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bCs/>
          <w:szCs w:val="21"/>
        </w:rPr>
        <w:t>西昆仑铁铅锌资源基地调查与勘查示范—新疆达布达尔东南一带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西昆仑铁铅锌资源基地调查与勘查示范—新疆达布达尔东南一带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1</w:t>
      </w:r>
    </w:p>
    <w:p>
      <w:pPr>
        <w:pStyle w:val="Style11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</w:t>
      </w:r>
      <w:r>
        <w:rPr>
          <w:rFonts w:ascii="宋体;SimSun" w:hAnsi="宋体;SimSun" w:cs="宋体;SimSun"/>
          <w:bCs/>
          <w:szCs w:val="21"/>
        </w:rPr>
        <w:t>新疆达布达尔东南一带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350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</w:t>
      </w:r>
      <w:r>
        <w:rPr>
          <w:rFonts w:cs="宋体;SimSun" w:ascii="宋体;SimSun" w:hAnsi="宋体;SimSun"/>
          <w:bCs/>
          <w:szCs w:val="21"/>
        </w:rPr>
        <w:t>1∶5</w:t>
      </w:r>
      <w:r>
        <w:rPr>
          <w:rFonts w:ascii="宋体;SimSun" w:hAnsi="宋体;SimSun" w:cs="宋体;SimSun"/>
          <w:bCs/>
          <w:szCs w:val="21"/>
        </w:rPr>
        <w:t>万矿产地质调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资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供应商须具有国土资源部颁发的区域地质调查、固体矿产勘查乙级及以上资质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供应商须具有安全生产许可证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09T10:11:00Z</dcterms:modified>
  <cp:revision>48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