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应届毕业生报名登记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报考专业：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"/>
        <w:gridCol w:w="851"/>
        <w:gridCol w:w="567"/>
        <w:gridCol w:w="709"/>
        <w:gridCol w:w="992"/>
        <w:gridCol w:w="425"/>
        <w:gridCol w:w="851"/>
        <w:gridCol w:w="283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年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掌握何种外语及程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掌握程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经历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经历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项目和论文情况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好特长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情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7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报考中国地质调查局其他在京局属单位的考生，请在报名登记表备注栏中注明报告单位及职位的志愿顺序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请自行调整为单页格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34:00Z</dcterms:created>
  <dc:creator>wufang</dc:creator>
  <dc:description/>
  <cp:keywords/>
  <dc:language>en-US</dc:language>
  <cp:lastModifiedBy>qhx</cp:lastModifiedBy>
  <cp:lastPrinted>2012-11-16T10:12:00Z</cp:lastPrinted>
  <dcterms:modified xsi:type="dcterms:W3CDTF">2015-04-09T01:34:00Z</dcterms:modified>
  <cp:revision>2</cp:revision>
  <dc:subject/>
  <dc:title>2015年应届毕业生报名登记表</dc:title>
</cp:coreProperties>
</file>