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
          <w:b/>
          <w:sz w:val="44"/>
          <w:szCs w:val="44"/>
        </w:rPr>
      </w:pPr>
      <w:r>
        <w:rPr>
          <w:rFonts w:ascii="仿宋_GB2312" w:hAnsi="仿宋_GB2312" w:eastAsia="仿宋_GB2312"/>
          <w:sz w:val="32"/>
          <w:szCs w:val="32"/>
        </w:rPr>
        <w:t>附件</w:t>
      </w:r>
    </w:p>
    <w:p>
      <w:pPr>
        <w:pStyle w:val="Normal"/>
        <w:spacing w:lineRule="exact" w:line="640"/>
        <w:jc w:val="center"/>
        <w:rPr>
          <w:rFonts w:eastAsia="华文中宋"/>
          <w:b/>
          <w:b/>
          <w:sz w:val="44"/>
          <w:szCs w:val="44"/>
        </w:rPr>
      </w:pPr>
      <w:r>
        <w:rPr>
          <w:rFonts w:cs="华文中宋" w:eastAsia="华文中宋"/>
          <w:b/>
          <w:sz w:val="44"/>
          <w:szCs w:val="44"/>
        </w:rPr>
        <w:t>全国矿产资源潜力评价工作</w:t>
      </w:r>
    </w:p>
    <w:p>
      <w:pPr>
        <w:pStyle w:val="Normal"/>
        <w:spacing w:lineRule="exact" w:line="640"/>
        <w:jc w:val="center"/>
        <w:rPr>
          <w:rFonts w:eastAsia="华文中宋"/>
          <w:b/>
          <w:b/>
          <w:sz w:val="44"/>
          <w:szCs w:val="44"/>
        </w:rPr>
      </w:pPr>
      <w:r>
        <w:rPr>
          <w:rFonts w:cs="华文中宋" w:eastAsia="华文中宋"/>
          <w:b/>
          <w:sz w:val="44"/>
          <w:szCs w:val="44"/>
        </w:rPr>
        <w:t>先进集体和先进个人</w:t>
      </w:r>
      <w:r>
        <w:rPr>
          <w:rFonts w:cs="华文中宋" w:eastAsia="华文中宋"/>
          <w:b/>
          <w:sz w:val="44"/>
          <w:szCs w:val="44"/>
        </w:rPr>
        <w:t>名单</w:t>
      </w:r>
    </w:p>
    <w:p>
      <w:pPr>
        <w:pStyle w:val="Normal"/>
        <w:spacing w:lineRule="exact" w:line="560"/>
        <w:jc w:val="center"/>
        <w:rPr>
          <w:rFonts w:eastAsia="华文中宋"/>
          <w:b/>
          <w:b/>
          <w:sz w:val="44"/>
          <w:szCs w:val="44"/>
        </w:rPr>
      </w:pPr>
      <w:r>
        <w:rPr>
          <w:rFonts w:eastAsia="华文中宋"/>
          <w:b/>
          <w:sz w:val="44"/>
          <w:szCs w:val="44"/>
        </w:rPr>
      </w:r>
    </w:p>
    <w:p>
      <w:pPr>
        <w:pStyle w:val="Normal"/>
        <w:ind w:firstLine="600"/>
        <w:jc w:val="left"/>
        <w:rPr/>
      </w:pPr>
      <w:r>
        <w:rPr>
          <w:rFonts w:eastAsia="黑体;SimHei"/>
          <w:sz w:val="30"/>
          <w:szCs w:val="30"/>
        </w:rPr>
        <w:t>一、优秀组织奖（共</w:t>
      </w:r>
      <w:r>
        <w:rPr>
          <w:rFonts w:eastAsia="黑体;SimHei"/>
          <w:sz w:val="30"/>
          <w:szCs w:val="30"/>
        </w:rPr>
        <w:t>3</w:t>
      </w:r>
      <w:r>
        <w:rPr>
          <w:rFonts w:eastAsia="黑体;SimHei"/>
          <w:sz w:val="30"/>
          <w:szCs w:val="30"/>
        </w:rPr>
        <w:t>2</w:t>
      </w:r>
      <w:r>
        <w:rPr>
          <w:rFonts w:eastAsia="黑体;SimHei"/>
          <w:sz w:val="30"/>
          <w:szCs w:val="30"/>
        </w:rPr>
        <w:t>个）</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北京市国土资源局勘查储量处</w:t>
      </w:r>
    </w:p>
    <w:p>
      <w:pPr>
        <w:pStyle w:val="Normal"/>
        <w:ind w:firstLine="600"/>
        <w:jc w:val="left"/>
        <w:rPr/>
      </w:pPr>
      <w:r>
        <w:rPr>
          <w:rFonts w:ascii="仿宋_GB2312" w:hAnsi="仿宋_GB2312" w:cs="宋体;SimSun" w:eastAsia="仿宋_GB2312"/>
          <w:kern w:val="0"/>
          <w:sz w:val="30"/>
          <w:szCs w:val="30"/>
        </w:rPr>
        <w:t>天津市国土资源和房屋管理局地质勘查管理处</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河北省国土资源厅地质勘查处</w:t>
      </w:r>
    </w:p>
    <w:p>
      <w:pPr>
        <w:pStyle w:val="Normal"/>
        <w:ind w:firstLine="600"/>
        <w:jc w:val="left"/>
        <w:rPr/>
      </w:pPr>
      <w:r>
        <w:rPr>
          <w:rFonts w:ascii="仿宋_GB2312" w:hAnsi="仿宋_GB2312" w:cs="宋体;SimSun" w:eastAsia="仿宋_GB2312"/>
          <w:kern w:val="0"/>
          <w:sz w:val="30"/>
          <w:szCs w:val="30"/>
        </w:rPr>
        <w:t>山西省国土资源厅地质勘查处</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内蒙古自治区国土资源厅地质勘查处</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辽宁省国土资源厅地质勘查处</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吉林省国土资源厅地质勘查处</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黑龙江省国土资源厅地质勘查处</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苏省国土资源厅地质勘查处</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浙江省国土资源厅地质勘查处</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安徽省国土资源厅地质勘查处</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建省国土资源厅地质勘查处</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西省国土资源厅地质勘查处</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省国土资源厅地质勘查处</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河南省国土资源厅地质勘查处</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湖北省国土资源厅地质勘查处</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湖南省国土资源厅地质勘查处</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东省国土资源厅地质勘查处</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西壮族自治区国土资源厅地质勘查处</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海南省国土环境资源厅地质勘查与矿产开发管理处</w:t>
      </w:r>
    </w:p>
    <w:p>
      <w:pPr>
        <w:pStyle w:val="Normal"/>
        <w:ind w:firstLine="600"/>
        <w:jc w:val="left"/>
        <w:rPr/>
      </w:pPr>
      <w:r>
        <w:rPr>
          <w:rFonts w:ascii="仿宋_GB2312" w:hAnsi="仿宋_GB2312" w:cs="宋体;SimSun" w:eastAsia="仿宋_GB2312"/>
          <w:kern w:val="0"/>
          <w:sz w:val="30"/>
          <w:szCs w:val="30"/>
        </w:rPr>
        <w:t>重庆市国土资源和房屋管理局矿产资源勘查储量处</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川省国土资源厅地质勘查处</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贵州省国土资源厅地质勘查处</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云南省国土资源厅地质勘查处</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藏自治区国土资源厅地质勘查处</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陕西省国土资源厅地质勘查处</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甘肃省国土资源厅地质勘查处</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青海省国土资源厅勘查储量处</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宁夏回族自治区国土资源厅地质勘查处</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新疆维吾尔自治区国土资源厅地质勘查处</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地质调查局资源评价部能源处</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全国矿产资源潜力评价项目办公室</w:t>
      </w:r>
    </w:p>
    <w:p>
      <w:pPr>
        <w:pStyle w:val="Normal"/>
        <w:ind w:firstLine="600"/>
        <w:jc w:val="left"/>
        <w:rPr>
          <w:rFonts w:eastAsia="仿宋_GB2312"/>
          <w:sz w:val="30"/>
          <w:szCs w:val="30"/>
        </w:rPr>
      </w:pPr>
      <w:r>
        <w:rPr>
          <w:rFonts w:eastAsia="黑体;SimHei"/>
          <w:sz w:val="30"/>
          <w:szCs w:val="30"/>
        </w:rPr>
        <w:t>二、</w:t>
      </w:r>
      <w:r>
        <w:rPr>
          <w:rFonts w:eastAsia="黑体;SimHei"/>
          <w:sz w:val="30"/>
          <w:szCs w:val="30"/>
        </w:rPr>
        <w:t>先进集体</w:t>
      </w:r>
      <w:r>
        <w:rPr>
          <w:rFonts w:eastAsia="黑体;SimHei"/>
          <w:sz w:val="30"/>
          <w:szCs w:val="30"/>
        </w:rPr>
        <w:t>（共</w:t>
      </w:r>
      <w:r>
        <w:rPr>
          <w:rFonts w:eastAsia="黑体;SimHei"/>
          <w:sz w:val="30"/>
          <w:szCs w:val="30"/>
        </w:rPr>
        <w:t>60</w:t>
      </w:r>
      <w:r>
        <w:rPr>
          <w:rFonts w:eastAsia="黑体;SimHei"/>
          <w:sz w:val="30"/>
          <w:szCs w:val="30"/>
        </w:rPr>
        <w:t>个）</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北京市地质调查研究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天津市地质调查研究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河北省地质调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西省地质调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内蒙古自治区地质调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内蒙古自治区国土资源勘查开发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内蒙古自治区煤炭地质调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辽宁省地质矿产调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吉林省地质调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黑龙江省地质调查研究总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黑龙江省煤田地质勘察设计研究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苏省地质调查研究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浙江省地质调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安徽省地质调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建省地质调查研究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西省地质调查研究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省地质调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河南省地质调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湖北省地质调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湖南省地质调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东省地质调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西壮族自治区地质勘查总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海南省地质调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重庆地质矿产研究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川省地质调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川省冶金地质勘查局地矿处</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贵州省地质调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云南省地质调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云南省煤炭地质勘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藏自治区地质调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成都理工大学西藏矿产资源潜力评价项目组</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藏自治区第五地质大队锂硼钾课题组</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陕西省地质调查中心</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甘肃省地质调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青海省地质矿产勘查开发局地矿处</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青海省地质调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宁夏回族自治区地质调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新疆矿产资源潜力评价管理与综合课题组</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新疆维吾尔自治区地质调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新疆维吾尔自治区煤炭综合勘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天津地质调查中心华北地区矿产资源潜力评价项目组</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沈阳地质调查中心东北地区矿产资源潜力评价项目组</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南京地质调查中心华东地区矿产资源潜力评价项目组</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武汉地质调查中心中南地区矿产资源潜力评价项目组</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成都地质调查中心西南地区矿产资源潜力评价项目组</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安地质调查中心西北地区矿产资源潜力评价项目组</w:t>
      </w:r>
    </w:p>
    <w:p>
      <w:pPr>
        <w:pStyle w:val="Normal"/>
        <w:ind w:firstLine="440"/>
        <w:jc w:val="left"/>
        <w:rPr>
          <w:rFonts w:ascii="仿宋_GB2312" w:hAnsi="仿宋_GB2312" w:eastAsia="仿宋_GB2312" w:cs="宋体;SimSun"/>
          <w:spacing w:val="-30"/>
          <w:kern w:val="0"/>
          <w:sz w:val="28"/>
          <w:szCs w:val="28"/>
        </w:rPr>
      </w:pPr>
      <w:r>
        <w:rPr>
          <w:rFonts w:ascii="仿宋_GB2312" w:hAnsi="仿宋_GB2312" w:cs="宋体;SimSun" w:eastAsia="仿宋_GB2312"/>
          <w:spacing w:val="-30"/>
          <w:kern w:val="0"/>
          <w:sz w:val="28"/>
          <w:szCs w:val="28"/>
        </w:rPr>
        <w:t>中国地质调查局发展研究中心全国重要矿产成矿地质背景研究项目组</w:t>
      </w:r>
    </w:p>
    <w:p>
      <w:pPr>
        <w:pStyle w:val="Normal"/>
        <w:ind w:firstLine="440"/>
        <w:jc w:val="left"/>
        <w:rPr>
          <w:rFonts w:ascii="仿宋_GB2312" w:hAnsi="仿宋_GB2312" w:eastAsia="仿宋_GB2312" w:cs="宋体;SimSun"/>
          <w:spacing w:val="-30"/>
          <w:kern w:val="0"/>
          <w:sz w:val="28"/>
          <w:szCs w:val="28"/>
        </w:rPr>
      </w:pPr>
      <w:r>
        <w:rPr>
          <w:rFonts w:ascii="仿宋_GB2312" w:hAnsi="仿宋_GB2312" w:cs="宋体;SimSun" w:eastAsia="仿宋_GB2312"/>
          <w:spacing w:val="-30"/>
          <w:kern w:val="0"/>
          <w:sz w:val="28"/>
          <w:szCs w:val="28"/>
        </w:rPr>
        <w:t>中国地质调查局发展研究中心全国矿产资源潜力评价重力资料应用研究项目组</w:t>
      </w:r>
    </w:p>
    <w:p>
      <w:pPr>
        <w:pStyle w:val="Normal"/>
        <w:ind w:firstLine="440"/>
        <w:jc w:val="left"/>
        <w:rPr>
          <w:rFonts w:ascii="仿宋_GB2312" w:hAnsi="仿宋_GB2312" w:eastAsia="仿宋_GB2312" w:cs="宋体;SimSun"/>
          <w:spacing w:val="-30"/>
          <w:kern w:val="0"/>
          <w:sz w:val="28"/>
          <w:szCs w:val="28"/>
        </w:rPr>
      </w:pPr>
      <w:r>
        <w:rPr>
          <w:rFonts w:ascii="仿宋_GB2312" w:hAnsi="仿宋_GB2312" w:cs="宋体;SimSun" w:eastAsia="仿宋_GB2312"/>
          <w:spacing w:val="-30"/>
          <w:kern w:val="0"/>
          <w:sz w:val="28"/>
          <w:szCs w:val="28"/>
        </w:rPr>
        <w:t>中国地质调查局发展研究中心全国矿产资源潜力评价化探资料应用研究项目组</w:t>
      </w:r>
    </w:p>
    <w:p>
      <w:pPr>
        <w:pStyle w:val="Normal"/>
        <w:ind w:firstLine="424"/>
        <w:jc w:val="left"/>
        <w:rPr>
          <w:rFonts w:ascii="仿宋_GB2312" w:hAnsi="仿宋_GB2312" w:eastAsia="仿宋_GB2312" w:cs="宋体;SimSun"/>
          <w:spacing w:val="-34"/>
          <w:kern w:val="0"/>
          <w:sz w:val="30"/>
          <w:szCs w:val="30"/>
        </w:rPr>
      </w:pPr>
      <w:r>
        <w:rPr>
          <w:rFonts w:ascii="仿宋_GB2312" w:hAnsi="仿宋_GB2312" w:cs="宋体;SimSun" w:eastAsia="仿宋_GB2312"/>
          <w:spacing w:val="-34"/>
          <w:kern w:val="0"/>
          <w:sz w:val="28"/>
          <w:szCs w:val="28"/>
        </w:rPr>
        <w:t>中国地质调查局发展研究中心全国矿产资源潜力评价自然重砂资料应用研究项目组</w:t>
      </w:r>
    </w:p>
    <w:p>
      <w:pPr>
        <w:pStyle w:val="Normal"/>
        <w:ind w:firstLine="440"/>
        <w:jc w:val="left"/>
        <w:rPr>
          <w:rFonts w:ascii="仿宋_GB2312" w:hAnsi="仿宋_GB2312" w:eastAsia="仿宋_GB2312" w:cs="宋体;SimSun"/>
          <w:spacing w:val="-30"/>
          <w:kern w:val="0"/>
          <w:sz w:val="28"/>
          <w:szCs w:val="28"/>
        </w:rPr>
      </w:pPr>
      <w:r>
        <w:rPr>
          <w:rFonts w:ascii="仿宋_GB2312" w:hAnsi="仿宋_GB2312" w:cs="宋体;SimSun" w:eastAsia="仿宋_GB2312"/>
          <w:spacing w:val="-30"/>
          <w:kern w:val="0"/>
          <w:sz w:val="28"/>
          <w:szCs w:val="28"/>
        </w:rPr>
        <w:t>中国地质调查局发展研究中心全国重要矿产资源潜力评价综合信息集成项目组</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地质科学院矿产资源研究所成果综合项目组</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地质科学院矿产资源研究所成矿规律研究项目组</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地质科学院矿产资源研究所矿产总量预测项目组</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国土资源航空物探遥感中心全国磁测资料研究项目组</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国土资源航空物探遥感中心全国遥感资料研究项目组</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核工业北京地质研究院地质矿产研究所</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煤炭地质总局第一勘探局地质勘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化地质矿山总局地质研究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地质大学（武汉）地质调查研究院</w:t>
      </w:r>
    </w:p>
    <w:p>
      <w:pPr>
        <w:pStyle w:val="Normal"/>
        <w:ind w:firstLine="600"/>
        <w:jc w:val="left"/>
        <w:rPr>
          <w:rFonts w:eastAsia="黑体;SimHei"/>
          <w:sz w:val="30"/>
          <w:szCs w:val="30"/>
        </w:rPr>
      </w:pPr>
      <w:r>
        <w:rPr>
          <w:rFonts w:eastAsia="黑体;SimHei"/>
          <w:sz w:val="30"/>
          <w:szCs w:val="30"/>
        </w:rPr>
        <w:t>三、</w:t>
      </w:r>
      <w:r>
        <w:rPr>
          <w:rFonts w:eastAsia="黑体;SimHei"/>
          <w:sz w:val="30"/>
          <w:szCs w:val="30"/>
        </w:rPr>
        <w:t>突出贡献奖</w:t>
      </w:r>
      <w:r>
        <w:rPr>
          <w:rFonts w:eastAsia="黑体;SimHei"/>
          <w:sz w:val="30"/>
          <w:szCs w:val="30"/>
        </w:rPr>
        <w:t>（共</w:t>
      </w:r>
      <w:r>
        <w:rPr>
          <w:rFonts w:eastAsia="黑体;SimHei"/>
          <w:sz w:val="30"/>
          <w:szCs w:val="30"/>
        </w:rPr>
        <w:t>4</w:t>
      </w:r>
      <w:r>
        <w:rPr>
          <w:rFonts w:eastAsia="黑体;SimHei"/>
          <w:sz w:val="30"/>
          <w:szCs w:val="30"/>
        </w:rPr>
        <w:t>个）</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陈毓川    中国地质科学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叶天竺    中国地质调查局</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李  剑    国土资源部地质勘查司</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王全明    中国地质调查局</w:t>
      </w:r>
    </w:p>
    <w:p>
      <w:pPr>
        <w:pStyle w:val="Normal"/>
        <w:ind w:firstLine="600"/>
        <w:jc w:val="left"/>
        <w:rPr>
          <w:rFonts w:eastAsia="黑体;SimHei"/>
          <w:sz w:val="30"/>
          <w:szCs w:val="30"/>
        </w:rPr>
      </w:pPr>
      <w:r>
        <w:rPr>
          <w:rFonts w:eastAsia="黑体;SimHei"/>
          <w:sz w:val="30"/>
          <w:szCs w:val="30"/>
        </w:rPr>
        <w:t>四、先进个人</w:t>
      </w:r>
      <w:r>
        <w:rPr>
          <w:rFonts w:eastAsia="黑体;SimHei"/>
          <w:sz w:val="30"/>
          <w:szCs w:val="30"/>
        </w:rPr>
        <w:t>（共</w:t>
      </w:r>
      <w:r>
        <w:rPr>
          <w:rFonts w:eastAsia="黑体;SimHei"/>
          <w:sz w:val="30"/>
          <w:szCs w:val="30"/>
        </w:rPr>
        <w:t>2</w:t>
      </w:r>
      <w:r>
        <w:rPr>
          <w:rFonts w:eastAsia="黑体;SimHei"/>
          <w:sz w:val="30"/>
          <w:szCs w:val="30"/>
        </w:rPr>
        <w:t>14</w:t>
      </w:r>
      <w:r>
        <w:rPr>
          <w:rFonts w:eastAsia="黑体;SimHei"/>
          <w:sz w:val="30"/>
          <w:szCs w:val="30"/>
        </w:rPr>
        <w:t>个）</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刘刚生   北京市国土资源局勘查储量处</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孙永华   北京市地质调查研究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方同明   北京市地质调查研究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王福江   天津市国土资源和房屋管理局地质勘查处</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陈一笠   天津市地质调查研究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王丽瑛   天津市地质调查研究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昌杰   河北省国土资源厅地质勘查处</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任树祥   河北省地质调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宋立军   河北省地质调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董  杰   河北省地球物理勘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张德生   河北省区域地质矿产调查研究所</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周继华   山西省地质调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侯占国   山西省地质调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王  权   山西省地质调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靳职斌   山西省地球物理化学勘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张庆辉   山西省煤炭地质勘查研究院</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许立权   内蒙古自治区地质调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张  彤   内蒙古自治区地质调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赵文涛   内蒙古自治区地质调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苏美霞   内蒙古自治区地质调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吴之理   内蒙古地质矿产勘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孙月君   中化地质矿山总局内蒙古地质勘查院</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戴小川   辽宁省国土资源厅地质勘查处</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王长峰   辽宁省地质矿产调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孙鹏慧   辽宁省地质矿产调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王海鹏   辽宁省地质勘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董万德   辽宁省地质勘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杨振华   吉林省国土资源厅地质勘查处</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松权衡   吉林省地质调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于  城   吉林省地质调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于宏斌   吉林省区域地质矿产调查所</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吴克平   吉林省煤田地质局</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张宏松   黑龙江省国土资源厅地质勘查处</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张东才   黑龙江省地质调查研究总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唐  臣   黑龙江省地质调查研究总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韩伟民   黑龙江省地质调查研究总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刘  明   黑龙江省有色金属地质勘查研究总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那晓红   黑龙江省地球物理勘察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黄克蓉   江苏省国土资源厅地质勘查处</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黄建平   江苏省地质调查研究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黄  震   江苏省地质调查研究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贾  根   江苏省地质调查研究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朱静苹   江苏省地质调查研究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吴小勇   浙江省地质调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黄国成   浙江省地质调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袁  强   浙江省地质调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杨海翔   浙江省地球物理地球化学勘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刘道荣   中化地质矿山总局浙江地质勘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张叶宏   安徽省国土资源厅地质勘查处</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吴礼彬   安徽省地质调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兰学毅   安徽省勘查技术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许  卫   安徽省地质矿产勘查局</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朱文伟   安徽省煤田地质局勘查研究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黄毓明   福建省国土资源厅地质勘查处</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陈润生   福建省地质调查研究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夏春金   福建省地质调查研究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张兰生   福建省地质调查研究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郑富龙   福建省闽西地质大队</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龚  健   江西省国土资源厅地质勘查处</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刘春根   江西省地质调查研究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丁少辉   江西省地质调查研究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黄传冠   江西省地质调查研究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胡秋祥   江西省煤田地质勘察研究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王玉玲   山东省国土资源厅地质勘查处</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倪振平   山东省地质调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李洪奎   山东省地质科学研究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马兆同   山东省物化探勘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刘福魁   山东省地质调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唐伟刚   河南省国土资源厅地质勘查处</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宋  锋   河南省国土资源科学研究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许  军   河南省煤炭地质勘察研究总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彭  翼   河南省地质调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何玉良   河南省地质调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李纪平   湖北省国土资源厅地质勘查处</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周少东   湖北省地质调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潘玉青   湖北省地质调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全浩理   湖北省地球物理勘察技术研究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吕向志   湖北省鄂西北地质矿产研究所</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黄革非   湖南省地质调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唐分配   湖南省地质调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陈  俊   湖南省地质调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谭宜和   湖南省地球物理地球化学勘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伍意德   湖南省煤田地质局</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杨天源   广东省国土资源厅地质勘查处</w:t>
      </w:r>
    </w:p>
    <w:p>
      <w:pPr>
        <w:pStyle w:val="Normal"/>
        <w:ind w:firstLine="600"/>
        <w:jc w:val="left"/>
        <w:rPr/>
      </w:pPr>
      <w:r>
        <w:rPr>
          <w:rFonts w:ascii="仿宋_GB2312" w:hAnsi="仿宋_GB2312" w:cs="宋体;SimSun" w:eastAsia="仿宋_GB2312"/>
          <w:kern w:val="0"/>
          <w:sz w:val="30"/>
          <w:szCs w:val="30"/>
        </w:rPr>
        <w:t>符史</w:t>
      </w:r>
      <w:r>
        <w:rPr>
          <w:rFonts w:ascii="宋体;SimSun" w:hAnsi="宋体;SimSun" w:cs="宋体;SimSun"/>
          <w:kern w:val="0"/>
          <w:sz w:val="30"/>
          <w:szCs w:val="30"/>
        </w:rPr>
        <w:t>瑀</w:t>
      </w:r>
      <w:r>
        <w:rPr>
          <w:rFonts w:ascii="仿宋_GB2312" w:hAnsi="仿宋_GB2312" w:cs="宋体;SimSun" w:eastAsia="仿宋_GB2312"/>
          <w:kern w:val="0"/>
          <w:sz w:val="30"/>
          <w:szCs w:val="30"/>
        </w:rPr>
        <w:t xml:space="preserve">   广东省国土资源厅地质勘查处</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杨大欢   广东省地质调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邓中林   广东省佛山地质局</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严己宽   广东省地球物理探矿大队</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黎修旦   广西壮族自治区国土资源厅地质勘查处</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王瑞湖   广西壮族自治区地质勘查总院</w:t>
      </w:r>
    </w:p>
    <w:p>
      <w:pPr>
        <w:pStyle w:val="Normal"/>
        <w:ind w:firstLine="600"/>
        <w:jc w:val="left"/>
        <w:rPr/>
      </w:pPr>
      <w:r>
        <w:rPr>
          <w:rFonts w:ascii="仿宋_GB2312" w:hAnsi="仿宋_GB2312" w:cs="宋体;SimSun" w:eastAsia="仿宋_GB2312"/>
          <w:kern w:val="0"/>
          <w:sz w:val="30"/>
          <w:szCs w:val="30"/>
        </w:rPr>
        <w:t>周府生   广西壮族自治区区域地质调查研究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朱国器   广西地球物理勘察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蒙永坚   广西壮族自治区第四地质队</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陈贤世   </w:t>
      </w:r>
      <w:r>
        <w:rPr>
          <w:rFonts w:ascii="仿宋_GB2312" w:hAnsi="仿宋_GB2312" w:cs="宋体;SimSun" w:eastAsia="仿宋_GB2312"/>
          <w:spacing w:val="-20"/>
          <w:kern w:val="0"/>
          <w:sz w:val="30"/>
          <w:szCs w:val="30"/>
        </w:rPr>
        <w:t>海南省国土环境资源厅地质勘查与矿产开发管理处</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何玉生   海南省地质调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官  军   海南省地质调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辛国平   </w:t>
      </w:r>
      <w:r>
        <w:rPr>
          <w:rFonts w:ascii="仿宋_GB2312" w:hAnsi="仿宋_GB2312" w:cs="宋体;SimSun" w:eastAsia="仿宋_GB2312"/>
          <w:spacing w:val="-20"/>
          <w:kern w:val="0"/>
          <w:sz w:val="30"/>
          <w:szCs w:val="30"/>
        </w:rPr>
        <w:t>重庆市国土资源和房屋管理局矿产资源勘查储量处</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程  军   重庆地质矿产研究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左全周   重庆市地勘局川东南地质大队</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王丰平   四川省国土资源厅地质勘查处</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胡世华   四川省地质调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文  辉   四川省地质调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马红熳   四川省地质矿产勘查开发局地矿处</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杨先光   四川省冶金地质勘查局地矿处</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梁万林   四川省煤田地质局</w:t>
      </w:r>
    </w:p>
    <w:p>
      <w:pPr>
        <w:pStyle w:val="Normal"/>
        <w:ind w:firstLine="600"/>
        <w:jc w:val="left"/>
        <w:rPr/>
      </w:pPr>
      <w:r>
        <w:rPr>
          <w:rFonts w:ascii="仿宋_GB2312" w:hAnsi="仿宋_GB2312" w:cs="宋体;SimSun" w:eastAsia="仿宋_GB2312"/>
          <w:kern w:val="0"/>
          <w:sz w:val="30"/>
          <w:szCs w:val="30"/>
        </w:rPr>
        <w:t>郭</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强   四川省化工地质勘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叶玉国   贵州省国土资源厅地质勘查处</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陶  平   贵州省地质调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曾昭光   贵州省地质调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蔡国盛   </w:t>
      </w:r>
      <w:r>
        <w:rPr>
          <w:rFonts w:ascii="仿宋_GB2312" w:hAnsi="仿宋_GB2312" w:cs="宋体;SimSun" w:eastAsia="仿宋_GB2312"/>
          <w:spacing w:val="-20"/>
          <w:kern w:val="0"/>
          <w:sz w:val="30"/>
          <w:szCs w:val="30"/>
        </w:rPr>
        <w:t>贵州省有色金属和核工业地质勘查局地质矿产勘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唐显贵   贵州煤矿地质工程咨询与地质环境监测中心</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张明晶   云南省国土资源厅</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施玉北   云南省地质调查局</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李志群   云南省有色地质局</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王臣兴   云南省地质矿产勘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杨志鲜   中化地质矿山总局云南地质勘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李建伟   武警黄金第十支队</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潘凤雏   西藏自治区地质调查院</w:t>
      </w:r>
    </w:p>
    <w:p>
      <w:pPr>
        <w:pStyle w:val="Normal"/>
        <w:ind w:firstLine="600"/>
        <w:jc w:val="left"/>
        <w:rPr/>
      </w:pPr>
      <w:r>
        <w:rPr>
          <w:rFonts w:ascii="仿宋_GB2312" w:hAnsi="仿宋_GB2312" w:cs="宋体;SimSun" w:eastAsia="仿宋_GB2312"/>
          <w:kern w:val="0"/>
          <w:sz w:val="30"/>
          <w:szCs w:val="30"/>
        </w:rPr>
        <w:t>西洛</w:t>
      </w:r>
      <w:r>
        <w:rPr>
          <w:rFonts w:ascii="宋体;SimSun" w:hAnsi="宋体;SimSun" w:cs="宋体;SimSun"/>
          <w:kern w:val="0"/>
          <w:sz w:val="30"/>
          <w:szCs w:val="30"/>
        </w:rPr>
        <w:t>郞</w:t>
      </w:r>
      <w:r>
        <w:rPr>
          <w:rFonts w:ascii="仿宋_GB2312" w:hAnsi="仿宋_GB2312" w:cs="仿宋_GB2312" w:eastAsia="仿宋_GB2312"/>
          <w:kern w:val="0"/>
          <w:sz w:val="30"/>
          <w:szCs w:val="30"/>
        </w:rPr>
        <w:t>杰</w:t>
      </w:r>
      <w:r>
        <w:rPr>
          <w:rFonts w:ascii="仿宋_GB2312" w:hAnsi="仿宋_GB2312" w:cs="宋体;SimSun" w:eastAsia="仿宋_GB2312"/>
          <w:kern w:val="0"/>
          <w:sz w:val="30"/>
          <w:szCs w:val="30"/>
        </w:rPr>
        <w:t xml:space="preserve"> 西藏自治区地质矿产勘查开发局地勘处</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琼  拉   西藏自治区地质矿产勘查开发局地勘处</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惠广领   西藏自治区地质矿产勘查开发局地热地质大队</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李关清   西藏自治区区域地质调查大队</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张廷斌   成都理工大学地球科学学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张智义   陕西省国土资源厅地质勘查处</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王小平   陕西省地质调查中心</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李新林   陕西省地质调查中心</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郭立宏   陕西省地质调查中心</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祝国柱   陕西省地质调查中心</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柳永刚   甘肃省国土资源厅地质勘查处</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王方成   甘肃省地质调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梁明宏   甘肃省地质调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余  超   甘肃省地质调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曹大文   甘肃煤炭地质勘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赵呈祥   青海省地质矿产勘查开发局</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吴正寿   青海省地质调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寇玉才   青海省第三地质矿产勘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易平乾   青海省第五地质矿产勘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郝维杰   青海省地质调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张发德   青海煤炭地质勘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朱  秦   宁夏国土资源厅地质勘查处</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孟  方   宁夏回族自治区地质调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艾  宁   宁夏回族自治区地质调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冯  京   新疆维吾尔自治区地质矿产勘查开发局</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舍建忠   新疆维吾尔自治区地质调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夏建勋   新疆维吾尔自治区地质调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杨万志   新疆维吾尔自治区地质调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王俊民   新疆维吾尔自治区煤田地质局</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李卫东   新疆维吾尔自治区地质勘查基金项目管理中心</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王惠初   中国地质调查局天津地质调查中心</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张素荣   中国地质调查局天津地质调查中心</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李建国   中国地质调查局天津地质调查中心</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沙德铭   中国地质调查局沈阳地质调查中心</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孙中任   中国地质调查局沈阳地质调查中心</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张长捷   中国地质调查局沈阳地质调查中心</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天山   中国地质调查局南京地质调查中心</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班宜忠   中国地质调查局南京地质调查中心</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肖志坚   中国地质调查局南京地质调查中心</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谢新泉   中国地质调查局武汉地质调查中心</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杨晓君   中国地质调查局武汉地质调查中心</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赵小明   中国地质调查局武汉地质调查中心</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秦建华   中国地质调查局成都地质调查中心</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刘才泽   中国地质调查局成都地质调查中心</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尹福光   中国地质调查局成都地质调查中心</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王永和   中国地质调查局西安地质调查中心</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杨合群   中国地质调查局西安地质调查中心</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董福辰   中国地质调查局西安地质调查中心</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冯艳芳   中国地质调查局发展研究中心</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李仰春   中国地质调查局发展研究中心</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肖庆辉   国土资源部信息中心</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潘桂棠   中国地质调查局成都地质调查中心</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邓晋福   中国地质大学（北京）</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陆松年   中国地质调查局天津地质调查中心</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冯益民   中国地质调查局西安地质调查中心</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张明华   中国地质调查局发展研究中心</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乔计花   中国地质调查局发展研究中心</w:t>
      </w:r>
    </w:p>
    <w:p>
      <w:pPr>
        <w:pStyle w:val="Normal"/>
        <w:ind w:firstLine="600"/>
        <w:jc w:val="left"/>
        <w:rPr/>
      </w:pPr>
      <w:r>
        <w:rPr>
          <w:rFonts w:ascii="仿宋_GB2312" w:hAnsi="仿宋_GB2312" w:cs="宋体;SimSun" w:eastAsia="仿宋_GB2312"/>
          <w:kern w:val="0"/>
          <w:sz w:val="30"/>
          <w:szCs w:val="30"/>
        </w:rPr>
        <w:t>雷受</w:t>
      </w:r>
      <w:r>
        <w:rPr>
          <w:rFonts w:ascii="宋体;SimSun" w:hAnsi="宋体;SimSun" w:cs="宋体;SimSun"/>
          <w:kern w:val="0"/>
          <w:sz w:val="30"/>
          <w:szCs w:val="30"/>
        </w:rPr>
        <w:t>旻</w:t>
      </w:r>
      <w:r>
        <w:rPr>
          <w:rFonts w:ascii="仿宋_GB2312" w:hAnsi="仿宋_GB2312" w:cs="宋体;SimSun" w:eastAsia="仿宋_GB2312"/>
          <w:kern w:val="0"/>
          <w:sz w:val="30"/>
          <w:szCs w:val="30"/>
        </w:rPr>
        <w:t xml:space="preserve">   中国地质调查局青岛海洋地质研究所</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向运川   中国地质调查局发展研究中心</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刘荣梅   中国地质调查局发展研究中心</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牟绪赞   中国地质调查局</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任天祥   中国地质科学院地球物理地球化学勘查研究所</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李景朝   中国地质调查局发展研究中心</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董国臣   中国地质大学（北京）</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左群超   中国地质调查局发展研究中心</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王成锡   中国地质调查局发展研究中心</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丰成友   中国地质科学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孙  艳   中国地质科学院矿产资源研究所</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王登红   中国地质科学院矿产资源研究所</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陈郑辉   中国地质科学院矿产资源研究所</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徐志刚   中国地质科学院矿产资源研究所</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盛继福   中国地质科学院矿产资源研究所</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朱明玉   中国地质科学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徐  珏   中国地质科学院矿产资源研究所</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袁忠信   中国地质科学院矿产资源研究所</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白  鸽   中国地质科学院矿产资源研究所</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肖克炎   中国地质科学院矿产资源研究所</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杨毅恒   北京信息科技大学</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范正国   中国国土资源航空物探遥感中心</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黄旭钊   中国国土资源航空物探遥感中心</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于学政   中国国土资源航空物探遥感中心</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杨  雪   中国国土资源航空物探遥感中心</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郭庆银   中国核工业地质局</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蔡煜琦   核工业北京地质研究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程爱国   中国煤炭地质总局</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宋洪柱   中国煤炭地质总局第一勘探局地质勘查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熊先孝   中化地质矿山总局化工地质调查总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商朋强   中化地质矿山总局地质研究院</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成秋明   中国地质大学（武汉）</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夏庆霖   中国地质大学（武汉）</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张克信   中国地质大学（武汉）</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张大权   中国地质调查局资源评价部能源处</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张智勇   中国地质调查局基础调查部区域地质与环境处</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唐文周   中国国土资源航空物探遥感中心</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董建华   中国地质科学院矿产资源研究所</w:t>
      </w:r>
    </w:p>
    <w:p>
      <w:pPr>
        <w:pStyle w:val="Normal"/>
        <w:ind w:firstLine="600"/>
        <w:jc w:val="left"/>
        <w:rPr>
          <w:rFonts w:eastAsia="仿宋_GB2312"/>
          <w:kern w:val="0"/>
          <w:sz w:val="30"/>
          <w:szCs w:val="30"/>
        </w:rPr>
      </w:pPr>
      <w:r>
        <w:rPr>
          <w:rFonts w:ascii="仿宋_GB2312" w:hAnsi="仿宋_GB2312" w:cs="宋体;SimSun" w:eastAsia="仿宋_GB2312"/>
          <w:kern w:val="0"/>
          <w:sz w:val="30"/>
          <w:szCs w:val="30"/>
        </w:rPr>
        <w:t>顾  燕   中国地质科学院矿产资源研究所</w:t>
      </w:r>
    </w:p>
    <w:p>
      <w:pPr>
        <w:pStyle w:val="Normal"/>
        <w:spacing w:lineRule="exact" w:line="560"/>
        <w:rPr>
          <w:rFonts w:eastAsia="仿宋_GB2312"/>
          <w:kern w:val="0"/>
          <w:sz w:val="30"/>
          <w:szCs w:val="30"/>
        </w:rPr>
      </w:pPr>
      <w:r>
        <w:rPr>
          <w:rFonts w:eastAsia="仿宋_GB2312"/>
          <w:kern w:val="0"/>
          <w:sz w:val="30"/>
          <w:szCs w:val="30"/>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3:20:00Z</dcterms:created>
  <dc:creator>陈卉</dc:creator>
  <dc:description/>
  <dc:language>en-US</dc:language>
  <cp:lastModifiedBy>陈卉</cp:lastModifiedBy>
  <dcterms:modified xsi:type="dcterms:W3CDTF">2014-06-09T03:21:00Z</dcterms:modified>
  <cp:revision>1</cp:revision>
  <dc:subject/>
  <dc:title/>
</cp:coreProperties>
</file>