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Cs w:val="32"/>
        </w:rPr>
        <w:t>具有“</w:t>
      </w:r>
      <w:r>
        <w:rPr>
          <w:rFonts w:ascii="华文中宋" w:hAnsi="华文中宋" w:cs="华文中宋" w:eastAsia="华文中宋"/>
          <w:b/>
          <w:szCs w:val="32"/>
        </w:rPr>
        <w:t>地下水污染调查评价样品测试实验室</w:t>
      </w:r>
      <w:r>
        <w:rPr>
          <w:rFonts w:ascii="华文中宋" w:hAnsi="华文中宋" w:cs="华文中宋" w:eastAsia="华文中宋"/>
          <w:b/>
          <w:szCs w:val="32"/>
        </w:rPr>
        <w:t>”</w:t>
      </w:r>
      <w:r>
        <w:rPr>
          <w:rFonts w:ascii="华文中宋" w:hAnsi="华文中宋" w:cs="华文中宋" w:eastAsia="华文中宋"/>
          <w:b/>
          <w:szCs w:val="32"/>
        </w:rPr>
        <w:t>资格</w:t>
      </w:r>
      <w:r>
        <w:rPr>
          <w:rFonts w:ascii="华文中宋" w:hAnsi="华文中宋" w:cs="华文中宋" w:eastAsia="华文中宋"/>
          <w:b/>
          <w:szCs w:val="32"/>
        </w:rPr>
        <w:t>的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Cs w:val="32"/>
        </w:rPr>
        <w:t>实</w:t>
      </w:r>
      <w:r>
        <w:rPr>
          <w:rFonts w:ascii="华文中宋" w:hAnsi="华文中宋" w:cs="华文中宋" w:eastAsia="华文中宋"/>
          <w:b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Cs w:val="32"/>
        </w:rPr>
        <w:t>验</w:t>
      </w:r>
      <w:r>
        <w:rPr>
          <w:rFonts w:ascii="华文中宋" w:hAnsi="华文中宋" w:cs="华文中宋" w:eastAsia="华文中宋"/>
          <w:b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Cs w:val="32"/>
        </w:rPr>
        <w:t>室</w:t>
      </w:r>
      <w:r>
        <w:rPr>
          <w:rFonts w:ascii="华文中宋" w:hAnsi="华文中宋" w:cs="华文中宋" w:eastAsia="华文中宋"/>
          <w:b/>
          <w:szCs w:val="32"/>
        </w:rPr>
        <w:t xml:space="preserve"> 名 录</w:t>
      </w:r>
    </w:p>
    <w:p>
      <w:pPr>
        <w:pStyle w:val="Normal"/>
        <w:jc w:val="left"/>
        <w:rPr>
          <w:rFonts w:ascii="Times New Roman" w:hAnsi="Times New Roman" w:eastAsia="仿宋" w:cs="华文中宋"/>
          <w:b/>
          <w:b/>
          <w:sz w:val="21"/>
          <w:szCs w:val="21"/>
        </w:rPr>
      </w:pPr>
      <w:r>
        <w:rPr>
          <w:rFonts w:eastAsia="仿宋" w:cs="华文中宋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仿宋"/>
          <w:b/>
          <w:sz w:val="24"/>
          <w:szCs w:val="24"/>
        </w:rPr>
        <w:t>．</w:t>
      </w:r>
      <w:r>
        <w:rPr/>
        <w:t>取得有机样品测试资格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91"/>
        <w:gridCol w:w="2762"/>
        <w:gridCol w:w="827"/>
        <w:gridCol w:w="15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地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电话号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家地质实验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北京市西城区百万庄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10-689995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国地质大学（北京）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地学实验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北京市海淀区学院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10-823209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市中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3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骆宏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-846239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江苏地调院测试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珠江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70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3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高效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-848295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安徽省地质实验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合肥市芜湖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39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3056099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浙江省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杭州市体育场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0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存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355115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天津市地质矿产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天津南开区红旗南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61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景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021251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黑龙江地质矿产测试应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哈尔滨香坊区新乡里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451-556637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吉林大学测试科学实验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吉林长春市西民主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兰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6207815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国地质科学院水文地质环境地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正定县中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2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赵国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311-88017401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331690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省水环境监测实验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石家庄市兴苑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331290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东北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沈阳市北陵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甲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玺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04039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地矿中心实验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保定市百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5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庆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823967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4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安地矿所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安市友谊东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民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9-878219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5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南省岩石矿物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南省郑州市金水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sz w:val="21"/>
                <w:szCs w:val="21"/>
              </w:rPr>
              <w:t>0371-638950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6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福建省地质测试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福州市洪山桥梁厝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591-83776050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606290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7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西安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安市雁塔北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牟乃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722705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8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长沙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湖南长沙市城南中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9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严志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758834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9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bCs/>
                <w:sz w:val="21"/>
                <w:szCs w:val="21"/>
              </w:rPr>
              <w:t>国土资源部太原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山西太原市并州北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1110023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0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sz w:val="21"/>
                <w:szCs w:val="21"/>
              </w:rPr>
            </w:pPr>
            <w:r>
              <w:rPr>
                <w:rFonts w:ascii="Times New Roman" w:hAnsi="Times New Roman" w:eastAsia="仿宋"/>
                <w:bCs/>
                <w:sz w:val="21"/>
                <w:szCs w:val="21"/>
              </w:rPr>
              <w:t>国土资源部长春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吉林长春市宽平大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53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连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1430119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取得无机样品测试资格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9"/>
        <w:gridCol w:w="2762"/>
        <w:gridCol w:w="828"/>
        <w:gridCol w:w="15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沈阳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沈阳市北陵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甲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玺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04039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天津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天津河东区大直沽八号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2-240235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江苏地质调查院测试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市珠江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70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3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楼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汤志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-848249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浙江省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杭州市体育场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0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存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355115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沈阳矿产资源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沈阳市北陵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付国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098469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江西地矿中心实验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昌市迎宾北大道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3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庭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791-52303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西安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安市雁塔北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牟乃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722705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海南省地质测试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海口市南沙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8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70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763588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青海省岩矿测试应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宁盐湖巷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971-63012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 w:val="21"/>
                <w:szCs w:val="21"/>
              </w:rPr>
              <w:t>国土资源部兰州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兰州市七里河区兰工坪南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9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赵继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sz w:val="21"/>
                <w:szCs w:val="21"/>
              </w:rPr>
              <w:t>0931-27565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济南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济南市历山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531-865569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山东省地质环境监测总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济南市浆水泉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业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531-8854694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河北地矿中心实验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保定市百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15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823967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国家地质实验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北京市西城区百万庄大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邓月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10-683279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西安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安市友谊东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民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9-878219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 w:val="21"/>
                <w:szCs w:val="21"/>
              </w:rPr>
              <w:t>国土资源部贵阳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贵阳北京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贾立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851-681334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安徽省地质实验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合肥市芜湖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39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3056099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河南岩矿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州市金水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371-635096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黑龙江地质矿产测试应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哈尔滨香坊区新乡里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451-556637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福建地质测试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福州市洪山桥梁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黄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60629001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591-837760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河南地质环境监测院实验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郑州市伏牛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22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韩保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371-686238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国地质科学院水文地质环境地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正定县中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2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赵国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311-88017401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331690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地质矿产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南京市中山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3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骆宏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-846239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天津市地质矿产测试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天津市南开区红旗南路</w:t>
            </w:r>
            <w:r>
              <w:rPr>
                <w:rFonts w:eastAsia="仿宋" w:ascii="Times New Roman" w:hAnsi="Times New Roman"/>
                <w:kern w:val="0"/>
                <w:sz w:val="21"/>
                <w:szCs w:val="21"/>
              </w:rPr>
              <w:t>261</w:t>
            </w: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景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5021251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藏地质中心实验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西藏自治区拉萨市北京西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明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891-68691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省水环境监测实验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省石家庄市兴苑街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331290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国土资源部上海资源环境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上海市灵石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93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何中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1-569426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8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广东物料实验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广州市东风东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751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刘文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029298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长沙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湖南省长沙市城南中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9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严志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758834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广西地质矿产测试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广西南宁市建政路一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叶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6078809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1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成都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成都市人民北路一段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小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821990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2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国土资源部西南矿产资源监督检测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四川成都市一环路北三段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708196771 028-832362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3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山西省岩石矿物测试应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山西太原市并州北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喜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35115658 0351-41994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4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武汉地质调查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湖北宜昌港窑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邹棣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886652582 0717-63464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5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国地质科学院地球物理地球化学勘查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河北廊坊市金光道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84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03169748 0316-22677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6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国地质科学院岩溶地质研究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广西桂林七星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邓振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3977313897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8190" w:leader="none"/>
        </w:tabs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jc w:val="center"/>
      <w:outlineLvl w:val="0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z w:val="18"/>
      <w:szCs w:val="18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0:00Z</dcterms:created>
  <dc:creator>wsm</dc:creator>
  <dc:description/>
  <cp:keywords/>
  <dc:language>en-US</dc:language>
  <cp:lastModifiedBy>lenovo</cp:lastModifiedBy>
  <cp:lastPrinted>2014-04-28T18:08:00Z</cp:lastPrinted>
  <dcterms:modified xsi:type="dcterms:W3CDTF">2014-04-28T10:24:00Z</dcterms:modified>
  <cp:revision>20</cp:revision>
  <dc:subject/>
  <dc:title/>
</cp:coreProperties>
</file>