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建材非金属矿产地质总结研究项目竞争单位排名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80"/>
        <w:gridCol w:w="1114"/>
        <w:gridCol w:w="1360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谈判单位名称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国非金属矿工业有限公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国建筑材料工业地质勘查中心山东总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国建筑材料工业地质勘查中心辽宁总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袁志洁</dc:creator>
  <dc:description/>
  <dc:language>en-US</dc:language>
  <cp:lastModifiedBy>袁志洁</cp:lastModifiedBy>
  <dcterms:modified xsi:type="dcterms:W3CDTF">2014-04-14T08:12:00Z</dcterms:modified>
  <cp:revision>2</cp:revision>
  <dc:subject/>
  <dc:title/>
</cp:coreProperties>
</file>