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征文要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格式及内容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论文要素按顺序包括：题目、作者姓名、内容摘要、关键词、正文、参考文献、作者简介。论文题目可参考会议议题，也可自定题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题目为宋体三号字，加粗，居中；作者姓名为楷体四号字，居中；“内容摘要”四字为黑体五号字，提要内容为宋体五号字；“关键词”四字为黑体五号字，关键词内容为宋体五号字；正文为宋体小四号字；作者介绍为宋体五号字，左对齐，格式为“作者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单位）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职务、职称），作者性别、年龄、通讯地址、邮编、电话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级标题均左顶格书写。标题的序号均用阿拉伯数字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一级标题为“</w:t>
      </w:r>
      <w:r>
        <w:rPr>
          <w:rFonts w:eastAsia="仿宋_GB2312" w:cs="仿宋" w:ascii="仿宋_GB2312" w:hAnsi="仿宋_GB2312"/>
          <w:sz w:val="32"/>
          <w:szCs w:val="32"/>
        </w:rPr>
        <w:t xml:space="preserve">1”, </w:t>
      </w:r>
      <w:r>
        <w:rPr>
          <w:rFonts w:ascii="仿宋_GB2312" w:hAnsi="仿宋_GB2312" w:cs="仿宋" w:eastAsia="仿宋_GB2312"/>
          <w:sz w:val="32"/>
          <w:szCs w:val="32"/>
        </w:rPr>
        <w:t>二、三级标题编号数字间用下圆点相隔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例如</w:t>
      </w:r>
      <w:r>
        <w:rPr>
          <w:rFonts w:eastAsia="仿宋_GB2312" w:cs="仿宋" w:ascii="仿宋_GB2312" w:hAnsi="仿宋_GB2312"/>
          <w:sz w:val="32"/>
          <w:szCs w:val="32"/>
        </w:rPr>
        <w:t>, “1.1”, “1.1.1”</w:t>
      </w:r>
      <w:r>
        <w:rPr>
          <w:rFonts w:ascii="仿宋_GB2312" w:hAnsi="仿宋_GB2312" w:cs="仿宋" w:eastAsia="仿宋_GB2312"/>
          <w:sz w:val="32"/>
          <w:szCs w:val="32"/>
        </w:rPr>
        <w:t>，前言不排标题序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也不加“前言”二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引用的成果标注参考文献，在正文中按出现的顺序标注。文后参考文献著录格式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M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版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地：出版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刊： 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J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刊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卷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 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论文集： 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A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集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C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议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会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地：出版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位论文： 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D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博士（硕士）士论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位授予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号或缩微制品序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应征论文须为未公开发表的原创性研究成果，来稿恕不退换，请自留原稿。</w:t>
      </w:r>
    </w:p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论文版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0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t>题  目（宋体三号加粗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作者姓名（楷体四号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（作者单位 邮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摘要：</w:t>
                            </w:r>
                            <w:r>
                              <w:rPr>
                                <w:szCs w:val="21"/>
                              </w:rPr>
                              <w:t>（摘要内容）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w w:val="9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关键词：（关键词内容）。。。。。。。。。。。。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二级标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三级标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466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参考文献：</w:t>
                            </w:r>
                          </w:p>
                          <w:p>
                            <w:pPr>
                              <w:pStyle w:val="Normal"/>
                              <w:ind w:left="1124" w:hanging="1124"/>
                              <w:rPr/>
                            </w:pPr>
                            <w:r>
                              <w:rPr>
                                <w:rFonts w:eastAsia="Calibri"/>
                                <w:w w:val="9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作者简介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性别、年龄、单位、学历、职务、职称、研究方向、</w:t>
                            </w:r>
                          </w:p>
                          <w:p>
                            <w:pPr>
                              <w:pStyle w:val="Normal"/>
                              <w:ind w:left="1252"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通讯地址、邮编、联系电话</w:t>
                            </w:r>
                          </w:p>
                          <w:p>
                            <w:pPr>
                              <w:pStyle w:val="Normal"/>
                              <w:ind w:firstLine="519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3.4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32"/>
                          <w:szCs w:val="32"/>
                        </w:rPr>
                        <w:t>题  目（宋体三号加粗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作者姓名（楷体四号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（作者单位 邮编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摘要：</w:t>
                      </w:r>
                      <w:r>
                        <w:rPr>
                          <w:szCs w:val="21"/>
                        </w:rPr>
                        <w:t>（摘要内容）</w:t>
                      </w:r>
                      <w:r>
                        <w:rPr>
                          <w:w w:val="90"/>
                          <w:szCs w:val="21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Calibri"/>
                          <w:w w:val="9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关键词：（关键词内容）。。。。。。。。。。。。。。。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二级标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.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三级标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正文内容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466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参考文献：</w:t>
                      </w:r>
                    </w:p>
                    <w:p>
                      <w:pPr>
                        <w:pStyle w:val="Normal"/>
                        <w:ind w:left="1124" w:hanging="1124"/>
                        <w:rPr/>
                      </w:pPr>
                      <w:r>
                        <w:rPr>
                          <w:rFonts w:eastAsia="Calibri"/>
                          <w:w w:val="9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作者简介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性别、年龄、单位、学历、职务、职称、研究方向、</w:t>
                      </w:r>
                    </w:p>
                    <w:p>
                      <w:pPr>
                        <w:pStyle w:val="Normal"/>
                        <w:ind w:left="1252"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通讯地址、邮编、联系电话</w:t>
                      </w:r>
                    </w:p>
                    <w:p>
                      <w:pPr>
                        <w:pStyle w:val="Normal"/>
                        <w:ind w:firstLine="519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 w:before="62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user</dc:creator>
  <dc:description/>
  <cp:keywords/>
  <dc:language>en-US</dc:language>
  <cp:lastModifiedBy>liuhr</cp:lastModifiedBy>
  <dcterms:modified xsi:type="dcterms:W3CDTF">2013-05-23T07:40:00Z</dcterms:modified>
  <cp:revision>2</cp:revision>
  <dc:subject/>
  <dc:title>“地球科学与文化研讨会”会议二号通知</dc:title>
</cp:coreProperties>
</file>