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地下水污染学术研讨会回执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344"/>
        <w:gridCol w:w="1207"/>
        <w:gridCol w:w="1676"/>
        <w:gridCol w:w="2506"/>
        <w:gridCol w:w="1882"/>
      </w:tblGrid>
      <w:tr>
        <w:trPr>
          <w:trHeight w:val="634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63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</w:tr>
      <w:tr>
        <w:trPr>
          <w:trHeight w:val="7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：会议回执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发至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angchunxiao126@126.com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或传真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0311-67598661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559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unxiao126@126.com&#25110;&#20256;&#30495;&#33267;0311-675986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7:00Z</dcterms:created>
  <dc:creator>LIUCHANGLI</dc:creator>
  <dc:description/>
  <cp:keywords/>
  <dc:language>en-US</dc:language>
  <cp:lastModifiedBy>liuhr</cp:lastModifiedBy>
  <cp:lastPrinted>2013-03-14T16:44:00Z</cp:lastPrinted>
  <dcterms:modified xsi:type="dcterms:W3CDTF">2013-03-15T02:57:00Z</dcterms:modified>
  <cp:revision>2</cp:revision>
  <dc:subject/>
  <dc:title>中 国 地 质 调 查 局</dc:title>
</cp:coreProperties>
</file>