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航遥中心公开招考应届毕业生岗位需求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9"/>
        <w:gridCol w:w="1417"/>
        <w:gridCol w:w="709"/>
        <w:gridCol w:w="992"/>
        <w:gridCol w:w="994"/>
        <w:gridCol w:w="993"/>
        <w:gridCol w:w="1091"/>
        <w:gridCol w:w="4835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考岗位序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京内生源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京外生源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  位  要  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探部科研调查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以下，物探专业，具有扎实的数学、物理、英语基础，身体健康，适应于野外地质工作，对地球物理数据处理及资料解释有较深入的了解，具有较强的仪器及物探业务科研能力，熟悉物探专业及相关应用软件，具有较强的文字、语言表达能力。博士或者有相关工作经验者优先。</w:t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探部地质解释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以下，地质或矿产专业，具有扎实的地质、矿产、英语基础，身体健康，适应于野外地质工作，具有较强的业务科研能力，具有较强的文字、语言表达能力。博士或者有航磁成果解释经验者优先。</w:t>
            </w:r>
          </w:p>
        </w:tc>
      </w:tr>
      <w:tr>
        <w:trPr>
          <w:trHeight w:val="2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部科研调查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光谱遥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INSAR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感技术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以下，地质矿产等专业，熟悉专业及相关应用软件，具有较强的业务科研能力和文字、语言表达能力。有地质遥感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SA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经历者优先。</w:t>
            </w:r>
          </w:p>
        </w:tc>
      </w:tr>
      <w:tr>
        <w:trPr>
          <w:trHeight w:val="5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考岗位序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京内生源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京外生源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  位  要  求</w:t>
            </w:r>
          </w:p>
        </w:tc>
      </w:tr>
      <w:tr>
        <w:trPr>
          <w:trHeight w:val="55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部空勤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以下，男性，摄影测量与遥感专业，熟悉遥感专业及相关应用软件，体质适应于在飞机上工作，具有较强的业务科研能力和文字、语言表达能力，能适应长期野外工作要求。有无人机操控经历者优先。</w:t>
            </w:r>
          </w:p>
        </w:tc>
      </w:tr>
      <w:tr>
        <w:trPr>
          <w:trHeight w:val="38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中心软件开发与维护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以下，身体健康，物探专业（重、磁、电、放）。其中，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熟悉掌握数据库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和及物探数据处理软件，具有较强的软件系统开发和文字语言表达能力。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对地球物理资料形式有较深入的了解，能熟练应用地理信息系统软件，具有物探资料或其他类型资料档案管理经历者优先。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熟悉地理信息系统、数据库管理系统及物探数据处理相关软件，具有物探数据处理和数据库开发经历者优先。</w:t>
            </w:r>
          </w:p>
        </w:tc>
      </w:tr>
      <w:tr>
        <w:trPr>
          <w:trHeight w:val="93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考岗位序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京内生源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京外生源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  位  要  求</w:t>
            </w:r>
          </w:p>
        </w:tc>
      </w:tr>
      <w:tr>
        <w:trPr>
          <w:trHeight w:val="4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中心数据处理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探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收物探专业（重、磁、电、放）本科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，要求熟悉物探资料形式，具有物探资料或其他类型资料档案管理经历者优先。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收</w:t>
            </w:r>
            <w:r>
              <w:rPr>
                <w:rFonts w:ascii="宋体;SimSun" w:hAnsi="宋体;SimSun" w:cs="宋体;SimSun"/>
                <w:kern w:val="0"/>
                <w:sz w:val="22"/>
              </w:rPr>
              <w:t>计算机科学与技术专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，要求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议，熟悉常用网络服务配置方法，能够处理常见网络故障；熟悉微软的服务器操作系统，能够独立或在指导下进行应用系统运行环境的准备；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ni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操作系统有基本了解，熟悉常用命令语句；熟悉常见的数据库软件，能够进行基本的数据库维护操作，英语六级以上水平，有相关认证或实习经验者优先。</w:t>
            </w:r>
          </w:p>
        </w:tc>
      </w:tr>
      <w:tr>
        <w:trPr>
          <w:trHeight w:val="12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关管理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以下，管理类专业，熟练使用办公软件，具有较强的文字和语言表达能力，具备较强的协调沟通能力。优先接收北京生源毕业生。</w:t>
            </w:r>
          </w:p>
        </w:tc>
      </w:tr>
      <w:tr>
        <w:trPr>
          <w:trHeight w:val="703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  <w:t>备注：以上岗位所需人员数将根据实际情况作相应调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36:00Z</dcterms:created>
  <dc:creator>Lenovo User</dc:creator>
  <dc:description/>
  <cp:keywords/>
  <dc:language>en-US</dc:language>
  <cp:lastModifiedBy>Lenovo User</cp:lastModifiedBy>
  <dcterms:modified xsi:type="dcterms:W3CDTF">2013-02-25T05:42:00Z</dcterms:modified>
  <cp:revision>5</cp:revision>
  <dc:subject/>
  <dc:title/>
</cp:coreProperties>
</file>