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参会试点单位及综合课题承担单位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试点单位名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蒙古自治区鄂尔多斯市国土资源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黑龙江省黑河市国土资源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黑龙江省地质矿产测试应用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西省德兴市矿产黄金管理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西省丰城县地质矿产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西省赣州市矿产资源管理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洛阳市矿业发展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北省土地规划勘测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南省国土资源信息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市南川区国土资源和房屋管理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省国土勘测规划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南省国土资源信息中心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综合课题承担单位名单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煤炭地质总局航测遥感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矿业大学（北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地质大学（北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大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6:00Z</dcterms:created>
  <dc:creator>宋越</dc:creator>
  <dc:description/>
  <cp:keywords/>
  <dc:language>en-US</dc:language>
  <cp:lastModifiedBy>liuhr</cp:lastModifiedBy>
  <cp:lastPrinted>2012-10-25T13:54:00Z</cp:lastPrinted>
  <dcterms:modified xsi:type="dcterms:W3CDTF">2012-10-26T06:46:00Z</dcterms:modified>
  <cp:revision>2</cp:revision>
  <dc:subject/>
  <dc:title>附件1 参会试点单位及综合课题承担单位名单</dc:title>
</cp:coreProperties>
</file>