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/>
      </w:pPr>
      <w:r>
        <w:rPr/>
        <w:t>附件：</w:t>
      </w:r>
    </w:p>
    <w:tbl>
      <w:tblPr>
        <w:tblW w:w="91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60"/>
        <w:gridCol w:w="850"/>
        <w:gridCol w:w="338"/>
        <w:gridCol w:w="273"/>
        <w:gridCol w:w="699"/>
        <w:gridCol w:w="126"/>
        <w:gridCol w:w="204"/>
        <w:gridCol w:w="737"/>
        <w:gridCol w:w="566"/>
        <w:gridCol w:w="1080"/>
        <w:gridCol w:w="273"/>
        <w:gridCol w:w="918"/>
        <w:gridCol w:w="1509"/>
        <w:gridCol w:w="36"/>
      </w:tblGrid>
      <w:tr>
        <w:trPr>
          <w:trHeight w:val="675" w:hRule="atLeast"/>
        </w:trPr>
        <w:tc>
          <w:tcPr>
            <w:tcW w:w="907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ins w:id="0" w:author="张小敏" w:date="2012-07-20T16:54:00Z">
              <w:r>
                <w:rPr>
                  <w:rFonts w:ascii="黑体;SimHei" w:hAnsi="黑体;SimHei" w:cs="宋体;SimSun" w:eastAsia="黑体;SimHei"/>
                  <w:b/>
                  <w:bCs/>
                  <w:kern w:val="0"/>
                  <w:sz w:val="44"/>
                  <w:szCs w:val="44"/>
                </w:rPr>
                <w:t>应聘报名登记表</w:t>
              </w:r>
            </w:ins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姓名</w:t>
              </w:r>
            </w:ins>
          </w:p>
        </w:tc>
        <w:tc>
          <w:tcPr>
            <w:tcW w:w="14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2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　</w:t>
              </w:r>
            </w:ins>
          </w:p>
        </w:tc>
        <w:tc>
          <w:tcPr>
            <w:tcW w:w="23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3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应聘职位</w:t>
              </w:r>
            </w:ins>
          </w:p>
        </w:tc>
        <w:tc>
          <w:tcPr>
            <w:tcW w:w="22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4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　</w:t>
              </w:r>
            </w:ins>
          </w:p>
        </w:tc>
        <w:tc>
          <w:tcPr>
            <w:tcW w:w="1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5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相 片</w:t>
              </w:r>
            </w:ins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6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户口所在地</w:t>
              </w:r>
            </w:ins>
          </w:p>
        </w:tc>
        <w:tc>
          <w:tcPr>
            <w:tcW w:w="14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7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性别</w:t>
              </w:r>
            </w:ins>
          </w:p>
        </w:tc>
        <w:tc>
          <w:tcPr>
            <w:tcW w:w="15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8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　</w:t>
              </w:r>
            </w:ins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9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民族</w:t>
              </w:r>
            </w:ins>
          </w:p>
        </w:tc>
        <w:tc>
          <w:tcPr>
            <w:tcW w:w="11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0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出生年月</w:t>
              </w:r>
            </w:ins>
          </w:p>
        </w:tc>
        <w:tc>
          <w:tcPr>
            <w:tcW w:w="14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1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　</w:t>
              </w:r>
            </w:ins>
          </w:p>
        </w:tc>
        <w:tc>
          <w:tcPr>
            <w:tcW w:w="8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ins w:id="13" w:author="张小敏" w:date="2012-07-20T16:54:00Z"/>
              </w:rPr>
            </w:pPr>
            <w:ins w:id="12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政治</w:t>
              </w:r>
            </w:ins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4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面貌</w:t>
              </w:r>
            </w:ins>
          </w:p>
        </w:tc>
        <w:tc>
          <w:tcPr>
            <w:tcW w:w="15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5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　</w:t>
              </w:r>
            </w:ins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ins w:id="17" w:author="张小敏" w:date="2012-07-20T16:54:00Z"/>
              </w:rPr>
            </w:pPr>
            <w:ins w:id="16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最高</w:t>
              </w:r>
            </w:ins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8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学历</w:t>
              </w:r>
            </w:ins>
          </w:p>
        </w:tc>
        <w:tc>
          <w:tcPr>
            <w:tcW w:w="11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19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　</w:t>
              </w:r>
            </w:ins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20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毕业院校</w:t>
              </w:r>
            </w:ins>
          </w:p>
        </w:tc>
        <w:tc>
          <w:tcPr>
            <w:tcW w:w="14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21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　</w:t>
              </w:r>
            </w:ins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ins w:id="23" w:author="张小敏" w:date="2012-07-20T16:54:00Z"/>
              </w:rPr>
            </w:pPr>
            <w:ins w:id="22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所学</w:t>
              </w:r>
            </w:ins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24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专业</w:t>
              </w:r>
            </w:ins>
          </w:p>
        </w:tc>
        <w:tc>
          <w:tcPr>
            <w:tcW w:w="15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ins w:id="26" w:author="张小敏" w:date="2012-07-20T16:54:00Z"/>
              </w:rPr>
            </w:pPr>
            <w:ins w:id="25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毕业</w:t>
              </w:r>
            </w:ins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27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时间</w:t>
              </w:r>
            </w:ins>
          </w:p>
        </w:tc>
        <w:tc>
          <w:tcPr>
            <w:tcW w:w="11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28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　</w:t>
              </w:r>
            </w:ins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ins w:id="29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参加工作时间</w:t>
              </w:r>
            </w:ins>
          </w:p>
        </w:tc>
        <w:tc>
          <w:tcPr>
            <w:tcW w:w="22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30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　</w:t>
              </w:r>
            </w:ins>
          </w:p>
        </w:tc>
        <w:tc>
          <w:tcPr>
            <w:tcW w:w="15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31" w:author="张小敏" w:date="2012-07-20T16:54:00Z">
              <w:r>
                <w:rPr>
                  <w:rFonts w:ascii="宋体;SimSun" w:hAnsi="宋体;SimSun" w:cs="宋体;SimSun"/>
                  <w:kern w:val="0"/>
                  <w:szCs w:val="21"/>
                </w:rPr>
                <w:t>现行政职务</w:t>
              </w:r>
            </w:ins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32" w:author="张小敏" w:date="2012-07-20T16:54:00Z">
              <w:r>
                <w:rPr>
                  <w:rFonts w:ascii="宋体;SimSun" w:hAnsi="宋体;SimSun" w:cs="宋体;SimSun"/>
                  <w:kern w:val="0"/>
                  <w:szCs w:val="21"/>
                </w:rPr>
                <w:t>婚否</w:t>
              </w:r>
            </w:ins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33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　</w:t>
              </w:r>
            </w:ins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34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现专业技术职称</w:t>
              </w:r>
            </w:ins>
          </w:p>
        </w:tc>
        <w:tc>
          <w:tcPr>
            <w:tcW w:w="118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35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　</w:t>
              </w:r>
            </w:ins>
          </w:p>
        </w:tc>
        <w:tc>
          <w:tcPr>
            <w:tcW w:w="130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36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籍贯</w:t>
              </w:r>
            </w:ins>
          </w:p>
        </w:tc>
        <w:tc>
          <w:tcPr>
            <w:tcW w:w="130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ins w:id="38" w:author="张小敏" w:date="2012-07-20T16:54:00Z"/>
              </w:rPr>
            </w:pPr>
            <w:ins w:id="37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联系</w:t>
              </w:r>
            </w:ins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39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电话</w:t>
              </w:r>
            </w:ins>
          </w:p>
        </w:tc>
        <w:tc>
          <w:tcPr>
            <w:tcW w:w="2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40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　</w:t>
              </w:r>
            </w:ins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41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通信地址</w:t>
              </w:r>
            </w:ins>
          </w:p>
        </w:tc>
        <w:tc>
          <w:tcPr>
            <w:tcW w:w="3793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42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邮编</w:t>
              </w:r>
            </w:ins>
          </w:p>
        </w:tc>
        <w:tc>
          <w:tcPr>
            <w:tcW w:w="2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ins w:id="44" w:author="张小敏" w:date="2012-07-20T16:54:00Z"/>
              </w:rPr>
            </w:pPr>
            <w:ins w:id="43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掌握何种外语及</w:t>
              </w:r>
            </w:ins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45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程度</w:t>
              </w:r>
            </w:ins>
          </w:p>
        </w:tc>
        <w:tc>
          <w:tcPr>
            <w:tcW w:w="23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46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　</w:t>
              </w:r>
            </w:ins>
          </w:p>
        </w:tc>
        <w:tc>
          <w:tcPr>
            <w:tcW w:w="1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ins w:id="48" w:author="张小敏" w:date="2012-07-20T16:54:00Z"/>
              </w:rPr>
            </w:pPr>
            <w:ins w:id="47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计算机掌</w:t>
              </w:r>
            </w:ins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49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程度</w:t>
              </w:r>
            </w:ins>
          </w:p>
        </w:tc>
        <w:tc>
          <w:tcPr>
            <w:tcW w:w="2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50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　</w:t>
              </w:r>
            </w:ins>
          </w:p>
        </w:tc>
      </w:tr>
      <w:tr>
        <w:trPr>
          <w:trHeight w:val="6501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ins w:id="52" w:author="张小敏" w:date="2012-07-20T16:54:00Z"/>
              </w:rPr>
            </w:pPr>
            <w:ins w:id="51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个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ins w:id="54" w:author="张小敏" w:date="2012-07-20T16:54:00Z"/>
              </w:rPr>
            </w:pPr>
            <w:ins w:id="53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人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ins w:id="56" w:author="张小敏" w:date="2012-07-20T16:54:00Z"/>
              </w:rPr>
            </w:pPr>
            <w:ins w:id="55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简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ins w:id="57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历</w:t>
              </w:r>
            </w:ins>
          </w:p>
        </w:tc>
        <w:tc>
          <w:tcPr>
            <w:tcW w:w="793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ins w:id="59" w:author="张小敏" w:date="2012-07-20T16:54:00Z"/>
              </w:rPr>
            </w:pPr>
            <w:ins w:id="58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</w:rPr>
                <w:t>　</w:t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ins w:id="61" w:author="张小敏" w:date="2012-07-20T16:54:00Z"/>
              </w:rPr>
            </w:pPr>
            <w:ins w:id="60" w:author="张小敏" w:date="2012-07-20T16:54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ins w:id="63" w:author="张小敏" w:date="2012-07-20T16:54:00Z"/>
              </w:rPr>
            </w:pPr>
            <w:ins w:id="62" w:author="张小敏" w:date="2012-07-20T16:54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ins w:id="65" w:author="张小敏" w:date="2012-07-20T16:54:00Z"/>
              </w:rPr>
            </w:pPr>
            <w:ins w:id="64" w:author="张小敏" w:date="2012-07-20T16:54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ins w:id="67" w:author="张小敏" w:date="2012-07-20T16:54:00Z"/>
              </w:rPr>
            </w:pPr>
            <w:ins w:id="66" w:author="张小敏" w:date="2012-07-20T16:54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ins w:id="69" w:author="张小敏" w:date="2012-07-20T16:54:00Z"/>
              </w:rPr>
            </w:pPr>
            <w:ins w:id="68" w:author="张小敏" w:date="2012-07-20T16:54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ins w:id="71" w:author="张小敏" w:date="2012-07-20T16:54:00Z"/>
              </w:rPr>
            </w:pPr>
            <w:ins w:id="70" w:author="张小敏" w:date="2012-07-20T16:54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ins w:id="73" w:author="张小敏" w:date="2012-07-20T16:54:00Z"/>
              </w:rPr>
            </w:pPr>
            <w:ins w:id="72" w:author="张小敏" w:date="2012-07-20T16:54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ins w:id="75" w:author="张小敏" w:date="2012-07-20T16:54:00Z"/>
              </w:rPr>
            </w:pPr>
            <w:ins w:id="74" w:author="张小敏" w:date="2012-07-20T16:54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ins w:id="77" w:author="张小敏" w:date="2012-07-20T16:54:00Z"/>
              </w:rPr>
            </w:pPr>
            <w:ins w:id="76" w:author="张小敏" w:date="2012-07-20T16:54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ins w:id="79" w:author="张小敏" w:date="2012-07-20T16:54:00Z"/>
              </w:rPr>
            </w:pPr>
            <w:ins w:id="78" w:author="张小敏" w:date="2012-07-20T16:54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ins w:id="81" w:author="张小敏" w:date="2012-07-20T16:54:00Z"/>
              </w:rPr>
            </w:pPr>
            <w:ins w:id="80" w:author="张小敏" w:date="2012-07-20T16:54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ins w:id="83" w:author="张小敏" w:date="2012-07-20T16:54:00Z"/>
              </w:rPr>
            </w:pPr>
            <w:ins w:id="82" w:author="张小敏" w:date="2012-07-20T16:54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ins w:id="85" w:author="张小敏" w:date="2012-07-20T16:54:00Z"/>
              </w:rPr>
            </w:pPr>
            <w:ins w:id="84" w:author="张小敏" w:date="2012-07-20T16:54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ins w:id="87" w:author="张小敏" w:date="2012-07-20T16:54:00Z"/>
              </w:rPr>
            </w:pPr>
            <w:ins w:id="86" w:author="张小敏" w:date="2012-07-20T16:54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del w:id="89" w:author="黄磊" w:date="2012-07-23T07:54:00Z"/>
              </w:rPr>
            </w:pPr>
            <w:del w:id="88" w:author="黄磊" w:date="2012-07-23T07:54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del w:id="91" w:author="黄磊" w:date="2012-07-23T07:54:00Z"/>
              </w:rPr>
            </w:pPr>
            <w:del w:id="90" w:author="黄磊" w:date="2012-07-23T07:54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del w:id="93" w:author="黄磊" w:date="2012-07-23T07:54:00Z"/>
              </w:rPr>
            </w:pPr>
            <w:del w:id="92" w:author="黄磊" w:date="2012-07-23T07:54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del w:id="95" w:author="黄磊" w:date="2012-07-23T07:54:00Z"/>
              </w:rPr>
            </w:pPr>
            <w:del w:id="94" w:author="黄磊" w:date="2012-07-23T07:54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del w:id="97" w:author="黄磊" w:date="2012-07-23T07:54:00Z"/>
              </w:rPr>
            </w:pPr>
            <w:del w:id="96" w:author="黄磊" w:date="2012-07-23T07:54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del w:id="99" w:author="黄磊" w:date="2012-07-23T07:54:00Z"/>
              </w:rPr>
            </w:pPr>
            <w:del w:id="98" w:author="黄磊" w:date="2012-07-23T07:54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del w:id="101" w:author="黄磊" w:date="2012-07-23T07:54:00Z"/>
              </w:rPr>
            </w:pPr>
            <w:del w:id="100" w:author="黄磊" w:date="2012-07-23T07:54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del w:id="103" w:author="黄磊" w:date="2012-07-23T07:54:00Z"/>
              </w:rPr>
            </w:pPr>
            <w:del w:id="102" w:author="黄磊" w:date="2012-07-23T07:54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</w:r>
            </w:del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del w:id="105" w:author="黄磊" w:date="2012-07-23T07:54:00Z"/>
              </w:rPr>
            </w:pPr>
            <w:del w:id="104" w:author="黄磊" w:date="2012-07-23T07:54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</w:r>
            </w:del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kern w:val="0"/>
                <w:szCs w:val="21"/>
                <w:ins w:id="107" w:author="张小敏" w:date="2012-07-20T16:54:00Z"/>
              </w:rPr>
            </w:pPr>
            <w:ins w:id="106" w:author="张小敏" w:date="2012-07-20T16:54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</w:r>
            </w:ins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108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爱好 特长</w:t>
              </w:r>
            </w:ins>
          </w:p>
        </w:tc>
        <w:tc>
          <w:tcPr>
            <w:tcW w:w="793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ins w:id="110" w:author="张小敏" w:date="2012-07-20T16:54:00Z"/>
              </w:rPr>
            </w:pPr>
            <w:ins w:id="109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del w:id="112" w:author="黄磊" w:date="2012-07-23T07:55:00Z"/>
              </w:rPr>
            </w:pPr>
            <w:del w:id="111" w:author="黄磊" w:date="2012-07-23T07:55:00Z">
              <w:r>
                <w:rPr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ins w:id="114" w:author="黄磊" w:date="2012-07-23T07:55:00Z"/>
              </w:rPr>
            </w:pPr>
            <w:ins w:id="113" w:author="黄磊" w:date="2012-07-23T07:55:00Z">
              <w:r>
                <w:rPr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ins w:id="116" w:author="黄磊" w:date="2012-07-23T07:55:00Z"/>
              </w:rPr>
            </w:pPr>
            <w:ins w:id="115" w:author="黄磊" w:date="2012-07-23T07:55:00Z">
              <w:r>
                <w:rPr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</w:r>
            </w:ins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117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奖惩 情况</w:t>
              </w:r>
            </w:ins>
          </w:p>
        </w:tc>
        <w:tc>
          <w:tcPr>
            <w:tcW w:w="793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ins w:id="119" w:author="张小敏" w:date="2012-07-20T16:54:00Z"/>
              </w:rPr>
            </w:pPr>
            <w:ins w:id="118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　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ins w:id="121" w:author="张小敏" w:date="2012-07-20T16:54:00Z"/>
              </w:rPr>
            </w:pPr>
            <w:ins w:id="120" w:author="张小敏" w:date="2012-07-20T16:54:00Z">
              <w:r>
                <w:rPr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ins w:id="123" w:author="张小敏" w:date="2012-07-20T16:54:00Z"/>
              </w:rPr>
            </w:pPr>
            <w:ins w:id="122" w:author="张小敏" w:date="2012-07-20T16:54:00Z">
              <w:r>
                <w:rPr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del w:id="125" w:author="黄磊" w:date="2012-07-23T07:55:00Z"/>
              </w:rPr>
            </w:pPr>
            <w:del w:id="124" w:author="黄磊" w:date="2012-07-23T07:55:00Z">
              <w:r>
                <w:rPr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</w:r>
            </w:del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ins w:id="127" w:author="张小敏" w:date="2012-07-20T16:54:00Z"/>
              </w:rPr>
            </w:pPr>
            <w:ins w:id="126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单位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ins w:id="129" w:author="张小敏" w:date="2012-07-20T16:54:00Z"/>
              </w:rPr>
            </w:pPr>
            <w:ins w:id="128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人事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ins w:id="131" w:author="张小敏" w:date="2012-07-20T16:54:00Z"/>
              </w:rPr>
            </w:pPr>
            <w:ins w:id="130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处意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132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见</w:t>
              </w:r>
            </w:ins>
          </w:p>
        </w:tc>
        <w:tc>
          <w:tcPr>
            <w:tcW w:w="793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ins w:id="134" w:author="张小敏" w:date="2012-07-20T16:54:00Z"/>
              </w:rPr>
            </w:pPr>
            <w:ins w:id="133" w:author="张小敏" w:date="2012-07-20T16:54:00Z">
              <w:r>
                <w:rPr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ins w:id="136" w:author="张小敏" w:date="2012-07-20T16:54:00Z"/>
              </w:rPr>
            </w:pPr>
            <w:ins w:id="135" w:author="张小敏" w:date="2012-07-20T16:54:00Z">
              <w:r>
                <w:rPr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ins w:id="138" w:author="张小敏" w:date="2012-07-20T16:54:00Z"/>
              </w:rPr>
            </w:pPr>
            <w:ins w:id="137" w:author="张小敏" w:date="2012-07-20T16:54:00Z">
              <w:r>
                <w:rPr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del w:id="140" w:author="黄磊" w:date="2012-07-23T07:55:00Z"/>
              </w:rPr>
            </w:pPr>
            <w:del w:id="139" w:author="黄磊" w:date="2012-07-23T07:55:00Z">
              <w:r>
                <w:rPr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</w:r>
            </w:del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ins w:id="142" w:author="张小敏" w:date="2012-07-20T16:54:00Z"/>
              </w:rPr>
            </w:pPr>
            <w:ins w:id="141" w:author="张小敏" w:date="2012-07-20T16:54:00Z">
              <w:r>
                <w:rPr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</w:r>
            </w:ins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del w:id="144" w:author="黄磊" w:date="2012-07-23T07:54:00Z"/>
              </w:rPr>
            </w:pPr>
            <w:del w:id="143" w:author="黄磊" w:date="2012-07-23T07:54:00Z">
              <w:r>
                <w:rPr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</w:r>
            </w:del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ins w:id="146" w:author="张小敏" w:date="2012-07-20T16:54:00Z"/>
              </w:rPr>
            </w:pPr>
            <w:ins w:id="145" w:author="张小敏" w:date="2012-07-20T16:54:00Z">
              <w:r>
                <w:rPr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147" w:author="张小敏" w:date="2012-07-20T16:54:00Z">
              <w:r>
                <w:rPr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 xml:space="preserve">              </w:t>
              </w:r>
            </w:ins>
            <w:ins w:id="148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签字：              盖章</w:t>
              </w:r>
            </w:ins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ins w:id="152" w:author="张小敏" w:date="2012-07-20T16:54:00Z"/>
              </w:rPr>
            </w:pPr>
            <w:ins w:id="149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家庭</w:t>
              </w:r>
            </w:ins>
            <w:ins w:id="150" w:author="张小敏" w:date="2012-07-20T16:54:00Z">
              <w:r>
                <w:rPr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br/>
              </w:r>
            </w:ins>
            <w:ins w:id="151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主要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153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成员</w:t>
              </w:r>
            </w:ins>
            <w:ins w:id="154" w:author="张小敏" w:date="2012-07-20T16:54:00Z">
              <w:r>
                <w:rPr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br/>
              </w:r>
            </w:ins>
            <w:ins w:id="155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情况</w:t>
              </w:r>
            </w:ins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156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姓 名</w:t>
              </w:r>
            </w:ins>
          </w:p>
        </w:tc>
        <w:tc>
          <w:tcPr>
            <w:tcW w:w="13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157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关  系</w:t>
              </w:r>
            </w:ins>
          </w:p>
        </w:tc>
        <w:tc>
          <w:tcPr>
            <w:tcW w:w="39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158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所在单位</w:t>
              </w:r>
            </w:ins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ins w:id="159" w:author="张小敏" w:date="2012-07-20T16:54:00Z">
              <w:r>
                <w:rPr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职  务</w:t>
              </w:r>
            </w:ins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04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04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del w:id="161" w:author="黄磊" w:date="2012-07-23T07:55:00Z"/>
        </w:rPr>
      </w:pPr>
      <w:del w:id="160" w:author="黄磊" w:date="2012-07-23T07:55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91" w:bottom="1985"/>
      <w:pgNumType w:fmt="decimal"/>
      <w:formProt w:val="false"/>
      <w:textDirection w:val="lrTb"/>
      <w:docGrid w:type="linesAndChar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33:00Z</dcterms:created>
  <dc:creator>qhx</dc:creator>
  <dc:description/>
  <cp:keywords/>
  <dc:language>en-US</dc:language>
  <cp:lastModifiedBy>qhx</cp:lastModifiedBy>
  <dcterms:modified xsi:type="dcterms:W3CDTF">2012-07-23T03:33:00Z</dcterms:modified>
  <cp:revision>1</cp:revision>
  <dc:subject/>
  <dc:title>附件：</dc:title>
</cp:coreProperties>
</file>