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156" w:after="156"/>
        <w:rPr>
          <w:rFonts w:ascii="宋体;SimSun" w:hAnsi="宋体;SimSun" w:eastAsia="宋体;SimSun" w:cs="宋体;SimSun"/>
          <w:color w:val="000000"/>
          <w:szCs w:val="48"/>
        </w:rPr>
      </w:pPr>
      <w:r>
        <w:rPr/>
        <w:t>附件</w:t>
      </w:r>
      <w:r>
        <w:rPr/>
        <w:t>1</w:t>
      </w:r>
    </w:p>
    <w:p>
      <w:pPr>
        <w:pStyle w:val="Normal"/>
        <w:spacing w:lineRule="exact" w:line="500" w:before="156" w:after="156"/>
        <w:ind w:firstLine="482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48"/>
        </w:rPr>
        <w:t>2012</w:t>
      </w:r>
      <w:r>
        <w:rPr>
          <w:rFonts w:ascii="宋体;SimSun" w:hAnsi="宋体;SimSun" w:cs="宋体;SimSun" w:eastAsia="宋体;SimSun"/>
          <w:b/>
          <w:bCs/>
          <w:color w:val="000000"/>
          <w:sz w:val="48"/>
          <w:szCs w:val="48"/>
        </w:rPr>
        <w:t>年地质调查项目质量抽查计划表</w:t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局机关和联合省厅或大区项目办质量抽查计划（</w:t>
      </w:r>
      <w:r>
        <w:rPr>
          <w:rFonts w:cs="宋体;SimSun"/>
          <w:b/>
          <w:kern w:val="0"/>
          <w:sz w:val="28"/>
          <w:szCs w:val="28"/>
        </w:rPr>
        <w:t>96</w:t>
      </w:r>
      <w:r>
        <w:rPr>
          <w:rFonts w:cs="宋体;SimSun"/>
          <w:b/>
          <w:kern w:val="0"/>
          <w:sz w:val="28"/>
          <w:szCs w:val="28"/>
        </w:rPr>
        <w:t>项）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69"/>
        <w:gridCol w:w="2100"/>
        <w:gridCol w:w="1260"/>
        <w:gridCol w:w="1218"/>
        <w:gridCol w:w="709"/>
        <w:gridCol w:w="992"/>
        <w:gridCol w:w="993"/>
        <w:gridCol w:w="1558"/>
        <w:gridCol w:w="1134"/>
        <w:gridCol w:w="1113"/>
      </w:tblGrid>
      <w:tr>
        <w:trPr>
          <w:tblHeader w:val="true"/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承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抽查组织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组织单位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检查组人员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组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内蒙古</w:t>
            </w:r>
            <w:r>
              <w:rPr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kern w:val="0"/>
                <w:sz w:val="21"/>
                <w:szCs w:val="21"/>
              </w:rPr>
              <w:t>万阿尔塔拉、沙麦公社、配种站、准哈塔布其、吉拉嘎浑迪、阿木古楞包乐格幅区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天津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调一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础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邱士东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局机关、沈阳中心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项目办、技术专家等</w:t>
            </w: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8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辽盆地外围深部地质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沈阳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内蒙古</w:t>
            </w:r>
            <w:r>
              <w:rPr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kern w:val="0"/>
                <w:sz w:val="21"/>
                <w:szCs w:val="21"/>
              </w:rPr>
              <w:t>万沙日勒昭、太本庙、迪彦庙、多尔博勒金和热木幅区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石家庄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辽宁</w:t>
            </w:r>
            <w:r>
              <w:rPr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kern w:val="0"/>
                <w:sz w:val="21"/>
                <w:szCs w:val="21"/>
              </w:rPr>
              <w:t>万本溪县、草河掌、田师傅、南孤山子幅区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沈阳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iCs/>
                <w:kern w:val="0"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调二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础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邱士东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局机关、沈阳中心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项目办、技术专家等</w:t>
            </w: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内蒙古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万天池、小东沟林场、三十公里）、五道沟幅区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核工业二四三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合大区中心项目办抽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7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内蒙古</w:t>
            </w:r>
            <w:r>
              <w:rPr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kern w:val="0"/>
                <w:sz w:val="21"/>
                <w:szCs w:val="21"/>
              </w:rPr>
              <w:t>万十二公里工区、东老头山、五岔沟、西口幅区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疆</w:t>
            </w:r>
            <w:r>
              <w:rPr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kern w:val="0"/>
                <w:sz w:val="21"/>
                <w:szCs w:val="21"/>
              </w:rPr>
              <w:t>万三道岭幅区调修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长安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调三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础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智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西安中心项目办、技术专家等</w:t>
            </w: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东天山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∶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沁城幅区调修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青海</w:t>
            </w:r>
            <w:r>
              <w:rPr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kern w:val="0"/>
                <w:sz w:val="21"/>
                <w:szCs w:val="21"/>
              </w:rPr>
              <w:t>万巴什库尔干、茫崖镇幅区调修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西安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合大区中心项目办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调四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础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智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西安中心项目办、技术专家等</w:t>
            </w: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青海阿尔金</w:t>
            </w:r>
            <w:r>
              <w:rPr>
                <w:rFonts w:cs="宋体;SimSun"/>
                <w:kern w:val="0"/>
                <w:sz w:val="21"/>
                <w:szCs w:val="21"/>
              </w:rPr>
              <w:t>1∶5</w:t>
            </w:r>
            <w:r>
              <w:rPr>
                <w:rFonts w:cs="宋体;SimSun"/>
                <w:kern w:val="0"/>
                <w:sz w:val="21"/>
                <w:szCs w:val="21"/>
              </w:rPr>
              <w:t>万打柴沟等</w:t>
            </w:r>
            <w:r>
              <w:rPr>
                <w:rFonts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kern w:val="0"/>
                <w:sz w:val="21"/>
                <w:szCs w:val="21"/>
              </w:rPr>
              <w:t>幅区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西安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云南</w:t>
            </w:r>
            <w:r>
              <w:rPr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kern w:val="0"/>
                <w:sz w:val="21"/>
                <w:szCs w:val="21"/>
              </w:rPr>
              <w:t>万剑川县、鹤庆县、甸尾、松桂幅区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国地大（武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调五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础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毛晓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成都中心项目办、技术专家等</w:t>
            </w: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云南</w:t>
            </w:r>
            <w:r>
              <w:rPr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kern w:val="0"/>
                <w:sz w:val="21"/>
                <w:szCs w:val="21"/>
              </w:rPr>
              <w:t>万阿热、小中甸、中村、东坝幅区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云南</w:t>
            </w:r>
            <w:r>
              <w:rPr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kern w:val="0"/>
                <w:sz w:val="21"/>
                <w:szCs w:val="21"/>
              </w:rPr>
              <w:t>万师宗县、泸西县、隆德、舍得幅区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西藏</w:t>
            </w:r>
            <w:r>
              <w:rPr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kern w:val="0"/>
                <w:sz w:val="21"/>
                <w:szCs w:val="21"/>
              </w:rPr>
              <w:t>万仲巴县城北地区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幅区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国地大（北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青藏高原重大疑难地层与重要断代地层立典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0-201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调六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础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于庆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</w:t>
            </w:r>
            <w:r>
              <w:rPr>
                <w:rFonts w:cs="宋体;SimSun"/>
                <w:kern w:val="0"/>
                <w:sz w:val="21"/>
                <w:szCs w:val="21"/>
              </w:rPr>
              <w:t>成都中心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项目办、技术专家</w:t>
            </w: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国地质遗迹资源区划与保护规划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国地环监测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9-201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</w:t>
            </w:r>
            <w:r>
              <w:rPr>
                <w:rFonts w:cs="宋体;SimSun"/>
                <w:kern w:val="0"/>
                <w:sz w:val="21"/>
                <w:szCs w:val="21"/>
              </w:rPr>
              <w:t>地质环境监测院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技术专家等</w:t>
            </w: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西</w:t>
            </w:r>
            <w:r>
              <w:rPr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kern w:val="0"/>
                <w:sz w:val="21"/>
                <w:szCs w:val="21"/>
              </w:rPr>
              <w:t>万黄陂、画眉坳幅区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核工业二七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〇</w:t>
            </w:r>
            <w:r>
              <w:rPr>
                <w:rFonts w:cs="宋体;SimSun"/>
                <w:kern w:val="0"/>
                <w:sz w:val="21"/>
                <w:szCs w:val="21"/>
              </w:rPr>
              <w:t>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调七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础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智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和技术专家等</w:t>
            </w: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-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浙江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∶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万崇仁镇、长乐镇、巍山镇、岭口幅区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京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西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∶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万水口、林溪、龙额乡、良口幅区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西区地调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调八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础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毛晓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南京中心项目办、技术专家等</w:t>
            </w: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-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东</w:t>
            </w:r>
            <w:r>
              <w:rPr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kern w:val="0"/>
                <w:sz w:val="21"/>
                <w:szCs w:val="21"/>
              </w:rPr>
              <w:t>万大坡圩、广平圩、郁南、建城幅区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东省地调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青海省中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</w:rPr>
              <w:t>南祁连地区</w:t>
            </w:r>
            <w:r>
              <w:rPr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kern w:val="0"/>
                <w:sz w:val="21"/>
                <w:szCs w:val="21"/>
              </w:rPr>
              <w:t>万航空磁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冶地质总局地球物理勘查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2-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合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厅抽查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物探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础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贺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青海厅等技术专家</w:t>
            </w: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赣闽粤相邻地区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∶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万航空物探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核工业航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2-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技术专家等</w:t>
            </w: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疆</w:t>
            </w:r>
            <w:r>
              <w:rPr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kern w:val="0"/>
                <w:sz w:val="21"/>
                <w:szCs w:val="21"/>
              </w:rPr>
              <w:t>万大白地</w:t>
            </w:r>
            <w:r>
              <w:rPr>
                <w:kern w:val="0"/>
                <w:sz w:val="21"/>
                <w:szCs w:val="21"/>
              </w:rPr>
              <w:t>—</w:t>
            </w:r>
            <w:r>
              <w:rPr>
                <w:rFonts w:cs="宋体;SimSun"/>
                <w:kern w:val="0"/>
                <w:sz w:val="21"/>
                <w:szCs w:val="21"/>
              </w:rPr>
              <w:t>雅满苏北山地区综合物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西安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2-201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内蒙古</w:t>
            </w:r>
            <w:r>
              <w:rPr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kern w:val="0"/>
                <w:sz w:val="21"/>
                <w:szCs w:val="21"/>
              </w:rPr>
              <w:t>万山泉公社、陈家大岗、孟家沟幅化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沈阳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化探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础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贺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和技术专家等</w:t>
            </w: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8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西藏</w:t>
            </w:r>
            <w:r>
              <w:rPr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kern w:val="0"/>
                <w:sz w:val="21"/>
                <w:szCs w:val="21"/>
              </w:rPr>
              <w:t>万亚热幅、普兰县幅区域化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福建三明地区多目标区域地球化学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福建地调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2-201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山东省矿山开发遥感调查与监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国土资源航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1-201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遥感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础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林健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技术专家等</w:t>
            </w: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云南省矿山开发遥感调查与监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云南省地调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2011-201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徽省矿山开发遥感调查与监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徽省地调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1-201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:100</w:t>
            </w:r>
            <w:r>
              <w:rPr>
                <w:rFonts w:cs="宋体;SimSun"/>
                <w:kern w:val="0"/>
                <w:sz w:val="21"/>
                <w:szCs w:val="21"/>
              </w:rPr>
              <w:t>万天津幅海洋区域地质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青岛海洋地质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2-201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础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赵洪伟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技术专家等</w:t>
            </w:r>
            <w:r>
              <w:rPr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-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:100</w:t>
            </w:r>
            <w:r>
              <w:rPr>
                <w:rFonts w:cs="宋体;SimSun"/>
                <w:kern w:val="0"/>
                <w:sz w:val="21"/>
                <w:szCs w:val="21"/>
              </w:rPr>
              <w:t>万汕头幅海洋区域地质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州海洋地质调查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海洋航空地球物理探测及应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国土资源航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9-201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疆富蕴县克乃特铜多金属矿调查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有色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联合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厅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矿产一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源部西安地调中心项目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云华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西安</w:t>
            </w:r>
            <w:r>
              <w:rPr>
                <w:rFonts w:cs="宋体;SimSun"/>
                <w:kern w:val="0"/>
                <w:sz w:val="21"/>
                <w:szCs w:val="21"/>
              </w:rPr>
              <w:t>中心项目办、新疆国土厅和技术专家等</w:t>
            </w:r>
            <w:r>
              <w:rPr>
                <w:rFonts w:cs="宋体;SimSun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疆富蕴县希勒库都克铜钼矿调查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有色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新疆阿拉套山</w:t>
            </w:r>
            <w:r>
              <w:rPr>
                <w:rFonts w:cs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</w:rPr>
              <w:t>别珍套山一带金铜多金属矿调查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疆区地调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-20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联合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厅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矿产二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云华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局机关、新疆国土厅和技术专家等</w:t>
            </w:r>
            <w:r>
              <w:rPr>
                <w:rFonts w:cs="宋体;SimSun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新疆博罗科努成矿带哈勒尕提</w:t>
            </w:r>
            <w:r>
              <w:rPr>
                <w:rFonts w:cs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</w:rPr>
              <w:t>艾木斯呆依一带铜多金属矿远景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冶地质总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云南保山西邑地区铅锌矿调查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云南省地调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联合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厅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矿产三组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源部成都地调中心项目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丛林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</w:t>
            </w:r>
            <w:r>
              <w:rPr>
                <w:rFonts w:cs="宋体;SimSun"/>
                <w:kern w:val="0"/>
                <w:sz w:val="21"/>
                <w:szCs w:val="21"/>
              </w:rPr>
              <w:t>云南国土厅和技术专家等</w:t>
            </w:r>
            <w:r>
              <w:rPr>
                <w:rFonts w:cs="宋体;SimSun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春都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烂泥塘铜多金属矿调查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云南省地调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陕西西乡地区矿产资源远景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西安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矿产四组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源部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丛林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</w:t>
            </w:r>
            <w:r>
              <w:rPr>
                <w:rFonts w:cs="宋体;SimSun"/>
                <w:kern w:val="0"/>
                <w:sz w:val="21"/>
                <w:szCs w:val="21"/>
              </w:rPr>
              <w:t>技术专家等</w:t>
            </w:r>
            <w:r>
              <w:rPr>
                <w:rFonts w:cs="宋体;SimSun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陕西省山阳</w:t>
            </w:r>
            <w:r>
              <w:rPr>
                <w:rFonts w:cs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</w:rPr>
              <w:t>柞水池沟</w:t>
            </w:r>
            <w:r>
              <w:rPr>
                <w:rFonts w:cs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</w:rPr>
              <w:t>冷水沟铜矿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西北有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内蒙古东乌旗狠麦温都尔地区铜多金属矿远景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天津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矿产五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源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生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</w:t>
            </w:r>
            <w:r>
              <w:rPr>
                <w:rFonts w:cs="宋体;SimSun"/>
                <w:kern w:val="0"/>
                <w:sz w:val="21"/>
                <w:szCs w:val="21"/>
              </w:rPr>
              <w:t>西安地调中心、技术专家等</w:t>
            </w:r>
            <w:r>
              <w:rPr>
                <w:rFonts w:cs="宋体;SimSun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-8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内蒙古东乌旗花脑特</w:t>
            </w:r>
            <w:r>
              <w:rPr>
                <w:rFonts w:cs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</w:rPr>
              <w:t>阿尔哈达铅锌银多金属矿调查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冶地质总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浙闽宋征地区矿产远景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京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矿产六组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源部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生辉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</w:t>
            </w:r>
            <w:r>
              <w:rPr>
                <w:rFonts w:cs="宋体;SimSun"/>
                <w:kern w:val="0"/>
                <w:sz w:val="21"/>
                <w:szCs w:val="21"/>
              </w:rPr>
              <w:t>技术专家等</w:t>
            </w:r>
            <w:r>
              <w:rPr>
                <w:rFonts w:cs="宋体;SimSun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山东省莱州—龙口地区金矿深部调查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山东省地调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湖北天宝</w:t>
            </w:r>
            <w:r>
              <w:rPr>
                <w:rFonts w:cs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</w:rPr>
              <w:t>陕西鱼肚河地区铅锌多金属矿远景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武汉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矿产七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源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蔺志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</w:t>
            </w:r>
            <w:r>
              <w:rPr>
                <w:rFonts w:cs="宋体;SimSun"/>
                <w:kern w:val="0"/>
                <w:sz w:val="21"/>
                <w:szCs w:val="21"/>
              </w:rPr>
              <w:t>技术专家等</w:t>
            </w:r>
            <w:r>
              <w:rPr>
                <w:rFonts w:cs="宋体;SimSun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西南丹县大厂矿山密集区深部锡多金属矿战略性勘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西区二一五地质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-20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内蒙古莫力达瓦旗库如奇地区矿产远景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沈阳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矿产八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源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蔺志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</w:t>
            </w:r>
            <w:r>
              <w:rPr>
                <w:rFonts w:cs="宋体;SimSun"/>
                <w:kern w:val="0"/>
                <w:sz w:val="21"/>
                <w:szCs w:val="21"/>
              </w:rPr>
              <w:t>技术专家等</w:t>
            </w:r>
            <w:r>
              <w:rPr>
                <w:rFonts w:cs="宋体;SimSun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-1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江西省德兴市金山</w:t>
            </w:r>
            <w:r>
              <w:rPr>
                <w:rFonts w:cs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</w:rPr>
              <w:t>铜厂矿山密集区深部金铜铅锌多金属矿战略性勘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西有色地矿勘查开发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-20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新疆和田地区布雅外围—阿其克一带煤炭资源调查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疆煤田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矿产九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源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谢建民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</w:t>
            </w:r>
            <w:r>
              <w:rPr>
                <w:rFonts w:cs="宋体;SimSun"/>
                <w:kern w:val="0"/>
                <w:sz w:val="21"/>
                <w:szCs w:val="21"/>
              </w:rPr>
              <w:t>技术专家等</w:t>
            </w:r>
            <w:r>
              <w:rPr>
                <w:rFonts w:cs="宋体;SimSun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-8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疆伊犁盆地南缘可地浸砂岩型铀矿远景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核工业二一六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羌塘盆地关键石油地质问题调查与综合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矿产十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源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大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</w:t>
            </w:r>
            <w:r>
              <w:rPr>
                <w:rFonts w:cs="宋体;SimSun"/>
                <w:kern w:val="0"/>
                <w:sz w:val="21"/>
                <w:szCs w:val="21"/>
              </w:rPr>
              <w:t>成都地调中心项目办等技术专家等</w:t>
            </w:r>
            <w:r>
              <w:rPr>
                <w:rFonts w:cs="宋体;SimSun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-8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羌塘重点区块地质－地球物理调查与井位论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石化华北石油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柴达木盆地古生代油气资源调查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力学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矿产十一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源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尹成明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</w:t>
            </w:r>
            <w:r>
              <w:rPr>
                <w:rFonts w:cs="宋体;SimSun"/>
                <w:kern w:val="0"/>
                <w:sz w:val="21"/>
                <w:szCs w:val="21"/>
              </w:rPr>
              <w:t>成都地调中心项目办等技术专家等</w:t>
            </w:r>
            <w:r>
              <w:rPr>
                <w:rFonts w:cs="宋体;SimSun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柴达木西部新近纪以来固液相钾盐资源调查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资源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武夷山成矿带中段铀资源调查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核工业二七○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矿产十二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源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曹  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</w:t>
            </w:r>
            <w:r>
              <w:rPr>
                <w:rFonts w:cs="宋体;SimSun"/>
                <w:kern w:val="0"/>
                <w:sz w:val="21"/>
                <w:szCs w:val="21"/>
              </w:rPr>
              <w:t>技术专家等</w:t>
            </w: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-1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福建省永安小磉—安溪剑斗煤炭资源调查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福建省地调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奉节县城地质灾害监测预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探矿工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07-20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环一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环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晓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局机关、成都中心项目办和相关专家</w:t>
            </w:r>
            <w:r>
              <w:rPr>
                <w:rFonts w:cs="宋体;SimSun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-7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闽东南地区地质灾害监测预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福建省地环监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-201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局机关、南京中心项目办和相关专家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华北平原地面沉降监测与防治综合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国地环监测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环二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环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李晓春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局机关和相关专家</w:t>
            </w:r>
            <w:r>
              <w:rPr>
                <w:rFonts w:cs="宋体;SimSun"/>
                <w:kern w:val="0"/>
                <w:sz w:val="21"/>
                <w:szCs w:val="21"/>
              </w:rPr>
              <w:t>4-5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郯庐断裂带及其周边构造活动深部背景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力学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-201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唐山－秦皇岛城市地质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天津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环三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环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林良俊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局机关和相关专家</w:t>
            </w:r>
            <w:r>
              <w:rPr>
                <w:rFonts w:cs="宋体;SimSun"/>
                <w:kern w:val="0"/>
                <w:sz w:val="21"/>
                <w:szCs w:val="21"/>
              </w:rPr>
              <w:t>4-5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城市圈地质环境调查与区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湖北省地环监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09-201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原城市群城市地质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河南省地调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藏高原古大湖气候变化记录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科院力学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环四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环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姜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和相关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技术专家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6-8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长吉图地质环境调查评价与区划专题和综合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沈阳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氧化碳地质储存示范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环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北曹妃甸滨海地区海岸带环境地质调查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津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宁夏中南部严重缺水区地下水勘查与供水安全示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环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合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厅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环五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环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二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西安地调中心、环境司、宁夏、青海国土厅和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柴达木盆地循环经济试验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水文地质调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环勘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水工环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西北地区主要城市地下水污染调查评价（青海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科院水环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环六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环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吴爱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西安中心、水环所和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</w:rPr>
              <w:t>7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东北平原地下水污染调查评价综合研究及专题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沈阳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09-201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和有关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技术专家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-6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济南市浅层地温能调查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山东省地矿工程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环七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环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二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山东省国土厅和技术专家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-5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</w:rPr>
              <w:t>7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浙江沿海地区地下水污染调查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浙江省地环监测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局机关、南京中心、地科院水环所和技术专家</w:t>
            </w:r>
            <w:r>
              <w:rPr>
                <w:rFonts w:cs="宋体;SimSun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7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地区岩溶地下水污染调查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岩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局机关和技术专家</w:t>
            </w:r>
            <w:r>
              <w:rPr>
                <w:rFonts w:cs="宋体;SimSun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7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天津滨海新区海平面变化影响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天津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技一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外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凤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局机关、华北项目办、技术专家</w:t>
            </w:r>
            <w:r>
              <w:rPr>
                <w:rFonts w:cs="宋体;SimSun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-10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7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华南中部震旦纪－志留纪地层格架、岩相古地理与成矿关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武汉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局机关、技术专家</w:t>
            </w:r>
            <w:r>
              <w:rPr>
                <w:rFonts w:cs="宋体;SimSun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-10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7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阳山金矿带成矿系统与找矿方向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大（北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局机关、技术专家</w:t>
            </w:r>
            <w:r>
              <w:rPr>
                <w:rFonts w:cs="宋体;SimSun"/>
                <w:sz w:val="21"/>
                <w:szCs w:val="21"/>
              </w:rPr>
              <w:t>5-6</w:t>
            </w:r>
            <w:r>
              <w:rPr>
                <w:rFonts w:cs="宋体;SimSun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-8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7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航空物探遥感勘查系统应用示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土资源航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1-201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技二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外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万建华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技术专家</w:t>
            </w:r>
            <w:r>
              <w:rPr>
                <w:rFonts w:cs="宋体;SimSun"/>
                <w:sz w:val="21"/>
                <w:szCs w:val="21"/>
              </w:rPr>
              <w:t>5-7</w:t>
            </w:r>
            <w:r>
              <w:rPr>
                <w:rFonts w:cs="宋体;SimSun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7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航空物探异常快速查证新技术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1-20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8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覆盖区卫星高光谱数据岩性弱信息提取模型与软件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技三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外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秦绪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局机关、技术专家</w:t>
            </w:r>
            <w:r>
              <w:rPr>
                <w:rFonts w:cs="宋体;SimSun"/>
                <w:sz w:val="21"/>
                <w:szCs w:val="21"/>
              </w:rPr>
              <w:t>5-7</w:t>
            </w:r>
            <w:r>
              <w:rPr>
                <w:rFonts w:cs="宋体;SimSun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8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维虚拟环境下的地质灾害遥感解译平台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地质大学（武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8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机载高光谱新型传感器研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京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8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兴安岭森林草原景观矿产资源快速评价方法技术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色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8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页岩气及定向钻探技术研究与应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国地大（武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技四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外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学君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局机关和技术专家</w:t>
            </w:r>
            <w:r>
              <w:rPr>
                <w:rFonts w:cs="宋体;SimSun"/>
                <w:sz w:val="21"/>
                <w:szCs w:val="21"/>
              </w:rPr>
              <w:t>5-7</w:t>
            </w:r>
            <w:r>
              <w:rPr>
                <w:rFonts w:cs="宋体;SimSun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8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00m</w:t>
            </w:r>
            <w:r>
              <w:rPr>
                <w:rFonts w:cs="宋体;SimSun"/>
                <w:sz w:val="21"/>
                <w:szCs w:val="21"/>
              </w:rPr>
              <w:t>全液压车装水井钻机研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科院勘探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8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机动浅层取样钻机具研制与示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探工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8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质勘探空气反循环钻进技术找矿效果示范应用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科院工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1-201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8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难选铁锰矿资源综合利用技术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郑州综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技五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外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秦绪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局机关和技术专家等</w:t>
            </w:r>
            <w:r>
              <w:rPr>
                <w:rFonts w:cs="宋体;SimSun"/>
                <w:sz w:val="21"/>
                <w:szCs w:val="21"/>
              </w:rPr>
              <w:t>5-7</w:t>
            </w:r>
            <w:r>
              <w:rPr>
                <w:rFonts w:cs="宋体;SimSun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8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岛北部火山岩地区风化淋滤型褐铁矿、铝（钴）土矿及伴生矿产资源综合利用研究与潜力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地调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0-20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9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鲕状赤铁矿高效清洁利用技术试验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综合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1-20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9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蒙合作边界地区地球化学填图与勘查远景区优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科院物化探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1-201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技六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外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大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局机关、技术专家</w:t>
            </w:r>
            <w:r>
              <w:rPr>
                <w:rFonts w:cs="宋体;SimSun"/>
                <w:sz w:val="21"/>
                <w:szCs w:val="21"/>
              </w:rPr>
              <w:t>5-7</w:t>
            </w:r>
            <w:r>
              <w:rPr>
                <w:rFonts w:cs="宋体;SimSun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尔吉斯优势矿种成矿规律研究及资源潜力评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安地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1-201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要地质钻孔数据库平台建设与试点应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实物地质资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组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信息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总工室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韩志军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质调查信息网格试点建设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调局发展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化探数据集成与服务系统建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科院物化探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质资料信息服务集群化产业化试点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山东省国土资源档案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 w:before="156" w:after="156"/>
        <w:rPr>
          <w:rFonts w:cs="宋体;SimSun"/>
          <w:b/>
          <w:b/>
          <w:bCs/>
          <w:color w:val="000000"/>
          <w:sz w:val="28"/>
          <w:szCs w:val="48"/>
        </w:rPr>
      </w:pPr>
      <w:r>
        <w:rPr>
          <w:rFonts w:cs="宋体;SimSun"/>
          <w:b/>
          <w:bCs/>
          <w:color w:val="000000"/>
          <w:sz w:val="28"/>
          <w:szCs w:val="48"/>
        </w:rPr>
        <w:t>二、沈阳地调中心项目办质量抽查计划（</w:t>
      </w:r>
      <w:r>
        <w:rPr>
          <w:rFonts w:cs="宋体;SimSun"/>
          <w:b/>
          <w:bCs/>
          <w:color w:val="000000"/>
          <w:sz w:val="28"/>
          <w:szCs w:val="48"/>
        </w:rPr>
        <w:t>24</w:t>
      </w:r>
      <w:r>
        <w:rPr>
          <w:rFonts w:cs="宋体;SimSun"/>
          <w:b/>
          <w:bCs/>
          <w:color w:val="000000"/>
          <w:sz w:val="28"/>
          <w:szCs w:val="48"/>
        </w:rPr>
        <w:t>项）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58"/>
        <w:gridCol w:w="1560"/>
        <w:gridCol w:w="1417"/>
        <w:gridCol w:w="992"/>
        <w:gridCol w:w="709"/>
        <w:gridCol w:w="1134"/>
        <w:gridCol w:w="992"/>
        <w:gridCol w:w="1738"/>
        <w:gridCol w:w="942"/>
        <w:gridCol w:w="983"/>
      </w:tblGrid>
      <w:tr>
        <w:trPr>
          <w:tblHeader w:val="true"/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承担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抽查组织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组织单位联系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检查组人员组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黑龙江</w:t>
            </w:r>
            <w:r>
              <w:rPr>
                <w:rFonts w:cs="宋体;SimSun"/>
                <w:color w:val="00000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sz w:val="21"/>
                <w:szCs w:val="21"/>
              </w:rPr>
              <w:t>万大黑山、大金山、四十里大甸子、卡大汗河幅区域地质调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黑龙江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地调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专业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一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沈阳地调中心项目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立东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组长：待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成员：技术专家</w:t>
            </w:r>
            <w:r>
              <w:rPr>
                <w:rFonts w:cs="宋体;SimSun"/>
                <w:bCs/>
                <w:sz w:val="21"/>
                <w:szCs w:val="21"/>
              </w:rPr>
              <w:t>4-5</w:t>
            </w:r>
            <w:r>
              <w:rPr>
                <w:rFonts w:cs="宋体;SimSun"/>
                <w:bCs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旬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黑龙江</w:t>
            </w:r>
            <w:r>
              <w:rPr>
                <w:rFonts w:cs="宋体;SimSun"/>
                <w:color w:val="00000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sz w:val="21"/>
                <w:szCs w:val="21"/>
              </w:rPr>
              <w:t>万</w:t>
            </w:r>
            <w:r>
              <w:rPr>
                <w:rFonts w:cs="宋体;SimSun"/>
                <w:color w:val="000000"/>
                <w:sz w:val="21"/>
                <w:szCs w:val="21"/>
              </w:rPr>
              <w:t>1147</w:t>
            </w:r>
            <w:r>
              <w:rPr>
                <w:rFonts w:cs="宋体;SimSun"/>
                <w:color w:val="000000"/>
                <w:sz w:val="21"/>
                <w:szCs w:val="21"/>
              </w:rPr>
              <w:t>高地、工队、</w:t>
            </w:r>
            <w:r>
              <w:rPr>
                <w:rFonts w:cs="宋体;SimSun"/>
                <w:color w:val="000000"/>
                <w:sz w:val="21"/>
                <w:szCs w:val="21"/>
              </w:rPr>
              <w:t>1302</w:t>
            </w:r>
            <w:r>
              <w:rPr>
                <w:rFonts w:cs="宋体;SimSun"/>
                <w:color w:val="000000"/>
                <w:sz w:val="21"/>
                <w:szCs w:val="21"/>
              </w:rPr>
              <w:t>高地、</w:t>
            </w:r>
            <w:r>
              <w:rPr>
                <w:rFonts w:cs="宋体;SimSun"/>
                <w:color w:val="000000"/>
                <w:sz w:val="21"/>
                <w:szCs w:val="21"/>
              </w:rPr>
              <w:t>1070</w:t>
            </w:r>
            <w:r>
              <w:rPr>
                <w:rFonts w:cs="宋体;SimSun"/>
                <w:color w:val="000000"/>
                <w:sz w:val="21"/>
                <w:szCs w:val="21"/>
              </w:rPr>
              <w:t>高地幅区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内蒙古</w:t>
            </w:r>
            <w:r>
              <w:rPr>
                <w:rFonts w:cs="宋体;SimSun"/>
                <w:color w:val="00000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sz w:val="21"/>
                <w:szCs w:val="21"/>
              </w:rPr>
              <w:t>万营林区、六十公里联防站、巴升河、济沁顶幅区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吉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专业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二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组长：待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成员：技术专家</w:t>
            </w:r>
            <w:r>
              <w:rPr>
                <w:rFonts w:cs="宋体;SimSun"/>
                <w:bCs/>
                <w:sz w:val="21"/>
                <w:szCs w:val="21"/>
              </w:rPr>
              <w:t>4-5</w:t>
            </w:r>
            <w:r>
              <w:rPr>
                <w:rFonts w:cs="宋体;SimSun"/>
                <w:bCs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下旬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内蒙古</w:t>
            </w:r>
            <w:r>
              <w:rPr>
                <w:rFonts w:cs="宋体;SimSun"/>
                <w:color w:val="00000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sz w:val="21"/>
                <w:szCs w:val="21"/>
              </w:rPr>
              <w:t>万蛤蟆沟林场、木匠铺、乌兰岗外站、腰林巴塔防火站幅区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辽宁省地调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内蒙古</w:t>
            </w:r>
            <w:r>
              <w:rPr>
                <w:rFonts w:cs="宋体;SimSun"/>
                <w:color w:val="00000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sz w:val="21"/>
                <w:szCs w:val="21"/>
              </w:rPr>
              <w:t>万蘑菇山、柴河源、苏河屯、兴安幅区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吉林省地调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内蒙古</w:t>
            </w:r>
            <w:r>
              <w:rPr>
                <w:rFonts w:cs="宋体;SimSun"/>
                <w:color w:val="00000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sz w:val="21"/>
                <w:szCs w:val="21"/>
              </w:rPr>
              <w:t>万自兴屯、上护林幅区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核工业二四Ｏ研究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专业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组长：待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成员：技术专家</w:t>
            </w:r>
            <w:r>
              <w:rPr>
                <w:rFonts w:cs="宋体;SimSun"/>
                <w:bCs/>
                <w:sz w:val="21"/>
                <w:szCs w:val="21"/>
              </w:rPr>
              <w:t>4-5</w:t>
            </w:r>
            <w:r>
              <w:rPr>
                <w:rFonts w:cs="宋体;SimSun"/>
                <w:bCs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上旬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内蒙古</w:t>
            </w:r>
            <w:r>
              <w:rPr>
                <w:rFonts w:cs="宋体;SimSun"/>
                <w:color w:val="00000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sz w:val="21"/>
                <w:szCs w:val="21"/>
              </w:rPr>
              <w:t>万哈如勒敖包、尹和诺尔幅区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满洲里—扎赉诺尔地区矿产远景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区地调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专业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一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沈阳地调中心项目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沙德铭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组长：待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成员：技术专家</w:t>
            </w:r>
            <w:r>
              <w:rPr>
                <w:rFonts w:cs="宋体;SimSun"/>
                <w:bCs/>
                <w:sz w:val="21"/>
                <w:szCs w:val="21"/>
              </w:rPr>
              <w:t>4-5</w:t>
            </w:r>
            <w:r>
              <w:rPr>
                <w:rFonts w:cs="宋体;SimSun"/>
                <w:bCs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下旬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额尔古纳市加疙瘩地区铜金多金属矿远景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有色地调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黑龙江省逊克县北杨树河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嘉荫县福民屯地区矿产远景调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黑龙江省地调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专业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二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沙德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张宏松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组长：待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成员：技术专家</w:t>
            </w:r>
            <w:r>
              <w:rPr>
                <w:rFonts w:cs="宋体;SimSun"/>
                <w:bCs/>
                <w:sz w:val="21"/>
                <w:szCs w:val="21"/>
              </w:rPr>
              <w:t>4-5</w:t>
            </w:r>
            <w:r>
              <w:rPr>
                <w:rFonts w:cs="宋体;SimSun"/>
                <w:bCs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上旬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黑龙江多宝山地区异常查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突泉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翁牛特地区铅锌资源远景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国地质矿山总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专业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三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沙德铭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组长：待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成员：技术专家</w:t>
            </w:r>
            <w:r>
              <w:rPr>
                <w:rFonts w:cs="宋体;SimSun"/>
                <w:bCs/>
                <w:sz w:val="21"/>
                <w:szCs w:val="21"/>
              </w:rPr>
              <w:t>4-5</w:t>
            </w:r>
            <w:r>
              <w:rPr>
                <w:rFonts w:cs="宋体;SimSun"/>
                <w:bCs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旬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吉林辉南样子哨地区矿产远景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吉林省地调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辽宁东部桓仁中生代盆地及其周边有色金属矿远景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辽宁有色地质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专业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四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沈阳地调中心项目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沙德铭杨东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组长：待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成员：局机关、</w:t>
            </w:r>
            <w:r>
              <w:rPr>
                <w:rFonts w:cs="宋体;SimSun"/>
                <w:kern w:val="0"/>
                <w:sz w:val="21"/>
                <w:szCs w:val="21"/>
              </w:rPr>
              <w:t>沈阳中心和</w:t>
            </w:r>
            <w:r>
              <w:rPr>
                <w:rFonts w:cs="宋体;SimSun"/>
                <w:bCs/>
                <w:sz w:val="21"/>
                <w:szCs w:val="21"/>
              </w:rPr>
              <w:t>技术专家等</w:t>
            </w:r>
            <w:r>
              <w:rPr>
                <w:rFonts w:cs="宋体;SimSun"/>
                <w:bCs/>
                <w:sz w:val="21"/>
                <w:szCs w:val="21"/>
              </w:rPr>
              <w:t>5-7</w:t>
            </w:r>
            <w:r>
              <w:rPr>
                <w:rFonts w:cs="宋体;SimSun"/>
                <w:bCs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下旬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辽宁省抚顺毛公—马圈子地区铁矿调查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有色辽宁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辽宁鸭绿江成矿带矿产远景调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辽宁省地调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辽宁本溪大台沟铁矿（花红沟区）勘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霍林郭勒市、科尔沁右翼中旗幅区域化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徽省勘查技术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化探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沈阳地调中心项目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鑫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组长：待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成员：技术专家等</w:t>
            </w:r>
            <w:r>
              <w:rPr>
                <w:rFonts w:cs="宋体;SimSun"/>
                <w:bCs/>
                <w:sz w:val="21"/>
                <w:szCs w:val="21"/>
              </w:rPr>
              <w:t>5-6</w:t>
            </w:r>
            <w:r>
              <w:rPr>
                <w:rFonts w:cs="宋体;SimSun"/>
                <w:bCs/>
                <w:sz w:val="21"/>
                <w:szCs w:val="21"/>
              </w:rPr>
              <w:t>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黑龙江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尚志县、林口县幅区域化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黑龙江省地调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吉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汪清县、春化幅区域化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选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黑龙江</w:t>
            </w:r>
            <w:r>
              <w:rPr>
                <w:rFonts w:cs="宋体;SimSun"/>
                <w:color w:val="00000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sz w:val="21"/>
                <w:szCs w:val="21"/>
              </w:rPr>
              <w:t>万海伦县、伊春市、鹤岗市幅区域重力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黑龙江省地调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松嫩平原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黑龙江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地下水污染调查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黑龙江省地环监测总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专业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环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沈阳地调中心项目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晓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组长：待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成员：技术专家等</w:t>
            </w:r>
            <w:r>
              <w:rPr>
                <w:rFonts w:cs="宋体;SimSun"/>
                <w:bCs/>
                <w:sz w:val="21"/>
                <w:szCs w:val="21"/>
              </w:rPr>
              <w:t>4-5</w:t>
            </w:r>
            <w:r>
              <w:rPr>
                <w:rFonts w:cs="宋体;SimSun"/>
                <w:bCs/>
                <w:sz w:val="21"/>
                <w:szCs w:val="21"/>
              </w:rPr>
              <w:t>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松嫩平原典型地下水有机污染场地调查与修复示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-8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长吉图经济区重点城市水文地质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联合省厅抽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组长：待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成员：吉林国土厅和技术专家等</w:t>
            </w:r>
            <w:r>
              <w:rPr>
                <w:rFonts w:cs="宋体;SimSun"/>
                <w:bCs/>
                <w:sz w:val="21"/>
                <w:szCs w:val="21"/>
              </w:rPr>
              <w:t>5-7</w:t>
            </w:r>
            <w:r>
              <w:rPr>
                <w:rFonts w:cs="宋体;SimSun"/>
                <w:bCs/>
                <w:sz w:val="21"/>
                <w:szCs w:val="21"/>
              </w:rPr>
              <w:t>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宋体;SimSun"/>
          <w:b/>
          <w:b/>
          <w:bCs/>
          <w:color w:val="000000"/>
          <w:sz w:val="21"/>
          <w:szCs w:val="28"/>
        </w:rPr>
      </w:pPr>
      <w:r>
        <w:rPr>
          <w:rFonts w:cs="宋体;SimSun"/>
          <w:b/>
          <w:bCs/>
          <w:color w:val="000000"/>
          <w:sz w:val="21"/>
          <w:szCs w:val="28"/>
        </w:rPr>
      </w:r>
    </w:p>
    <w:p>
      <w:pPr>
        <w:pStyle w:val="Normal"/>
        <w:snapToGrid w:val="false"/>
        <w:spacing w:lineRule="atLeast" w:line="240"/>
        <w:rPr>
          <w:rFonts w:cs="宋体;SimSun"/>
          <w:b/>
          <w:b/>
          <w:bCs/>
          <w:color w:val="000000"/>
          <w:sz w:val="21"/>
          <w:szCs w:val="28"/>
        </w:rPr>
      </w:pPr>
      <w:r>
        <w:rPr>
          <w:rFonts w:cs="宋体;SimSun"/>
          <w:b/>
          <w:bCs/>
          <w:color w:val="000000"/>
          <w:sz w:val="21"/>
          <w:szCs w:val="28"/>
        </w:rPr>
      </w:r>
    </w:p>
    <w:p>
      <w:pPr>
        <w:pStyle w:val="Normal"/>
        <w:snapToGrid w:val="false"/>
        <w:spacing w:lineRule="atLeast" w:line="240"/>
        <w:rPr>
          <w:rFonts w:cs="宋体;SimSun"/>
          <w:b/>
          <w:b/>
          <w:bCs/>
          <w:color w:val="000000"/>
          <w:sz w:val="21"/>
          <w:szCs w:val="28"/>
        </w:rPr>
      </w:pPr>
      <w:r>
        <w:rPr>
          <w:rFonts w:cs="宋体;SimSun"/>
          <w:b/>
          <w:bCs/>
          <w:color w:val="000000"/>
          <w:sz w:val="21"/>
          <w:szCs w:val="28"/>
        </w:rPr>
      </w:r>
    </w:p>
    <w:p>
      <w:pPr>
        <w:pStyle w:val="Normal"/>
        <w:snapToGrid w:val="false"/>
        <w:spacing w:lineRule="atLeast" w:line="240"/>
        <w:rPr>
          <w:rFonts w:cs="宋体;SimSun"/>
          <w:b/>
          <w:b/>
          <w:bCs/>
          <w:color w:val="000000"/>
          <w:sz w:val="21"/>
          <w:szCs w:val="28"/>
        </w:rPr>
      </w:pPr>
      <w:r>
        <w:rPr>
          <w:rFonts w:cs="宋体;SimSun"/>
          <w:b/>
          <w:bCs/>
          <w:color w:val="000000"/>
          <w:sz w:val="21"/>
          <w:szCs w:val="28"/>
        </w:rPr>
      </w:r>
    </w:p>
    <w:p>
      <w:pPr>
        <w:pStyle w:val="Normal"/>
        <w:snapToGrid w:val="false"/>
        <w:spacing w:lineRule="atLeast" w:line="24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三、天津地调中心项目办质量抽查计划（</w:t>
      </w:r>
      <w:r>
        <w:rPr>
          <w:rFonts w:cs="宋体;SimSun"/>
          <w:b/>
          <w:bCs/>
          <w:color w:val="000000"/>
          <w:sz w:val="28"/>
          <w:szCs w:val="28"/>
        </w:rPr>
        <w:t>26</w:t>
      </w:r>
      <w:r>
        <w:rPr>
          <w:rFonts w:cs="宋体;SimSun"/>
          <w:b/>
          <w:bCs/>
          <w:color w:val="000000"/>
          <w:sz w:val="28"/>
          <w:szCs w:val="28"/>
        </w:rPr>
        <w:t>项）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02"/>
        <w:gridCol w:w="1560"/>
        <w:gridCol w:w="1275"/>
        <w:gridCol w:w="851"/>
        <w:gridCol w:w="709"/>
        <w:gridCol w:w="1275"/>
        <w:gridCol w:w="851"/>
        <w:gridCol w:w="1417"/>
        <w:gridCol w:w="993"/>
        <w:gridCol w:w="2104"/>
      </w:tblGrid>
      <w:tr>
        <w:trPr>
          <w:tblHeader w:val="true"/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承担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抽查组织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组织单位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检查组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组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03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东乌珠穆沁旗阿拉坦合力地区矿产远景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地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专业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矿产一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津地调中心项目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存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谷永昌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局机关和技术专家等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东乌旗铅锌银整装勘查区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乌拉特后旗马尼图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查干花地区矿产远景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内蒙古第一地矿勘查开发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与野外验收合并进行。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北承德庞家沟－下金宝沟金银多金属矿调查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有色地调中心北京地调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专业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矿产二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津地调中心项目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存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苗培森成员：局机关和技术专家等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东乌旗铅锌银整装勘查区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与野外验收合并进行。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北滦南司各庄—杜蒿坨铁矿普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北省地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北滦南～遵化铁矿整装勘查区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与野外验收合并进行。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冀东铁矿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∶2500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航磁异常查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北省地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北滦南～遵化铁矿整装勘查区</w:t>
            </w:r>
          </w:p>
        </w:tc>
      </w:tr>
      <w:tr>
        <w:trPr>
          <w:trHeight w:val="5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山东苍峄—兰陵地区铁矿调查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化地质矿山总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专业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矿产三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项目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存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苗培森成员：局机关、天津中心项目办和技术专家等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与野外验收合并进行。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山西沁源铝土矿远景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山西省地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山西霍西～河东地区铝土矿整装勘查区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山西兴县铝土矿调查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山西省地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与野外验收合并进行。山西霍西～河东地区铝土矿整装勘查区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省舞阳地区铁矿远景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有色金属地矿局第四地质大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专业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矿产四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津地调中心项目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王存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司马献章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局机关、天津中心项目办和技术专家等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舞阳～新蔡地区铁矿整装勘查区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渑池礼庄寨地区铝土矿调查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省地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与野外验收合并进行。豫西地区铝土矿整装勘查区</w:t>
            </w:r>
          </w:p>
        </w:tc>
      </w:tr>
      <w:tr>
        <w:trPr>
          <w:trHeight w:val="80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省林州市东姚—辉县市南村一带矿产远景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省地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巴音查干、乌拉特后旗幅区调修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北区调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专业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区调一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津地调中心项目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辛后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邵继东成员：局机关、天津中心项目办和技术专家等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与野外验收合并进行。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巴彦塔拉、恩格尔珠如和音呼都格、巴彦敖包、巴彦呼勒幅区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北京市地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巴拉格尔农业分场、阿拉腾郭勒公社、猴头庙、阿拉腾敖包大队幅区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国地质大学（北京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查干楚鲁廷阿查、巴彦门德敖包、苏布腊格苏木乌讷格特、马尼吐、幸福公社幅区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地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巴彦呼热、额仁宝力格大队、吉林宝力格大队、托勒浑迪幅区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第五地勘查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专业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区调二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辛后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邵继东成员：局机关、天津中心项目办和技术专家等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高力罕牧场三连、六一二矿、萨如勒图牙生产队、哈日根台幅区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石家庄经济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德布斯格庙、达拉盖高勒、庙口幅区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地勘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专业分组抽查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区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三组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津地调中心项目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辛后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谷永昌成员：局机关、天津中心项目办和技术专家等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呼和浩特市、东胜市幅区调修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地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与野外验收合并进行。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桑根达来、五原县幅区调修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地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波罗苏滩、查干德尔斯、迭布斯格乌拉、哈乌拉幅区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地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古城、段村、观音堂、渑池县幅区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省地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专业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区调四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津地调中心项目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辛后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司马献章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局机关、天津中心项目办和技术专家等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与野外验收合并进行。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大口集、府店、江左、大金店幅区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省地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洛阳市、郑州市幅区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省地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山西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∶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应县幅、忻州市幅、太原市幅、长治市幅区域化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山西省地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化探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天津地调中心项目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赵更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谷牧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局机关、天津中心项目办和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与野外验收合并进行。</w:t>
            </w:r>
          </w:p>
        </w:tc>
      </w:tr>
      <w:tr>
        <w:trPr>
          <w:trHeight w:val="59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图克木幅、海力素幅、诺木冈幅区域重力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内蒙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调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宋体;SimSun"/>
          <w:b/>
          <w:b/>
          <w:color w:val="000000"/>
          <w:kern w:val="0"/>
          <w:sz w:val="21"/>
          <w:szCs w:val="28"/>
        </w:rPr>
      </w:pPr>
      <w:r>
        <w:rPr>
          <w:rFonts w:cs="宋体;SimSun"/>
          <w:b/>
          <w:color w:val="000000"/>
          <w:kern w:val="0"/>
          <w:sz w:val="21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四、南京地调中心项目办质量抽查计划（</w:t>
      </w:r>
      <w:r>
        <w:rPr>
          <w:rFonts w:cs="宋体;SimSun"/>
          <w:b/>
          <w:color w:val="000000"/>
          <w:kern w:val="0"/>
          <w:sz w:val="28"/>
          <w:szCs w:val="28"/>
        </w:rPr>
        <w:t>17</w:t>
      </w:r>
      <w:r>
        <w:rPr>
          <w:rFonts w:cs="宋体;SimSun"/>
          <w:b/>
          <w:color w:val="000000"/>
          <w:kern w:val="0"/>
          <w:sz w:val="28"/>
          <w:szCs w:val="28"/>
        </w:rPr>
        <w:t>项）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75"/>
        <w:gridCol w:w="1839"/>
        <w:gridCol w:w="1161"/>
        <w:gridCol w:w="1118"/>
        <w:gridCol w:w="708"/>
        <w:gridCol w:w="1276"/>
        <w:gridCol w:w="992"/>
        <w:gridCol w:w="2071"/>
        <w:gridCol w:w="941"/>
        <w:gridCol w:w="1219"/>
      </w:tblGrid>
      <w:tr>
        <w:trPr>
          <w:tblHeader w:val="true"/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承担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抽查组织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组织单位联系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检查组人员组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徽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湾镇、沈村、寒亭镇、宣城幅重力调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徽省勘查技术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合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厅抽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探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京</w:t>
            </w:r>
            <w:r>
              <w:rPr>
                <w:rFonts w:cs="宋体;SimSun"/>
                <w:kern w:val="0"/>
                <w:sz w:val="21"/>
                <w:szCs w:val="21"/>
              </w:rPr>
              <w:t>地调中心项目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陈国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袁平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南京中心项目办、安徽省国土厅和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浙江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建德市、拍社幅区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浙江地勘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合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厅抽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调一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京</w:t>
            </w:r>
            <w:r>
              <w:rPr>
                <w:rFonts w:cs="宋体;SimSun"/>
                <w:kern w:val="0"/>
                <w:sz w:val="21"/>
                <w:szCs w:val="21"/>
              </w:rPr>
              <w:t>地调中心项目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程光华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汪庆华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南京中心项目办、浙江省国土厅和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徽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∶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誓节渡、广德县、独树街、芦村幅区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徽省地调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西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∶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清华、江湾幅区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组长：待定 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南京中心项目办和技术专家等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三仓镇、弶港、李堡、拼茶镇、岔河镇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白蒲镇幅区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苏华东地调集团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合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厅抽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调二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京</w:t>
            </w:r>
            <w:r>
              <w:rPr>
                <w:rFonts w:cs="宋体;SimSun"/>
                <w:kern w:val="0"/>
                <w:sz w:val="21"/>
                <w:szCs w:val="21"/>
              </w:rPr>
              <w:t>地调中心项目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程光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邢光福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南京中心项目办、江苏国土厅和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丁三圩、开山岛、洋桥镇、陈家港、新淮河口、响水口、大有镇、小街、大淤尖幅区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苏省地勘技术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张登明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南京中心项目办、江苏国土厅和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厦门湾地质环境调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福建省地调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合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厅抽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环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京</w:t>
            </w:r>
            <w:r>
              <w:rPr>
                <w:rFonts w:cs="宋体;SimSun"/>
                <w:kern w:val="0"/>
                <w:sz w:val="21"/>
                <w:szCs w:val="21"/>
              </w:rPr>
              <w:t>地调中心项目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冯小铭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严学新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南京中心项目办、福建国土厅和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苏沿海经济区地质环境调查评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苏省地调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5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彭文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南京中心项目办、江苏国土厅和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西东乡枫林铜矿及外围地区铜多金属矿远景调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西省地调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合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厅抽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一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京</w:t>
            </w:r>
            <w:r>
              <w:rPr>
                <w:rFonts w:cs="宋体;SimSun"/>
                <w:kern w:val="0"/>
                <w:sz w:val="21"/>
                <w:szCs w:val="21"/>
              </w:rPr>
              <w:t>地调中心项目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班宜忠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余忠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南京中心项目办、江西国土厅和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整装勘查区</w:t>
            </w:r>
          </w:p>
        </w:tc>
      </w:tr>
      <w:tr>
        <w:trPr>
          <w:trHeight w:val="59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西宜黄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棠阴地区矿产远景调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西省地调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徽铜陵地区深部矿产资源调查评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徽省地调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合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厅抽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二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京</w:t>
            </w:r>
            <w:r>
              <w:rPr>
                <w:rFonts w:cs="宋体;SimSun"/>
                <w:kern w:val="0"/>
                <w:sz w:val="21"/>
                <w:szCs w:val="21"/>
              </w:rPr>
              <w:t>地调中心项目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班宜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王宝良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京中心项目办、地调局机关、安徽国土厅、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-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浙江沐尘—遂昌地区矿产远景调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浙江省地调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杨晓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南京中心项目办、浙江国土厅、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苏宜溧地区铁铜矿远景调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苏省地调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合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厅抽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三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京</w:t>
            </w:r>
            <w:r>
              <w:rPr>
                <w:rFonts w:cs="宋体;SimSun"/>
                <w:kern w:val="0"/>
                <w:sz w:val="21"/>
                <w:szCs w:val="21"/>
              </w:rPr>
              <w:t>地调中心项目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班宜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陆瑞宝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南京中心项目办、江苏国土厅、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福建双洋－溪南地区矿产远景调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福建省地调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叶允钧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南京中心项目办、地调局机关、福建国土厅、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整装勘查区</w:t>
            </w:r>
          </w:p>
        </w:tc>
      </w:tr>
      <w:tr>
        <w:trPr>
          <w:trHeight w:val="41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湖北大冶铁山地区矿产远景调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湖北省地调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抽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四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京</w:t>
            </w:r>
            <w:r>
              <w:rPr>
                <w:rFonts w:cs="宋体;SimSun"/>
                <w:kern w:val="0"/>
                <w:sz w:val="21"/>
                <w:szCs w:val="21"/>
              </w:rPr>
              <w:t>地调中心项目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班宜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曹仲清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南京、</w:t>
            </w: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  <w:t>武汉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心项目办和</w:t>
            </w: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  <w:t>技术专</w:t>
            </w: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  <w:t>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徽省蚌埠市北部地区铁矿资源调查评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徽省勘查技术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合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厅抽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盛忠烈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南京中心项目办、安徽国土厅、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五、武汉地调中心项目办质量抽查计划（</w:t>
      </w:r>
      <w:r>
        <w:rPr>
          <w:rFonts w:cs="宋体;SimSun"/>
          <w:b/>
          <w:color w:val="000000"/>
          <w:kern w:val="0"/>
          <w:sz w:val="28"/>
          <w:szCs w:val="28"/>
        </w:rPr>
        <w:t>25</w:t>
      </w:r>
      <w:r>
        <w:rPr>
          <w:rFonts w:cs="宋体;SimSun"/>
          <w:b/>
          <w:color w:val="000000"/>
          <w:kern w:val="0"/>
          <w:sz w:val="28"/>
          <w:szCs w:val="28"/>
        </w:rPr>
        <w:t>项）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941"/>
        <w:gridCol w:w="1114"/>
        <w:gridCol w:w="1200"/>
        <w:gridCol w:w="936"/>
        <w:gridCol w:w="714"/>
        <w:gridCol w:w="1045"/>
        <w:gridCol w:w="972"/>
        <w:gridCol w:w="1516"/>
        <w:gridCol w:w="942"/>
        <w:gridCol w:w="1221"/>
      </w:tblGrid>
      <w:tr>
        <w:trPr>
          <w:tblHeader w:val="true"/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承担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抽查组织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组织单位联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检查组人员组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湖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宋埠、新洲县、淋山河、团风镇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湖北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调一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汉</w:t>
            </w:r>
            <w:r>
              <w:rPr>
                <w:rFonts w:cs="宋体;SimSun"/>
                <w:kern w:val="0"/>
                <w:sz w:val="21"/>
                <w:szCs w:val="21"/>
              </w:rPr>
              <w:t>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赵小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组长：吴传荣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sz w:val="21"/>
              </w:rPr>
              <w:t>成员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湖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隆头镇、普戒、里耶、保靖县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湖南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隘子公社、坝仔公社、翁城、翁源县、连平县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东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调二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汉</w:t>
            </w:r>
            <w:r>
              <w:rPr>
                <w:rFonts w:cs="宋体;SimSun"/>
                <w:kern w:val="0"/>
                <w:sz w:val="21"/>
                <w:szCs w:val="21"/>
              </w:rPr>
              <w:t>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赵小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组长：胡正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凤岗圩、北市、古水、江屯圩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东省佛山地质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西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大宣圩、平南县、桂平县（东）、木乐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西区地勘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调三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汉</w:t>
            </w:r>
            <w:r>
              <w:rPr>
                <w:rFonts w:cs="宋体;SimSun"/>
                <w:kern w:val="0"/>
                <w:sz w:val="21"/>
                <w:szCs w:val="21"/>
              </w:rPr>
              <w:t>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赵小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组长：黄宇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sz w:val="21"/>
              </w:rPr>
              <w:t>成员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西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大录圩、大直圩、那梭圩（北）、防城（北）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西区区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加来市、多文市、儋县、中兴镇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南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组长：许汉森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sz w:val="21"/>
              </w:rPr>
              <w:t>成员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湖南大庸—吉首地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区域重力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湖南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探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汉</w:t>
            </w:r>
            <w:r>
              <w:rPr>
                <w:rFonts w:cs="宋体;SimSun"/>
                <w:kern w:val="0"/>
                <w:sz w:val="21"/>
                <w:szCs w:val="21"/>
              </w:rPr>
              <w:t>地调中心项目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曾春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组长：张宏泰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sz w:val="21"/>
              </w:rPr>
              <w:t>成员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湖南省水口山—大义山地区铜铅锌锡多金属矿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湖南有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一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汉</w:t>
            </w:r>
            <w:r>
              <w:rPr>
                <w:rFonts w:cs="宋体;SimSun"/>
                <w:kern w:val="0"/>
                <w:sz w:val="21"/>
                <w:szCs w:val="21"/>
              </w:rPr>
              <w:t>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谢新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组长：蒋中和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sz w:val="21"/>
              </w:rPr>
              <w:t>成员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湖南省邵阳市崇阳坪地区矿产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湖南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组长：蒋中和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sz w:val="21"/>
              </w:rPr>
              <w:t>成员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东城口—油山地区铀矿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东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二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汉</w:t>
            </w:r>
            <w:r>
              <w:rPr>
                <w:rFonts w:cs="宋体;SimSun"/>
                <w:kern w:val="0"/>
                <w:sz w:val="21"/>
                <w:szCs w:val="21"/>
              </w:rPr>
              <w:t>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谢新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组长：伍广宇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sz w:val="21"/>
              </w:rPr>
              <w:t>成员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与野外验收合并进行。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西罗富地区矿产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西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组长：黄懋鸿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sz w:val="21"/>
              </w:rPr>
              <w:t>成员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西大黎地区矿产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西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组长：蒋中和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sz w:val="21"/>
              </w:rPr>
              <w:t>成员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西扶绥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崇左地区铝土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西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三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汉</w:t>
            </w:r>
            <w:r>
              <w:rPr>
                <w:rFonts w:cs="宋体;SimSun"/>
                <w:kern w:val="0"/>
                <w:sz w:val="21"/>
                <w:szCs w:val="21"/>
              </w:rPr>
              <w:t>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谢新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组长：待定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sz w:val="21"/>
              </w:rPr>
              <w:t>成员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汉</w:t>
            </w:r>
            <w:r>
              <w:rPr>
                <w:rFonts w:cs="宋体;SimSun"/>
                <w:kern w:val="0"/>
                <w:sz w:val="21"/>
                <w:szCs w:val="21"/>
              </w:rPr>
              <w:t>中心项目办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和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东始兴南山坑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良源钨锡多金属矿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京地调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广西靖西龙邦锰矿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冶金地质总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四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汉</w:t>
            </w:r>
            <w:r>
              <w:rPr>
                <w:rFonts w:cs="宋体;SimSun"/>
                <w:kern w:val="0"/>
                <w:sz w:val="21"/>
                <w:szCs w:val="21"/>
              </w:rPr>
              <w:t>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谢新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组长：蒋中和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sz w:val="21"/>
              </w:rPr>
              <w:t>成员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-1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与野外验收合并进行。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扬子地台金刚石找矿方向研究与异常查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湖南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湖北白河口—东溪矿产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湖北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五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汉</w:t>
            </w:r>
            <w:r>
              <w:rPr>
                <w:rFonts w:cs="宋体;SimSun"/>
                <w:kern w:val="0"/>
                <w:sz w:val="21"/>
                <w:szCs w:val="21"/>
              </w:rPr>
              <w:t>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谢新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组长：李松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sz w:val="21"/>
              </w:rPr>
              <w:t>成员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武汉</w:t>
            </w:r>
            <w:r>
              <w:rPr>
                <w:rFonts w:cs="宋体;SimSun"/>
                <w:kern w:val="0"/>
                <w:sz w:val="21"/>
                <w:szCs w:val="21"/>
              </w:rPr>
              <w:t>中心项目办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西崇义淘锡坑外围钨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西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组长：蒋中和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sz w:val="21"/>
              </w:rPr>
              <w:t>成员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汉</w:t>
            </w:r>
            <w:r>
              <w:rPr>
                <w:rFonts w:cs="宋体;SimSun"/>
                <w:kern w:val="0"/>
                <w:sz w:val="21"/>
                <w:szCs w:val="21"/>
              </w:rPr>
              <w:t>中心项目办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湖北嘉鱼—蒲圻地区矿产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湖北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六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汉</w:t>
            </w:r>
            <w:r>
              <w:rPr>
                <w:rFonts w:cs="宋体;SimSun"/>
                <w:kern w:val="0"/>
                <w:sz w:val="21"/>
                <w:szCs w:val="21"/>
              </w:rPr>
              <w:t>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谢新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组长：李松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sz w:val="21"/>
              </w:rPr>
              <w:t>成员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局机关、武汉</w:t>
            </w:r>
            <w:r>
              <w:rPr>
                <w:rFonts w:cs="宋体;SimSun"/>
                <w:kern w:val="0"/>
                <w:sz w:val="21"/>
                <w:szCs w:val="21"/>
              </w:rPr>
              <w:t>中心项目办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南大母岭—雅亮地区金钼多金属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南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组长：蒋中和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sz w:val="21"/>
              </w:rPr>
              <w:t>成员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汉</w:t>
            </w:r>
            <w:r>
              <w:rPr>
                <w:rFonts w:cs="宋体;SimSun"/>
                <w:kern w:val="0"/>
                <w:sz w:val="21"/>
                <w:szCs w:val="21"/>
              </w:rPr>
              <w:t>中心项目办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2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南国际旅游岛水文地质工程地质调查评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南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合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厅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环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汉</w:t>
            </w:r>
            <w:r>
              <w:rPr>
                <w:rFonts w:cs="宋体;SimSun"/>
                <w:kern w:val="0"/>
                <w:sz w:val="21"/>
                <w:szCs w:val="21"/>
              </w:rPr>
              <w:t>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金维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组长：程伯禹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sz w:val="21"/>
              </w:rPr>
              <w:t>成员：海南、湖南国土厅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武汉</w:t>
            </w:r>
            <w:r>
              <w:rPr>
                <w:rFonts w:cs="宋体;SimSun"/>
                <w:kern w:val="0"/>
                <w:sz w:val="21"/>
                <w:szCs w:val="21"/>
              </w:rPr>
              <w:t>中心项目办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-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2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南岛活动断裂与区域地壳稳定性调查评价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2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南国际旅游岛地下水资源潜力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海南省地环监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2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长株潭城市群地质环境调查与区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湖南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09-201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六、成都地调中心项目办质量抽查计划（</w:t>
      </w:r>
      <w:r>
        <w:rPr>
          <w:rFonts w:cs="宋体;SimSun"/>
          <w:b/>
          <w:color w:val="000000"/>
          <w:kern w:val="0"/>
          <w:sz w:val="28"/>
          <w:szCs w:val="28"/>
        </w:rPr>
        <w:t>47</w:t>
      </w:r>
      <w:r>
        <w:rPr>
          <w:rFonts w:cs="宋体;SimSun"/>
          <w:b/>
          <w:color w:val="000000"/>
          <w:kern w:val="0"/>
          <w:sz w:val="28"/>
          <w:szCs w:val="28"/>
        </w:rPr>
        <w:t>项）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941"/>
        <w:gridCol w:w="1114"/>
        <w:gridCol w:w="1200"/>
        <w:gridCol w:w="936"/>
        <w:gridCol w:w="714"/>
        <w:gridCol w:w="1045"/>
        <w:gridCol w:w="972"/>
        <w:gridCol w:w="1516"/>
        <w:gridCol w:w="942"/>
        <w:gridCol w:w="1221"/>
      </w:tblGrid>
      <w:tr>
        <w:trPr>
          <w:tblHeader w:val="true"/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承担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抽查组织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组织单位联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检查组人员组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云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巴迪乡、洛玉、四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四川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调一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都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齐先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</w:t>
            </w: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包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云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阿热、小中甸、中村、东坝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都理工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云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黎明乡、怒巴洛、挂登、富乐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国地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（武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云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新城、小勐统、永德县、大出水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云南省地调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调二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都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齐先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</w:t>
            </w: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尹福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云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澜沧县、景洪市、勐海县、勐腊县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云南省地调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云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下拉古、环州村、下村、黑井、化同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云南省地调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四川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甘洛县、西昌市幅区调修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四川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调三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都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  生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</w:t>
            </w: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赖贤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四川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武都县、平武县、绵阳市、广元市、成都市幅区调修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四川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09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四川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瓜别、大桥、大林、金河、小高山、盐源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四川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窄颈子、杜家坪、西宁桥、新店子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市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调四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都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  生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</w:t>
            </w: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阚泽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鸣玉、水江、南川、鱼泉河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市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合川、北碚、瓷器口、静观、悦来、重庆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市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场马武、龙潭幅、山窝、鸭江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市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贵州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旧城、镇南、格林、务川、中观音、丰乐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贵州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调五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都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  生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</w:t>
            </w: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王全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贵州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三穗县、台江县、岑松、桐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贵州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贵州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水塘坝、新洲、庙塘、正安县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贵州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谢通门县、仁钦则、东嘎、艾玛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陕西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六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藏专项西藏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齐先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</w:t>
            </w: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王立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打加错地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西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拉孜地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日土县弗野地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西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日土县羌多地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都理工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萨迦地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陕西区域地质矿产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尼玛县幅、热布喀幅、多巴区幅、申扎县幅区域化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化探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藏专项西藏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  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</w:t>
            </w: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杜光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赛利普幅、措勤县幅区域化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霍尔巴幅、措勤区幅区域化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措勤区、措麦区幅区域重力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陕西第二物探二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探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藏专项西藏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周  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许东榔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热布咯、申扎县幅区域重力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四川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当雄县幅、门巴区幅区域重力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云南香格里拉县地苏嘎—松诺铜多金属矿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云南省地调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一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都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廖朝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</w:t>
            </w: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张翼飞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局机关、成都中心项目办、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云南香格里拉县阿热—铜厂沟铜多金属矿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云南省地调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卓玛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热林铜多金属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云南省地调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滇西北地区斑岩铜矿成矿系统研究与靶区优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云南省地调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九井铝土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市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合省厅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二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都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廖朝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组长：待定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局机关、成都中心项目办、重庆、贵州国土厅、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-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整装勘查区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车盘铝土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市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张家山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鹿鸣铝土矿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市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贵州省松桃普觉－江口桃映锰矿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贵州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整装勘查区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贵州省凯里—黄平地区铝土矿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贵州有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克鲁地区矿产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合省厅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三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藏专项西藏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齐先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</w:t>
            </w: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李光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局机关、成都中心项目办、西藏国土厅、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拉萨地区矿产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尼木县岗讲—夏庆铜钼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四川冶金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整装勘查区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乃东县努日西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日岗铜矿普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冶地质总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贡嘎县普隆一带铜钼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冶地质总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改则县拿若铜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藏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都市经济圈地下空间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市地环监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合省厅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环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都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魏伦武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</w:t>
            </w:r>
            <w:r>
              <w:rPr>
                <w:rFonts w:cs="宋体;SimSun"/>
                <w:color w:val="000000"/>
                <w:kern w:val="0"/>
                <w:sz w:val="21"/>
                <w:szCs w:val="18"/>
              </w:rPr>
              <w:t>郑万模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成都中心项目办、重庆国土局和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-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都市经济圈地质信息系统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市地环监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都市经济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水文地质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市地环监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都市经济圈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工程地质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庆市地环监测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七、西安地调中心项目办质量抽查计划（</w:t>
      </w:r>
      <w:r>
        <w:rPr>
          <w:rFonts w:cs="宋体;SimSun"/>
          <w:b/>
          <w:color w:val="000000"/>
          <w:kern w:val="0"/>
          <w:sz w:val="28"/>
          <w:szCs w:val="28"/>
        </w:rPr>
        <w:t>67</w:t>
      </w:r>
      <w:r>
        <w:rPr>
          <w:rFonts w:cs="宋体;SimSun"/>
          <w:b/>
          <w:color w:val="000000"/>
          <w:kern w:val="0"/>
          <w:sz w:val="28"/>
          <w:szCs w:val="28"/>
        </w:rPr>
        <w:t>项）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941"/>
        <w:gridCol w:w="1114"/>
        <w:gridCol w:w="1200"/>
        <w:gridCol w:w="936"/>
        <w:gridCol w:w="714"/>
        <w:gridCol w:w="1045"/>
        <w:gridCol w:w="972"/>
        <w:gridCol w:w="1516"/>
        <w:gridCol w:w="942"/>
        <w:gridCol w:w="1221"/>
      </w:tblGrid>
      <w:tr>
        <w:trPr>
          <w:tblHeader w:val="true"/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承担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抽查组织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组织单位联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检查组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组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西准噶尔玛依塔巴克地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四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选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调一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荣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徐学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青河县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∶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吉尔斯幅等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1"/>
                <w:szCs w:val="21"/>
              </w:rPr>
              <w:t>陕西省地勘局区域地质矿产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哈密市幅区调修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调二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荣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徐学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5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乌鲁木齐地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∶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天山牧场幅等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∶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苏立杰等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陕西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阿图什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∶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塔提尔、结提库勒库都克、喀牧马、厄盖尔阿勒马四幅区域地质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3E0210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3E02201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3E0220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3E02301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3E0230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等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四川省核工业地质局二八二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调三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校培喜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徐学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西昆仑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3E00901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3E01001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3E01001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3E01101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3E01101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等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苏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拉脊山地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7E02202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7E02202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7E02202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7E02302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7E02302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7E02302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六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冶地质总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四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荣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王炳章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沱沱河地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∶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I45E01102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I46E01100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I45E01202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、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I46E01200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四幅区域地质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吉林省区域地质矿产调查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天峻县苏里地区五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德令哈市野牛脊地区四幅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区域地质矿产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选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大柴旦行委擦勒特地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幅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区域地质矿产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选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共和县橡皮山地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幅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区域地质矿产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选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甘肃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独红山等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陕西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区调五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校培喜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王永和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甘肃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∶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白山泉等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甘肃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陕西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龙驹寨、峦庄街幅区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核工业咸阳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赵东宏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和静县敦德—备战铁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合省厅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一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董福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李文渊成员：局机关、新疆国土厅、地勘局、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人                     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和静县哈不欺汉沙拉矿区铜多金属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南省有色金属地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特克斯县伊什基里克山一带铁多金属矿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区有色地勘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哈密市红海一带铜锌多金属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有色金属矿产地质调查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联合省厅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二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刘拓、董福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李文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新疆国土厅、地勘局、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东天山沙垄一带铜多金属矿产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若羌县碱水泉一带金铜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生产建设兵团地勘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阿勒泰地区萨吾尔山—索尔库都克斑岩铜钼金矿产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区地质调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三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程建新刘拓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董连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新疆国土厅、地勘局、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托里县库普一带金、铜多金属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安徽省勘查技术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卡拉麦里一带矿产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区有色地勘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准东纸房东地区矿产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西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阿尔金山喀腊达坂一带铁多金属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四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伍跃中刘拓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胡建卫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 xml:space="preserve">人                 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迪木那里克及其外围铁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塔什库尔干县瓦恰—拉依布拉克一带铁铜铅锌矿产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沱沱河尺阿龙玛保—多才玛铅锌银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五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贾群子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杜玉良                          成员：局机关、青海国土厅、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。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柴达木南缘盐沼带钾盐矿产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柴达木综合地矿勘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格尔木市虎头崖地区多金属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格尔木市拉陵灶火地区铁多金属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都兰沟里金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有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六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贾群子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杜玉良                          成员：局机关青海国土厅、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都兰县黑石山地区铜多金属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第一地矿勘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都兰县月日岗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江巴尕日东铜钴矿资源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有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东昆仑洪水河东地区铁多金属资源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核工业地质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祁连县小沙龙—大水沟地区铁矿产资源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有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七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贾群子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杜玉良                          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同德地区矿产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第四地矿勘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化隆县高店昂思多地区矿产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冶地质总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甘肃北山玉石山地区铁金铜镍矿产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甘肃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八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智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3" w:leader="none"/>
              </w:tabs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滕家欣                          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宁夏贺兰山北段金及多金属矿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宁夏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甘肃省西和县大桥—龙凤一带金矿远景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甘肃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九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智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待定                        成员：局机关、甘肃国土厅、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-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甘肃省西秦岭代家庄—厂坝铅锌多金属矿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甘肃省有色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陕西省宁强县代家坝—勉县艾叶口铜金矿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北有色地勘局地勘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产十组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智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赵东宏                          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-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陕西省宁陕—柞水铅锌多金属矿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陕西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∶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五堡幅区域化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化探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李宝强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张华                          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-7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东天山阿奇山地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化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拉脊山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7E02302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7E02402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7E02402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8E02400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J48E02400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等五幅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化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选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阿拉克湖—冬给措纳湖地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区域化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选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甘肃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肃北幅区域化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甘肃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甘肃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多坝沟－阿克塞一带区域化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山东省地矿局物探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陕西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镇安幅区域化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陕西省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宁夏香山地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区域化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宁夏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哈密东戈壁—雅满苏地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∶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综合物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探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冯治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冯治汉                                  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1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格尔木市卡尔却卡地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综合物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地矿局第三勘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格尔木市野马泉地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: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综合物探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地矿局第三勘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∶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刚察县幅、张掖市幅区域重力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选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甘肃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∶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岷县幅、武都幅区域重力调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选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疆伊犁河谷地下水资源及环境问题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环组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西安地调中心项目办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朱桦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组长：侯光才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成员：技术专家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-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宁夏沿黄经济区水文地质环境地质调查评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宁夏区地调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柴达木盆地地下水动态监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国地环监测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藏高原柴达木盆地重点地区水文地质环境地质调查（天峻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环境地质勘查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玉树州地质灾害详细调查（玉树县、囊谦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水文工程环境地质调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甘肃天水市地质灾害详细调查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秦安县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地科院地质力学研究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海东地区地质灾害（平安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青海省地环监测总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八、地科院项目办质量抽查计划（</w:t>
      </w:r>
      <w:r>
        <w:rPr>
          <w:rFonts w:cs="宋体;SimSun"/>
          <w:b/>
          <w:color w:val="000000"/>
          <w:kern w:val="0"/>
          <w:sz w:val="28"/>
          <w:szCs w:val="28"/>
        </w:rPr>
        <w:t>42</w:t>
      </w:r>
      <w:r>
        <w:rPr>
          <w:rFonts w:cs="宋体;SimSun"/>
          <w:b/>
          <w:color w:val="000000"/>
          <w:kern w:val="0"/>
          <w:sz w:val="28"/>
          <w:szCs w:val="28"/>
        </w:rPr>
        <w:t>项）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885"/>
        <w:gridCol w:w="1107"/>
        <w:gridCol w:w="7"/>
        <w:gridCol w:w="1200"/>
        <w:gridCol w:w="936"/>
        <w:gridCol w:w="714"/>
        <w:gridCol w:w="1036"/>
        <w:gridCol w:w="9"/>
        <w:gridCol w:w="972"/>
        <w:gridCol w:w="1575"/>
        <w:gridCol w:w="1134"/>
        <w:gridCol w:w="970"/>
      </w:tblGrid>
      <w:tr>
        <w:trPr>
          <w:tblHeader w:val="true"/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承担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抽查组织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组织单位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检查组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组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胶莱盆地白垩纪恐龙动物群及古地理和古埋藏环境调查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地质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基础研究一组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郝美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组长：待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成员：地调局相关部室、技术专家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-6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国埃迪卡拉系古生物群系统演化及其国际对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地质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组长：待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成员：地调局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、技术专家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-6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-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山东古近系地层划分对比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山东省地调院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基础研究二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士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组长：待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成员：地调局相关部室、技术专家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-6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央造山带古生代－中生代花岗岩浆作用及对成矿作用的制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地质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基础研究三组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士芬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组长：待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成员：地调局相关部室、技术专家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-6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国气候变化的地质记录对全球气候变化重要事件的响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力学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辽吉古元古裂谷带构造演化及成矿制约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-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央造山带东段（东秦岭</w:t>
            </w:r>
            <w:r>
              <w:rPr>
                <w:rFonts w:cs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</w:rPr>
              <w:t>大别</w:t>
            </w:r>
            <w:r>
              <w:rPr>
                <w:rFonts w:cs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kern w:val="0"/>
                <w:sz w:val="21"/>
                <w:szCs w:val="21"/>
              </w:rPr>
              <w:t>苏鲁）岩石构造单元及复合造山过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地质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华北克拉通对哥伦比亚超大陆事件的响应及大地构造格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天津地调中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抽查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基础研究四组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地科院项目办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组长：待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成员：地调局相关部室、技术专家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-6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青藏高原东南缘大型构造带及资源效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地质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西南三江新生代碰撞变形与铅锌多金属成矿背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地质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下扬子地区中新生代构造演化与成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合肥工业大学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础研究五组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士芬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组长：待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成员：局机关、地科院项目办和技术专家等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5-7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-1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环扬子岩浆作用与成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地质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环扬子成矿系列与成矿作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合肥工业大学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北衙金矿远景区深部调查评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都地调中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基础研究六组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士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组长：待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成员：地调局相关部室、技术专家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-6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与项目现场会同时进行</w:t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长江三角洲重点地区三维地质填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大（武汉）；浙江、江苏和上海市等地调院、南京地调中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组长：待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成员：地调局相关部室、技术专家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-6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与项目现场会同时进行</w:t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黔中隆起及周缘构造演化与油气保存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力学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组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基础研究七组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士芬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组长：待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成员：地调局相关部室、技术专家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5-7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鄂尔多斯盆地周缘晚新生代地层、构造与地貌演化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力学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川甘强震区新构造运动背景与活动构造体系框架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力学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白龙江流域主要活动断裂调查及灾害效应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力学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江陵古近纪盐盆地富钾卤水调查评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资源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组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矿产一组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士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长：郑绵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员：局机关、地科院项目办和技术专家</w:t>
            </w:r>
            <w:r>
              <w:rPr>
                <w:rFonts w:cs="宋体;SimSun"/>
                <w:kern w:val="0"/>
                <w:sz w:val="21"/>
                <w:szCs w:val="21"/>
              </w:rPr>
              <w:t>3-4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塔里木白垩—第三纪与石炭纪盐盆地钾盐资源远景调查评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化地质矿山总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长：郑绵平成员：技术专家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人，项目办和地调局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辽冀地区沉积变质型铁矿控矿因素和勘查技术方法组合优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资源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组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矿产二组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士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长：赵一鸣；成员：技术专家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人，地科院项目办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人、地调局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东昆仑祁漫塔格地区多旋回构造岩浆演化与多金属成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资源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长：王保良成员：局机关和技术专家专家等</w:t>
            </w:r>
            <w:r>
              <w:rPr>
                <w:rFonts w:cs="宋体;SimSun"/>
                <w:kern w:val="0"/>
                <w:sz w:val="21"/>
                <w:szCs w:val="21"/>
              </w:rPr>
              <w:t>5-6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尔金喀腊大湾地区铁多金属矿构造控矿研究与找矿预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科院力学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长：待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员：地调局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人、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和技术专家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-6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月上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矿区深部找矿综合物探方法技术研究与应用示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地科院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化探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方法一组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冷昌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长：待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员：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和技术专家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-6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、局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井地物探技术综合找矿方法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国地质大学（北京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草原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∶2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和重要成矿带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∶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化探扫面技术研制与示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地科院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化探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专业分组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技术方法二组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冷昌恩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长：待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员：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和技术专家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-6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、局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-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全国尾矿地球化学调查与评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地科院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化探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典型地区土壤碳库分布规律与土壤碳呼吸监测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地科院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物化探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态地球化学异常区环境特征和控制技术研究 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国家地质测试中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技术方法三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冷昌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长：待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成员：局相关部室、技术专家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-6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贵州重点地区岩溶流域水文地质及环境地质调查（余庆河流域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贵州省地调院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06-201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环一组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士芬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长：蒋忠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员：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技术专家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-6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月中旬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西重点岩溶地区水文地质及环境地质调查（罗城县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西地勘总院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06-201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珠江三角洲地区岩溶塌陷调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岩溶地质研究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原城市群城市地质调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河南省地调院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2-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组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抽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环二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士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长：待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员：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和技术专家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-6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、局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杭州市浅层地温能调查评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地调院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组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水环三组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郝美英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长：待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成员：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、局机关、技术专家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-6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与野外验收合并进行</w:t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庆市浅层地温能调查评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重庆南江水文地质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组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抽查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肥市浅层地温能调查评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地勘局第一水文工程地勘院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组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抽查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石家庄市浅层地温能调查评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第三水文工程地质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组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抽查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鄂尔多斯盆地（宁夏）能源基地地下水勘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安地调中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组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环四组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士芬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组长：待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成员：地科院项目办和技术专家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-6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、地调局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与野外验收合并进行</w:t>
            </w:r>
          </w:p>
        </w:tc>
      </w:tr>
      <w:tr>
        <w:trPr>
          <w:trHeight w:val="59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淮北（安徽）地区水文地质调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京地调中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-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北地区主要城市地下水污染调查评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科院水环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组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抽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水环五组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地科院项目办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郝美英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组长：待定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成员：地科院项目办和技术专家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4-6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、地调局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-7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南主要城市地下水污染调查评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科院岩溶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九、武警黄金部队质量抽查计划（</w:t>
      </w:r>
      <w:r>
        <w:rPr>
          <w:rFonts w:cs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项）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69"/>
        <w:gridCol w:w="2127"/>
        <w:gridCol w:w="1418"/>
        <w:gridCol w:w="994"/>
        <w:gridCol w:w="709"/>
        <w:gridCol w:w="994"/>
        <w:gridCol w:w="993"/>
        <w:gridCol w:w="1702"/>
        <w:gridCol w:w="1135"/>
        <w:gridCol w:w="1113"/>
      </w:tblGrid>
      <w:tr>
        <w:trPr>
          <w:tblHeader w:val="true"/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分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抽查组织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组织单位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检查组人员组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9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哈拉奇地区区域地质矿产调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武警黄金第七支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分组抽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综合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武警黄金指挥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路彦明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组长：王信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局机关、技术专家等</w:t>
            </w:r>
            <w:r>
              <w:rPr>
                <w:rFonts w:cs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/>
                <w:kern w:val="0"/>
                <w:sz w:val="21"/>
                <w:szCs w:val="21"/>
              </w:rPr>
              <w:t>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藏古堆地区金锑多金属矿产远景调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武警黄金第十一支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1-201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东准清水</w:t>
            </w:r>
            <w:r>
              <w:rPr>
                <w:rFonts w:cs="宋体;SimSun"/>
                <w:sz w:val="21"/>
                <w:szCs w:val="21"/>
              </w:rPr>
              <w:t>-</w:t>
            </w:r>
            <w:r>
              <w:rPr>
                <w:rFonts w:cs="宋体;SimSun"/>
                <w:sz w:val="21"/>
                <w:szCs w:val="21"/>
              </w:rPr>
              <w:t>松喀尔苏地区铜金资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警黄金地质研究所、武警黄金第八支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10-201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right="26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right="26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right="26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right="26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right="26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right="26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25:00Z</dcterms:created>
  <dc:creator>qhx</dc:creator>
  <dc:description/>
  <cp:keywords/>
  <dc:language>en-US</dc:language>
  <cp:lastModifiedBy>qhx</cp:lastModifiedBy>
  <dcterms:modified xsi:type="dcterms:W3CDTF">2012-06-21T01:25:00Z</dcterms:modified>
  <cp:revision>1</cp:revision>
  <dc:subject/>
  <dc:title>附件1</dc:title>
</cp:coreProperties>
</file>