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华北地区</w:t>
      </w:r>
      <w:r>
        <w:rPr/>
        <w:t>2012</w:t>
      </w:r>
      <w:r>
        <w:rPr/>
        <w:t>年竞争性选择项目承担单位（第二轮）中标结果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46"/>
        <w:gridCol w:w="1570"/>
        <w:gridCol w:w="4455"/>
        <w:gridCol w:w="1260"/>
      </w:tblGrid>
      <w:tr>
        <w:trPr>
          <w:tblHeader w:val="true"/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7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  目  名  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标形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: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乌兰希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L49E02401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苏金敖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L49E02401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巴彦陶勒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L49E02401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布查廷哈尔敖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K49E00101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哈拉特苏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K49E00101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扎门乌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K49E00201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二连盐场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K49E00201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域地质矿产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第九地质矿产勘查开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隆达格苏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K49E001018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古巴日亚其因阿曼乌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K49E001019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巴彦忙来巴日戈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K49E002018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崩巴图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K49E002019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域地质矿产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炭地质总局勘查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: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红梁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47E011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沙多山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47E011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红旗山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47E01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蓬勃山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47E01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区域地质矿产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雷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50E00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、石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50E00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、昌黎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50E00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、滦南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50E003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区域地质矿产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地质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新杖子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K50E020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、承德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K50E020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区域地质矿产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区域地质矿产调查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熊耳山北部矿产远景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地质矿产勘查开发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地质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济源市克井—辉县上八里一带多金属矿远景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地质矿产勘查开发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地质工程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唐河县周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旗县饶良铁铜镍矿产远景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桐柏地区矿产远景调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地质矿产勘查开发局第三地质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6:00Z</dcterms:created>
  <dc:creator>qhx</dc:creator>
  <dc:description/>
  <cp:keywords/>
  <dc:language>en-US</dc:language>
  <cp:lastModifiedBy>qhx</cp:lastModifiedBy>
  <dcterms:modified xsi:type="dcterms:W3CDTF">2012-05-31T08:07:00Z</dcterms:modified>
  <cp:revision>1</cp:revision>
  <dc:subject/>
  <dc:title>附件：</dc:title>
</cp:coreProperties>
</file>