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ind w:left="650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：</w:t>
      </w:r>
    </w:p>
    <w:p>
      <w:pPr>
        <w:pStyle w:val="Normal"/>
        <w:ind w:right="640"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都地调中心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公开招标项目</w:t>
      </w:r>
      <w:r>
        <w:rPr/>
        <w:t>简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63"/>
        <w:gridCol w:w="1161"/>
        <w:gridCol w:w="1542"/>
      </w:tblGrid>
      <w:tr>
        <w:trPr>
          <w:tblHeader w:val="true"/>
          <w:trHeight w:val="7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周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招标人</w:t>
            </w:r>
          </w:p>
        </w:tc>
      </w:tr>
      <w:tr>
        <w:trPr>
          <w:trHeight w:val="50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Narrow" w:hAnsi="Arial Narrow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冈底斯成矿带地质矿产调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冷布岗日地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3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3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4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4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域地质矿产调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57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牛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5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达吉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5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亚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6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布扎公社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6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域地质矿产调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白朗县南地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9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9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2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6E02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江孜县地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9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9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2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6E02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纳木错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08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09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6E00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6E008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许如错东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09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1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1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7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冷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44E00901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珠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4E009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马攸木山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4E009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热布杰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4E0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措勤县北地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0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0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E003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6E003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公珠错东地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4E009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4E009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4E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4E01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罗仓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1000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1000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10007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11007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许如错西地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1100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11009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1200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12009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罗布莎地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重磁调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b/>
                <w:kern w:val="0"/>
                <w:sz w:val="20"/>
                <w:szCs w:val="20"/>
              </w:rPr>
              <w:t>西藏班公湖—怒江成矿带地质矿产调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Narrow" w:hAnsi="Arial Narrow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革吉县米多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6017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601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7017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701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四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改则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5E021005,I45E021006, I45E022003,I45E022004, I45E022005,I45E02200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7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荣玛乡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5E019011, I45E019012, I45E020011, I45E02001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班戈江错地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H46E002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6EOO2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6E003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6E003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6E004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6E004004)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青龙乡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H46E00600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6EOO600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6E00700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6E007006)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域地质矿产调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5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日土县东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601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601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701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701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日土县北东鲁玛江东南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401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460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4017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401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域地质矿产调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日土县日松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8007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800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9007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1900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白龙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0019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0020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1019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1020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窝若巴勒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0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1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1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1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改则县岗嘎地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2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2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3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4E023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7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班戈县西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04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04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04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05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班戈县西南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06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07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07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5E007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洛隆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7E00500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7E00500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7E00600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7E00600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西藏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日湾茶卡地区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5E013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5E013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5E01300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5E014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5E014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45E01400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南三江成矿带南段地质矿产调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州城、米甸街、禾甸街、乾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4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4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5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5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马街、白显、卡房、新安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8E005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8E005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8E005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8E005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∶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石鼓、丽江县、通甸、白汉场、太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07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07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08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08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08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东朗乡、桐翁、纳巴、麦日乡、博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19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19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19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2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2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2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牛街、大马街、鼠街、兔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9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9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2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2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盟铺马村、南涧彝族自治县、一街、公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8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8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8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9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7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色卡、竹巴、柯洛洞、独木岭、德格、普马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47E024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47E024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0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01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0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0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玛尼干戈乡、日隆措、玉隆乡、茶几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47E001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0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E001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47E024015)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鸡街、水泄街、鼠街、西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7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8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8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7E018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云南省施甸东山—摆田地区重磁测量调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b/>
                <w:kern w:val="0"/>
                <w:sz w:val="20"/>
                <w:szCs w:val="20"/>
              </w:rPr>
              <w:t>川滇黔相邻区地质矿产调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Narrow" w:hAnsi="Arial Narrow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川攀枝花地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新坪、普威、永兴、盐边、麻陇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7E006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7E00602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7E007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7E007023G47E00702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金川、安宁、抚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H48E00200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0300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04001  H48E00500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05002)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夏多地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H47E006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7E005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7E006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7E00502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7E005022)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辣子乡、黄草坝、择木龙、哇落、岩口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7E005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7E005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7E005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7E006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7E006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黄水塘、拖木沟、荞窝、普格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300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300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400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4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龙朋、曲溪、甸尾、羊街农场、坝心、建水县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48E001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48E001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48E002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48E002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48E003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48E003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贵州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太白、乐俭、宽阔场、茅垭幅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22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22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23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24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贵州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松桃、钟灵、盘信、牛朗幅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9E023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9E02400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9E00100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贵州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锦屏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9E00800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、远口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9E00800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、平略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9E00900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、同古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9E00900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贵州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罗悃、八茂、桑朗、圭里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1701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17019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17020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18019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1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长滩井、坳口场、龙驹坝幅、白土坝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9E008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9E008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9E009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9E009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贵州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黑树庄、海子街、长春堡、毕节、阴底、坡脚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401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601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401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501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501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601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油溪、江津、白沙、李市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117017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11701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18017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8E01801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6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: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保家楼、郁山、两会坝、黔江（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9E01600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9E01500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9E01500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49E0150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  <w:tr>
        <w:trPr>
          <w:trHeight w:val="7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贵州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绥阳、茅波、凤冈县、虾子场、湄潭县、琊川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1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1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1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20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202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48E00202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幅区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12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都地调中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3:00Z</dcterms:created>
  <dc:creator>qxianmao</dc:creator>
  <dc:description/>
  <cp:keywords/>
  <dc:language>en-US</dc:language>
  <cp:lastModifiedBy>qhx</cp:lastModifiedBy>
  <cp:lastPrinted>2012-03-31T11:38:00Z</cp:lastPrinted>
  <dcterms:modified xsi:type="dcterms:W3CDTF">2012-04-05T07:03:00Z</dcterms:modified>
  <cp:revision>2</cp:revision>
  <dc:subject/>
  <dc:title>成都地质调查中心2012年地质调查项目招标公告</dc:title>
</cp:coreProperties>
</file>