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地质科学院水文地质环境地质研究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公开招聘业务部门负责人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现任职单位：                                      </w:t>
      </w:r>
      <w:r>
        <w:rPr/>
        <w:t>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540"/>
        <w:gridCol w:w="900"/>
        <w:gridCol w:w="1260"/>
        <w:gridCol w:w="360"/>
        <w:gridCol w:w="1080"/>
        <w:gridCol w:w="1620"/>
      </w:tblGrid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荐职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授予学校或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及任职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任行政职务及任职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工作简历（包括岗位任职经历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工作业绩（含代表性论著、成果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获奖情况：</w:t>
            </w:r>
          </w:p>
        </w:tc>
      </w:tr>
      <w:tr>
        <w:trPr>
          <w:trHeight w:val="853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应聘职位的设想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6:00Z</dcterms:created>
  <dc:creator>杨利军</dc:creator>
  <dc:description/>
  <cp:keywords/>
  <dc:language>en-US</dc:language>
  <cp:lastModifiedBy>qhx</cp:lastModifiedBy>
  <cp:lastPrinted>2012-03-07T23:49:00Z</cp:lastPrinted>
  <dcterms:modified xsi:type="dcterms:W3CDTF">2012-03-21T06:46:00Z</dcterms:modified>
  <cp:revision>2</cp:revision>
  <dc:subject/>
  <dc:title>关于公开选拔处级领导干部的公告</dc:title>
</cp:coreProperties>
</file>