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 xml:space="preserve"> </w:t>
      </w:r>
      <w:r>
        <w:rPr/>
        <w:t>有关工作项目参会人员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29"/>
        <w:gridCol w:w="2212"/>
        <w:gridCol w:w="749"/>
        <w:gridCol w:w="682"/>
      </w:tblGrid>
      <w:tr>
        <w:trPr>
          <w:tblHeader w:val="true"/>
          <w:trHeight w:val="312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施单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承担单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严重缺水区和地方病区地下水勘查与供水安全示范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水环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中南部严重缺水区地下水勘查与供水安全示范（水环地调中心）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地调中心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中南部严重缺水区地下水勘查与供水安全示范（宁夏地调院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区地调院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地方病严重区地下水勘查及供水安全示范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阿坝州地方病严重去地下水勘查及供水安全示范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南岩溶地区水文地质环境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科院岩溶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重点岩溶流域水文地质及环境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地调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重点岩溶流域水文地质及环境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科院岩溶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重点岩溶流域水文地质及环境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区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重点岩溶流域水文地质及环境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重点岩溶流域水文地质及环境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重要能源基地水文地质环境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科院水环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尔多斯盆地（宁夏）能源基地地下水勘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准东能源基地地下水勘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区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重要能源基地水文地质环境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科院水环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北大型盆地水文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伊犁河谷地下水资源及环境问题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沿黄经济区水文地质环境地质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区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达木盆地循环经济试验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水文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达木盆地循环经济试验区重点地区地下水勘查（青海省环勘局）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环境地质勘查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达木盆地循环经济试验区重点地区地下水勘查（青海省水工环调查院）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水工环调查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东北平原地下水污染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沈阳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平原地下水污染调查评价综合研究及专题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嫩（黑龙江）平原地下水污染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嫩（吉林）平原地下水污染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辽河平原地下水污染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西部地区地下水污染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科院水环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包平原地下水污染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科院水环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地区岩溶地下水污染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科院岩溶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地区主要城市地下水污染调查评价（青海）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科院水环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主要城市地下水污染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科院岩溶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六盆地地下水污染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平原地下水污染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部地区地下水污染调查评价综合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科院水环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东南地区地下水污染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地区地下水污染调查评价综合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地区主要城市地下水污染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沿海平原地下水污染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鄱阳湖平原地下水污染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河流域地下水污染调查评价综合研究与专题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环渤海经济区地质环境调查评价与区划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天津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－秦皇岛城市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曹妃甸滨海地区海岸带环境地质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东湾地质环境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滨海新区工程地质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渤海经济区地质环境调查评价综合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半岛蓝色经济区地质环境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长江三角洲经济区地质环境调查评价与区划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三角洲经济区地质环境综合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湾地质环境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江口地区地质环境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峡西岸经济区地质环境调查评价与区划综合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大浦东地区地质环境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沿海经济区地质环境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地质环境调查与区划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海洋经济发展示范区地质环境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海洋经济发展示范区城市群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峡西岸经济区地下水资源潜力评价及应急水源地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珠三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环北部湾经济区地质环境调查评价与区划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武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三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北部湾经济区地质环境调查评价综合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江三角洲经济区城市群地质环境综合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部湾经济区断裂活动性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部湾经济区环境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区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国际旅游岛水文地质工程地质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国际旅游岛地下水资源潜力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一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长江中游城市群地质环境调查与区划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武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中游城市群地质环境调查与区划综合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城市圈地质环境调查与区划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株潭城市群地质环境调查与区划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湖生态经济区环境地质综合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九工业走廊地质环境调查与区划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二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冀中南城市群地质环境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科院水环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原城市群城市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柏坡经济区地质环境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科院水环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原城市群地质环境监测与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监测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三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长吉图经济区地质环境调查评价与区划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沈阳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吉图地质环境调查评价与区划专题和综合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吉图经济区重点城市水文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龙图地区环境地质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四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关中盆地城市群城市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中盆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水文地质工程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中城市群城市地质环境监测网建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中城市群城市地质调查综合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五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重庆都市经济圈城市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重庆市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都市经济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水文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都市经济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工程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都市经济圈地下空间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六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北黄土高原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: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地质灾害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延安市地质灾害详细调查及综合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宝鸡地区地质灾害详细调查及综合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科院力学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黄土高原区地质灾害综合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七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南山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: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地质灾害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都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孜地区地质灾害详细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渡河重点地区地质灾害监测预警示范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渡河流域地质灾害详细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岷江流域地质灾害详细调查成果集成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八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湘鄂桂山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: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地质灾害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武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上游宜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津段环境工程地质调查（汤溪河、长滩河）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江流域地质灾害详细调查成果集成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九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质灾害监测预警与示范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环监测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哀牢山地区地质灾害监测预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环监测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地区地质灾害监测预警示范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环监测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节县城地质灾害监测预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科院工艺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市地质灾害监测预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东南地区地质灾害监测预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市地质灾害监测预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灾害防灾避险支撑能力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环监测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十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长江三角洲地区地面沉降监测与控制管理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海市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地面沉降监测与控制管理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锡常地区地面沉降监测与控制管理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地调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展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嘉湖地区地面沉降监测与控制管理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十一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华北平原地面沉降监测与防治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环监测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平原地面沉降监测与防治综合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环监测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地面沉降监测与防治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地面沉降监测与防治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地面沉降监测与防治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地面沉降监测与防治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平原地裂缝调查与防治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十二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汾渭地区地面沉降地裂缝监测与防治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汾渭地区地裂缝成因与减灾综合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盆地地面沉降地裂缝监测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监测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十三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藏高原重点地区水文地质环境地质调查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水环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藏铁路沿线水文地质环境地质调查评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水工环调查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藏高原重点地区水文地质环境地质调查综合研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地调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藏高原（青海）重点地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∶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水工环地质调查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环境地质勘查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qhx</dc:creator>
  <dc:description/>
  <cp:keywords/>
  <dc:language>en-US</dc:language>
  <cp:lastModifiedBy>qhx</cp:lastModifiedBy>
  <dcterms:modified xsi:type="dcterms:W3CDTF">2012-03-13T05:43:00Z</dcterms:modified>
  <cp:revision>1</cp:revision>
  <dc:subject/>
  <dc:title>附件1：</dc:title>
</cp:coreProperties>
</file>