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0"/>
        <w:gridCol w:w="700"/>
        <w:gridCol w:w="900"/>
        <w:gridCol w:w="840"/>
        <w:gridCol w:w="782"/>
        <w:gridCol w:w="850"/>
        <w:gridCol w:w="851"/>
        <w:gridCol w:w="7657"/>
      </w:tblGrid>
      <w:tr>
        <w:trPr>
          <w:trHeight w:val="900" w:hRule="atLeast"/>
        </w:trPr>
        <w:tc>
          <w:tcPr>
            <w:tcW w:w="14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航遥中心公开招考应届毕业生岗位需求情况表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岗位序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名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内生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外生源</w:t>
            </w:r>
          </w:p>
        </w:tc>
        <w:tc>
          <w:tcPr>
            <w:tcW w:w="7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要求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7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探野外勘查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岁以下，物探专业，具有扎实的数学、物理、英语基础，身体健康，体质适应于在飞机上操作仪器，对地球物理数据处理及资料解释有较深入的了解，具有较强的业务科研能力，熟悉物探专业及相关应用软件，具有较强的文字、语言表达能力。</w:t>
            </w:r>
          </w:p>
        </w:tc>
      </w:tr>
      <w:tr>
        <w:trPr>
          <w:trHeight w:val="15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探仪器研发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岁以下，物探专业，具有扎实的数学、物理、英语基础，身体健康，体质适应于在飞机上操作仪器，对地球物理数据处理及资料解释有较深入的了解，具有较强的仪器及物探业务科研能力，熟悉物探专业及相关应用软件，具有较强的文字、语言表达能力。博士或者有相关工作经验者优先。</w:t>
            </w:r>
          </w:p>
        </w:tc>
      </w:tr>
      <w:tr>
        <w:trPr>
          <w:trHeight w:val="13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探综合解释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探或地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岁以下，物探或地质专业，具有扎实的地质、矿产、英语基础，身体健康，对地球物理数据处理及资料解释有较深入的了解，具有较强的业务科研能力，熟悉物探专业及相关应用软件，具有较强的文字、语言表达能力。博士或者有航磁成果解释经验者优先。</w:t>
            </w:r>
          </w:p>
        </w:tc>
      </w:tr>
      <w:tr>
        <w:trPr>
          <w:trHeight w:val="15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遥感科研调查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岁以下，地质专业，熟悉专业及相关应用软件，具有较强的业务科研能力和文字、语言表达能力。有地质遥感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INSA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科研经历者优先。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岗位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内生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外生源</w:t>
            </w:r>
          </w:p>
        </w:tc>
        <w:tc>
          <w:tcPr>
            <w:tcW w:w="7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要求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遥感野外空勤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航空摄影测量或遥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岁以下，男性，摄影测量与遥感专业，熟悉遥感专业及相关应用软件，体质适应于在飞机上工作，具有较强的业务科研能力和文字、语言表达能力，能适应长期野外工作要求。</w:t>
            </w:r>
          </w:p>
        </w:tc>
      </w:tr>
      <w:tr>
        <w:trPr>
          <w:trHeight w:val="1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中心资料管理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探或遥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岁以下，物探或遥感专业，具有较好的数学、物理、英语基础，身体健康。对地球物理或遥感数据处理及解释有较深入的了解，具有较强的业务能力。基本掌握数据库管理系统、地理信息系统及相关应用软件。具有较强的文字、语言表达能力。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中心数据管理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岁以下，物探专业，具有扎实的数学、物理、英语基础，身体健康。对地球物理数据处理及解释有深入的了解，具有较强的业务能力。熟练掌握数据库管理系统、地理信息系统及相关应用软件，具有一定的数据库及地理信息系统的开发能力。具有较强的文字、语言表达能力。</w:t>
            </w:r>
          </w:p>
        </w:tc>
      </w:tr>
      <w:tr>
        <w:trPr>
          <w:trHeight w:val="27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中心网络存储管理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岁以下，具有较好的数学、物理、英语基础，能正确阅读和理解本领域的英文文献。身体健康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维护，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名，计算机应用相关专业。熟悉数据通信基本原理、网络协议及流行的操作系统，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Intra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的组建及管理方法，了解主流网络设备。有网络维护相关经验者优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安全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名，网络安全相关专业。熟悉网络安全技术，对常见病毒及各种攻击方式有一定了解，了解当前主流安全产品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存储，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名，计算机应用相关专业。英语六级及以上。熟悉常用数据库软件，了解网络存储基础技术及产品。有存储网络搭建及维护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8:00Z</dcterms:created>
  <dc:creator>Lenovo User</dc:creator>
  <dc:description/>
  <cp:keywords/>
  <dc:language>en-US</dc:language>
  <cp:lastModifiedBy>Lenovo User</cp:lastModifiedBy>
  <dcterms:modified xsi:type="dcterms:W3CDTF">2012-02-15T01:22:00Z</dcterms:modified>
  <cp:revision>3</cp:revision>
  <dc:subject/>
  <dc:title/>
</cp:coreProperties>
</file>