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：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中国地质调查局第一届文艺汇演获奖节目名单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4678"/>
        <w:gridCol w:w="1751"/>
      </w:tblGrid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  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节   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选送单位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创音乐诗画《征服格拉丹东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地调中心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声独唱《祝福祖国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科院机关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《踏歌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安地调中心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创配乐诗朗诵《青藏精神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都地调中心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《走在山水间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岩溶地质所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笛子独奏《牧民新歌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文环境所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创音乐诗画《前进！中国海洋地质劲旅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州海洋局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《纤夫的爱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境监测院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《溜溜的情 溜溜的城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都综合所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鼓乐与舞蹈《欢庆锣鼓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航遥中心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豫剧《苏武牧羊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郑州综合所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创大合唱《新时代地质人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天津地调中心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秀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创音乐情景诗歌《我是地质人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质力学所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创诗朗诵《心向祖国 踏遍青山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京地调中心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魔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探矿工艺所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创双簧《征婚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验测试中心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《印巴舞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化探所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声小合唱《啊，朋友再见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质图书馆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分自创舞蹈《和谐中国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质研究所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《踏歌起舞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展研究中心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《飞翔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沈阳地调中心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傣族双人舞《竹楼情深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勘探技术所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《和谐中国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物资料中心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女声二重唱《为了谁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探矿工程所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《我爱你中国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矿产资源所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术表演《精忠报国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环地调中心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语歌伴舞《国家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青岛海地所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创诗朗诵《地质大调查之歌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局机关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14:00Z</dcterms:created>
  <dc:creator>华英</dc:creator>
  <dc:description/>
  <cp:keywords/>
  <dc:language>en-US</dc:language>
  <cp:lastModifiedBy>lhr</cp:lastModifiedBy>
  <cp:lastPrinted>2010-08-09T09:23:00Z</cp:lastPrinted>
  <dcterms:modified xsi:type="dcterms:W3CDTF">2010-08-10T01:14:00Z</dcterms:modified>
  <cp:revision>2</cp:revision>
  <dc:subject/>
  <dc:title>中国地质调查局第一届职工文艺汇演</dc:title>
</cp:coreProperties>
</file>