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国地质学会第十二届青年地质科技奖获奖者</w:t>
      </w:r>
      <w:r>
        <w:rPr>
          <w:b/>
          <w:bCs/>
          <w:sz w:val="24"/>
        </w:rPr>
        <w:t>--</w:t>
      </w:r>
      <w:r>
        <w:rPr>
          <w:b/>
          <w:bCs/>
          <w:sz w:val="24"/>
        </w:rPr>
        <w:t>银锤奖</w:t>
      </w:r>
    </w:p>
    <w:p>
      <w:pPr>
        <w:pStyle w:val="Normal"/>
        <w:jc w:val="center"/>
        <w:rPr/>
      </w:pPr>
      <w:r>
        <w:rPr/>
        <w:t>（</w:t>
      </w:r>
      <w:r>
        <w:rPr/>
        <w:t>40</w:t>
      </w:r>
      <w:r>
        <w:rPr/>
        <w:t>名，按姓氏笔划为序）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98"/>
        <w:gridCol w:w="4482"/>
        <w:gridCol w:w="2926"/>
      </w:tblGrid>
      <w:tr>
        <w:trPr>
          <w:trHeight w:val="5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玉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化股份胜利油田分公司物探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省地质学会</w:t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红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油勘探开发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油天然气股份公司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寒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市地质调查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市地质学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付新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三院集团有限公司地路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地质专业委员会</w:t>
            </w:r>
          </w:p>
        </w:tc>
      </w:tr>
      <w:tr>
        <w:trPr>
          <w:trHeight w:val="4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卢振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科学院矿产资源研究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床地质专业委员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史卜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油天然气勘探开发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油天然气集团公司</w:t>
            </w:r>
          </w:p>
        </w:tc>
      </w:tr>
      <w:tr>
        <w:trPr>
          <w:trHeight w:val="5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永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环境监测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地学专业委员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有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院地球环境研究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院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江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北京）水资源与环境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北京）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元保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武汉）地球科学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武汉）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宋  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昆明勘测设计研究院勘察分院地质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地质专业委员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宋志彬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科学院勘探技术研究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科学院勘探技术研究所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永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国土资源航空物探遥感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国土资源航空物探遥感中心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忠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化石油勘探开发研究院西北勘探研究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地质专业委员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道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油青海油田公司勘探开发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油天然气集团公司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金洪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北京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北京）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洪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业二</w:t>
            </w:r>
            <w:r>
              <w:rPr>
                <w:rFonts w:ascii="宋体;SimSun" w:hAnsi="宋体;SimSun"/>
                <w:szCs w:val="21"/>
              </w:rPr>
              <w:t>O</w:t>
            </w:r>
            <w:r>
              <w:rPr>
                <w:rFonts w:ascii="宋体;SimSun" w:hAnsi="宋体;SimSun"/>
                <w:szCs w:val="21"/>
              </w:rPr>
              <w:t>八大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核工业地质局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守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济大学海洋与地球科学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市地质学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海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油塔里木油田公司勘探开发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油塔里木油田公司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苏小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吉林大学水资源与环境研究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吉林省地质矿产勘查开发局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邵拥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南大学地学与环境工程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湖南省地质学会</w:t>
            </w:r>
          </w:p>
        </w:tc>
      </w:tr>
      <w:tr>
        <w:trPr>
          <w:trHeight w:val="4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济璞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西区域地质调查研究副总工程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西地质学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云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兵勘察设计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地质专业委员会</w:t>
            </w:r>
          </w:p>
        </w:tc>
      </w:tr>
      <w:tr>
        <w:trPr>
          <w:trHeight w:val="3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继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疆地勘局第九地质大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疆地质学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姚宁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煤炭科学研究总院西安研究院钻探技术研究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陕西省地质学会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  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海石油（中国）有限公司湛江分公司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海洋石油总公司</w:t>
            </w:r>
          </w:p>
        </w:tc>
      </w:tr>
      <w:tr>
        <w:trPr>
          <w:trHeight w:val="3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兆初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武汉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武汉）</w:t>
            </w:r>
          </w:p>
        </w:tc>
      </w:tr>
      <w:tr>
        <w:trPr>
          <w:trHeight w:val="4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宗全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石化石油勘探开发研究院油气勘探研究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地质专业委员会</w:t>
            </w:r>
          </w:p>
        </w:tc>
      </w:tr>
      <w:tr>
        <w:trPr>
          <w:trHeight w:val="4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胥燕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冶金地质总局第一地质勘查院秦皇岛分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冶金地质总局</w:t>
            </w:r>
          </w:p>
        </w:tc>
      </w:tr>
      <w:tr>
        <w:trPr>
          <w:trHeight w:val="4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郝雪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石化股份胜利油田分公司地质科学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省地质学会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金荣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调查局发展研究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调查局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富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省地质环境监测院地质灾害预警预报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甘肃省地质学会</w:t>
            </w:r>
          </w:p>
        </w:tc>
      </w:tr>
      <w:tr>
        <w:trPr>
          <w:trHeight w:val="5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顺宝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藏地勘局第二地质大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地质大学（武汉）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赞东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省地质环境监测总站――地质环境监测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省地质学会</w:t>
            </w:r>
          </w:p>
        </w:tc>
      </w:tr>
      <w:tr>
        <w:trPr>
          <w:trHeight w:val="4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 雨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济大学地下建筑与工程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海市地质学会</w:t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彭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澎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院地质与地球物理研究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科学院地质与地球物理研究所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枧明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吉林大学建设工程学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吉林省地质学会</w:t>
            </w:r>
          </w:p>
        </w:tc>
      </w:tr>
      <w:tr>
        <w:trPr>
          <w:trHeight w:val="3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载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西省地质矿产勘查开发局赣南地质调查大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江西省地质学会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覃建华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石油新疆油田公司勘探开发研究院开发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疆地质学会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绍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业北京地质研究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核工业地质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1:00Z</dcterms:created>
  <dc:creator>MC SYSTEM</dc:creator>
  <dc:description/>
  <cp:keywords/>
  <dc:language>en-US</dc:language>
  <cp:lastModifiedBy>MC SYSTEM</cp:lastModifiedBy>
  <dcterms:modified xsi:type="dcterms:W3CDTF">2010-04-07T01:51:00Z</dcterms:modified>
  <cp:revision>1</cp:revision>
  <dc:subject/>
  <dc:title>中国地质学会第十二届青年地质科技奖获奖者--银锤奖</dc:title>
</cp:coreProperties>
</file>