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20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860"/>
        <w:gridCol w:w="1800"/>
        <w:gridCol w:w="967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年度地质灾害详细调查成果验收时间安排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日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担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开幕式、领导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哀牢山地区地质灾害详细调查（金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环监测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吴树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哀牢山地区地质灾害详细调查（河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环监测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金德山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哀牢山地区地质灾害详细调查（南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环监测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金德山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长阳县地质灾害详细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宜昌地调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永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午 休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陕西省延安地区地质灾害详细调查（子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刘传正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陕西省延安地区地质灾害详细调查（延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陈志兴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陕西省延安地区地质灾害详细调查（延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小林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兰州市地质灾害详细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甘肃省监测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茂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昆明市东川地质灾害详细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云南省监测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陈红旗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乌江流域地质灾害详细调查（思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贵州省监测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郑万模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乌江流域地质灾害详细调查（息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贵州省监测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举平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广西梧州市地质灾害详细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广西省监测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金维群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岷江流域地质灾害详细调查（理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四川省地调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永双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组讨论并形成验收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组讨论并形成验收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组组长：张作辰，数据库审查专家：李媛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400"/>
        <w:gridCol w:w="2227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年地质灾害详细调查工作进展汇报时间安排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第一组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担单位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北黄土高原区地质灾害编图技术方法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南山区地质灾害编图技术方法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都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滑坡防治工程技术方法示范及指南编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科院工艺所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（第一组：详细调查组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云南哀牢山地区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环监测院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陕西延安地区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乌江流域（贵州段）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贵州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怒江流域环境工程地质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云南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岷江流域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四川省地调院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午  休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乌江流域（重庆段）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重庆市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清江流域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宜昌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大渡河流域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都地调中心</w:t>
            </w:r>
          </w:p>
        </w:tc>
      </w:tr>
      <w:tr>
        <w:trPr>
          <w:trHeight w:val="2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甘孜地区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都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陕西宝鸡地区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科院力学所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新疆伊犁地区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新疆区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陇东地区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环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:00-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陇东地区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宁夏区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青海省贵德隆化循化县地质灾害详细调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青海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北黄土高原区遥感数据处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组：张作辰、刘传正、吴树仁、郑万模、金维群、王举平、金德山、陈志兴、李小林、张永双、陈红旗、陈倩、李媛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年地质灾害监测预警工作进展汇报时间安排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第二组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（第二组：监测预警组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滑坡灾害微型桩防治技术大型物理模拟试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长安大学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黄河上游巨型滑坡形成机理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环监测院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典型泥石流防治关键技术及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都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川东缓倾斜坡地区特大型滑坡遥感识辨技术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航遥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质灾害群测群防监测技术研发与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环地调中心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午  休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质灾害光导监测仪研制及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环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哀牢山地区地质灾害监测预警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环监测院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质灾害监测技术方法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环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高陡边坡地质安全监测预警技术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科院工艺所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安宝塔地质灾害监测预警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兰州市地质灾害详细调查与监测预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甘肃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武汉市地面塌陷灾害调查与监测预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省监测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:00-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华蓥山地区地质灾害监测预警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四川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滑坡灾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INSAR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综合监测技术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都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滑坡灾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INSAR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综合监测技术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科院工艺所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闽东南地区台风暴雨型地质灾害监测预警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福建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北京地区滑坡泥石流灾害监测预警示范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北京市地调院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组：郭建强、周平根、张茂省、王洪德、李铁峰、石胜伟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年特大滑坡调查工作进展汇报时间安排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青海省特大型滑坡调查与风险评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青海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省特大型滑坡调查与风险评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省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重庆市特大型滑坡调查与风险评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重庆市监测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-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陕西省特大型滑坡调查与风险评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安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四川省特大型滑坡调查及风险评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都地调中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特大滑坡报告编写提纲讨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组：张作辰、刘传正、吴树仁、张茂省、郑万模、金维群、李小林、张永双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/>
        <w:t>参会代表回执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1"/>
        <w:gridCol w:w="1862"/>
        <w:gridCol w:w="852"/>
        <w:gridCol w:w="852"/>
        <w:gridCol w:w="1403"/>
        <w:gridCol w:w="944"/>
        <w:gridCol w:w="85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昆明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合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间</w:t>
            </w:r>
            <w:r>
              <w:rPr/>
              <w:t>/</w:t>
            </w:r>
            <w:r>
              <w:rPr/>
              <w:t>标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注：不合住的请注明住单间还是标间，单间为</w:t>
      </w:r>
      <w:r>
        <w:rPr/>
        <w:t>360</w:t>
      </w:r>
      <w:r>
        <w:rPr/>
        <w:t>元一间，标间为</w:t>
      </w:r>
      <w:r>
        <w:rPr/>
        <w:t>200</w:t>
      </w:r>
      <w:r>
        <w:rPr/>
        <w:t>元一间。</w:t>
      </w:r>
    </w:p>
    <w:p>
      <w:pPr>
        <w:pStyle w:val="Normal"/>
        <w:snapToGrid w:val="false"/>
        <w:spacing w:lineRule="atLeast" w:line="24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昆明樱花酒店</w:t>
      </w:r>
    </w:p>
    <w:p>
      <w:pPr>
        <w:pStyle w:val="Normal"/>
        <w:snapToGrid w:val="false"/>
        <w:spacing w:lineRule="atLeast" w:line="24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昆明市东风东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仿宋_GB2312" w:hAnsi="仿宋_GB2312" w:eastAsia="仿宋_GB2312"/>
          <w:sz w:val="32"/>
          <w:szCs w:val="32"/>
        </w:rPr>
        <w:t>地理位置：昆明市中心。左邻市政府，金格百货、汇都国际、真庆观附近。</w:t>
      </w:r>
    </w:p>
    <w:p>
      <w:pPr>
        <w:pStyle w:val="Normal"/>
        <w:snapToGrid w:val="false"/>
        <w:spacing w:lineRule="atLeast" w:line="240" w:before="120" w:after="0"/>
        <w:ind w:left="3040" w:hanging="3040"/>
        <w:rPr/>
      </w:pPr>
      <w:r>
        <w:rPr>
          <w:rFonts w:ascii="仿宋_GB2312" w:hAnsi="仿宋_GB2312" w:eastAsia="仿宋_GB2312"/>
          <w:sz w:val="32"/>
          <w:szCs w:val="32"/>
        </w:rPr>
        <w:t>交通：（１）火车站。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路至昆明市政府；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</w:t>
      </w:r>
      <w:r>
        <w:rPr>
          <w:rFonts w:ascii="仿宋_GB2312" w:hAnsi="仿宋_GB2312" w:eastAsia="仿宋_GB2312"/>
          <w:sz w:val="32"/>
          <w:szCs w:val="32"/>
        </w:rPr>
        <w:t>至东风广场。</w:t>
      </w:r>
    </w:p>
    <w:p>
      <w:pPr>
        <w:pStyle w:val="Normal"/>
        <w:snapToGrid w:val="false"/>
        <w:spacing w:lineRule="atLeast" w:line="24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机场： 乘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路至昆明市政府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租车：火车站及机场到酒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tLeast" w:line="24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酒店联络人：文莉 </w:t>
      </w:r>
      <w:r>
        <w:rPr>
          <w:rFonts w:eastAsia="仿宋_GB2312" w:ascii="仿宋_GB2312" w:hAnsi="仿宋_GB2312"/>
          <w:sz w:val="32"/>
          <w:szCs w:val="32"/>
        </w:rPr>
        <w:t>135771186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1260" w:leader="none"/>
        <w:tab w:val="left" w:pos="2205" w:leader="none"/>
      </w:tabs>
      <w:spacing w:lineRule="exact" w:line="360" w:before="120" w:after="120"/>
      <w:outlineLvl w:val="1"/>
    </w:pPr>
    <w:rPr>
      <w:rFonts w:ascii="宋体;SimSun" w:hAnsi="宋体;SimSun" w:cs="Arial"/>
      <w:b/>
      <w:color w:val="000000"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before="12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1:00Z</dcterms:created>
  <dc:creator>张开军</dc:creator>
  <dc:description/>
  <cp:keywords/>
  <dc:language>en-US</dc:language>
  <cp:lastModifiedBy>qhx</cp:lastModifiedBy>
  <cp:lastPrinted>2008-12-11T14:17:00Z</cp:lastPrinted>
  <dcterms:modified xsi:type="dcterms:W3CDTF">2008-12-15T07:11:00Z</dcterms:modified>
  <cp:revision>2</cp:revision>
  <dc:subject/>
  <dc:title>中 国 地 质 调 查 局</dc:title>
</cp:coreProperties>
</file>