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0"/>
        </w:rPr>
        <w:t>国际地球年中国行动方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432"/>
        <w:ind w:firstLine="525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根据国际地球年中国行动方案，国际地球年活动由推广计划（宣传、教育、科普）和科学计划组成。将围绕国际地球年的相关主题开展丰富多样的活动。</w:t>
      </w:r>
    </w:p>
    <w:p>
      <w:pPr>
        <w:pStyle w:val="Normal"/>
        <w:widowControl/>
        <w:spacing w:lineRule="auto" w:line="432"/>
        <w:ind w:firstLine="525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根据推广计划，我国将开展丰富多样的全民地学知识普及活动，以促进地学服务于社会、提高公民科学素质，加大社会对地学工作的关注和重视。这些活动包括：</w:t>
      </w:r>
    </w:p>
    <w:p>
      <w:pPr>
        <w:pStyle w:val="Normal"/>
        <w:widowControl/>
        <w:spacing w:lineRule="auto" w:line="432"/>
        <w:ind w:firstLine="525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一）推广国际地球年主题、国际地球年中国行动宣传口号，制作地球年徽章、宣传手册、宣传海报。</w:t>
      </w:r>
    </w:p>
    <w:p>
      <w:pPr>
        <w:pStyle w:val="Normal"/>
        <w:widowControl/>
        <w:spacing w:lineRule="auto" w:line="432"/>
        <w:ind w:firstLine="525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二）结合十七大提出的建设生态文明的理念，广泛宣传人与自然环境和谐相处的理念，增强全民节约能源资源和保护生态环境的意识，提高全社会的可持续发展能力。</w:t>
      </w:r>
    </w:p>
    <w:p>
      <w:pPr>
        <w:pStyle w:val="Normal"/>
        <w:widowControl/>
        <w:spacing w:lineRule="auto" w:line="432"/>
        <w:ind w:firstLine="525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三）结合相关主题，围绕地质与资源、地质与生命、地质与环境、地质与灾害、地质与城市、地质与奥运等，制作专家访谈、讲解与实景结合的科普专题片，在相关媒体播放。围绕与社会关系密切的地学议题，在相关媒体播放访谈类等节目。</w:t>
      </w:r>
    </w:p>
    <w:p>
      <w:pPr>
        <w:pStyle w:val="Normal"/>
        <w:widowControl/>
        <w:spacing w:lineRule="auto" w:line="432"/>
        <w:ind w:firstLine="525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四）举办科普系列讲座，邀请院士、知名专家及地学工作者在大专院校和中小学校举行专场报告会。</w:t>
      </w:r>
    </w:p>
    <w:p>
      <w:pPr>
        <w:pStyle w:val="Normal"/>
        <w:widowControl/>
        <w:spacing w:lineRule="auto" w:line="432"/>
        <w:ind w:firstLine="525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五）举办地学知识竞赛、青少年地学夏令营、李四光中队等活动。</w:t>
      </w:r>
    </w:p>
    <w:p>
      <w:pPr>
        <w:pStyle w:val="Normal"/>
        <w:widowControl/>
        <w:spacing w:lineRule="auto" w:line="432"/>
        <w:ind w:firstLine="525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六）以“触摸地球历史”为核心，将世界地球日、土地日等活动期间定为中国地质博物馆、各省（区、市）地质博物馆和国家地质公园免费开放日，并围绕国际地球年主题，举办专题展览和讲座。</w:t>
      </w:r>
    </w:p>
    <w:p>
      <w:pPr>
        <w:pStyle w:val="Normal"/>
        <w:widowControl/>
        <w:spacing w:lineRule="auto" w:line="432"/>
        <w:ind w:firstLine="525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七）将国际地质科学联合会印发的十大主题手册翻译、印制成中英文对照版散发。</w:t>
      </w:r>
    </w:p>
    <w:p>
      <w:pPr>
        <w:pStyle w:val="Normal"/>
        <w:widowControl/>
        <w:spacing w:lineRule="auto" w:line="432"/>
        <w:ind w:firstLine="525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八）将在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08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09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年间召开的有关地质公园、地质遗迹保护议题的会议、中国地质学会及其专业委员会、中国地质学会常务理事单位所组织的涉及资源、能源、水工环、减灾、海洋、地球物理学、地球化学等地学会议上增加“地学为社会服务”、“为可持续发展服务”等议题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ption">
    <w:name w:val="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ind w:firstLine="525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2:27:00Z</dcterms:created>
  <dc:creator>liuyx</dc:creator>
  <dc:description/>
  <cp:keywords/>
  <dc:language>en-US</dc:language>
  <cp:lastModifiedBy>liuyx</cp:lastModifiedBy>
  <dcterms:modified xsi:type="dcterms:W3CDTF">2001-02-01T02:27:00Z</dcterms:modified>
  <cp:revision>1</cp:revision>
  <dc:subject/>
  <dc:title>国际地球年中国行动方案 </dc:title>
</cp:coreProperties>
</file>