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社会在职人员</w:t>
      </w:r>
      <w:r>
        <w:rPr>
          <w:rFonts w:ascii="方正小标宋简体" w:hAnsi="方正小标宋简体" w:eastAsia="方正小标宋简体"/>
          <w:sz w:val="36"/>
          <w:szCs w:val="36"/>
        </w:rPr>
        <w:t>面试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测评</w:t>
      </w:r>
      <w:r>
        <w:rPr>
          <w:rFonts w:ascii="方正小标宋简体" w:hAnsi="方正小标宋简体" w:eastAsia="方正小标宋简体"/>
          <w:sz w:val="36"/>
          <w:szCs w:val="36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95"/>
        <w:gridCol w:w="1446"/>
        <w:gridCol w:w="5986"/>
        <w:gridCol w:w="555"/>
        <w:gridCol w:w="1336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具体安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人员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按姓氏拼音排名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知识测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学技术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A01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立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付建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巩云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晓飞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业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小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对萍刘婧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鹏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鲁国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南卡俄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乔朋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锦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平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静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朋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德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佩佩赵世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邹莉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21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知识测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3"/>
                <w:sz w:val="24"/>
                <w:szCs w:val="24"/>
                <w:lang w:eastAsia="zh-CN"/>
              </w:rPr>
              <w:t>技术经济与环境影响评价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A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晓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美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英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格田振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龙华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spacing w:val="-17"/>
                <w:w w:val="98"/>
                <w:sz w:val="24"/>
                <w:szCs w:val="24"/>
                <w:lang w:val="en-US" w:eastAsia="zh-CN"/>
              </w:rPr>
              <w:t>专业知识测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化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立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郝宁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贾嘉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脱丽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晓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伟伟郑惠茹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知识测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矿产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查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A0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郭旭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贺小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彦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史美超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保国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秀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spacing w:val="-17"/>
                <w:w w:val="98"/>
                <w:sz w:val="24"/>
                <w:szCs w:val="24"/>
                <w:lang w:val="en-US" w:eastAsia="zh-CN"/>
              </w:rPr>
              <w:t>专业知识测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础地质调查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A0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源资源调查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A09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敏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宏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江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伟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马庆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白兆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程相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纪冬平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厚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天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社会在职人员</w:t>
      </w:r>
      <w:r>
        <w:rPr>
          <w:rFonts w:ascii="方正小标宋简体" w:hAnsi="方正小标宋简体" w:eastAsia="方正小标宋简体"/>
          <w:sz w:val="36"/>
          <w:szCs w:val="36"/>
        </w:rPr>
        <w:t>面试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测评</w:t>
      </w:r>
      <w:r>
        <w:rPr>
          <w:rFonts w:ascii="方正小标宋简体" w:hAnsi="方正小标宋简体" w:eastAsia="方正小标宋简体"/>
          <w:sz w:val="36"/>
          <w:szCs w:val="36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795"/>
        <w:gridCol w:w="1446"/>
        <w:gridCol w:w="5986"/>
        <w:gridCol w:w="555"/>
        <w:gridCol w:w="1336"/>
      </w:tblGrid>
      <w:tr>
        <w:trPr>
          <w:trHeight w:val="5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具体安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岗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应聘人员</w:t>
            </w: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按姓氏拼音排名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地点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知识测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财务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A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析测试实验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XA23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文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贾娜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怡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陆亚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琪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倩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封明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兆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先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爱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spacing w:val="-17"/>
                <w:w w:val="98"/>
                <w:sz w:val="24"/>
                <w:szCs w:val="24"/>
                <w:lang w:val="en-US" w:eastAsia="zh-CN"/>
              </w:rPr>
              <w:t>专业知识测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测试实验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A25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樊香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小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依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烨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少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偲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均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闫盼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67" w:hRule="exac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知识测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方法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A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冯君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韩昕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德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寇杰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李春娟梁丹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梁秀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巧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小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史宜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许英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淼张艳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子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慧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3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: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: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ascii="宋体" w:hAnsi="宋体" w:cs="宋体"/>
                <w:spacing w:val="-17"/>
                <w:w w:val="98"/>
                <w:sz w:val="24"/>
                <w:szCs w:val="24"/>
                <w:lang w:val="en-US" w:eastAsia="zh-CN"/>
              </w:rPr>
              <w:t>专业知识测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纪检审计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A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婷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  <w:tr>
        <w:trPr>
          <w:trHeight w:val="652" w:hRule="exac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:0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试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723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8:01Z</dcterms:created>
  <dc:creator>Administrator</dc:creator>
  <dc:description/>
  <dc:language>en-US</dc:language>
  <cp:lastModifiedBy>Administrator</cp:lastModifiedBy>
  <cp:lastPrinted>2022-06-28T14:33:00Z</cp:lastPrinted>
  <dcterms:modified xsi:type="dcterms:W3CDTF">2022-06-29T02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