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国地质科学院地质研究所黄汲清人才引聘计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候选人推荐（自荐）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07"/>
        <w:gridCol w:w="573"/>
        <w:gridCol w:w="360"/>
        <w:gridCol w:w="909"/>
        <w:gridCol w:w="567"/>
        <w:gridCol w:w="426"/>
        <w:gridCol w:w="567"/>
        <w:gridCol w:w="1311"/>
        <w:gridCol w:w="1952"/>
      </w:tblGrid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最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学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文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英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文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人 才 类 别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汲清学者□    黄汲清青年人才□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景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经 历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技创新成果、发表的论文、著作（主要填写可以证明本人能力、水平和影响的材料。该栏需突出重点，言简意赅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（包括工作目标、主要内容及现有基础等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468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right="958"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报人签字： </w:t>
            </w:r>
          </w:p>
          <w:p>
            <w:pPr>
              <w:pStyle w:val="Normal"/>
              <w:snapToGrid w:val="false"/>
              <w:spacing w:before="0" w:after="156"/>
              <w:ind w:left="5180" w:right="958" w:hanging="51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个人信息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证件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住址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外住址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或其他需要说明的事项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color w:val="203565"/>
      <w:sz w:val="18"/>
      <w:szCs w:val="18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ordia New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ahoma"/>
      <w:sz w:val="18"/>
      <w:szCs w:val="18"/>
    </w:rPr>
  </w:style>
  <w:style w:type="paragraph" w:styleId="2">
    <w:name w:val="正文文本缩进 2"/>
    <w:basedOn w:val="Normal"/>
    <w:qFormat/>
    <w:pPr>
      <w:ind w:left="425" w:hanging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9:00Z</dcterms:created>
  <dc:creator>lpw</dc:creator>
  <dc:description/>
  <dc:language>en-US</dc:language>
  <cp:lastModifiedBy>金庆花</cp:lastModifiedBy>
  <cp:lastPrinted>2011-10-24T18:10:00Z</cp:lastPrinted>
  <dcterms:modified xsi:type="dcterms:W3CDTF">2017-01-24T04:59:00Z</dcterms:modified>
  <cp:revision>2</cp:revision>
  <dc:subject/>
  <dc:title>地质研究所“黄汲清青年人才引进计划”</dc:title>
</cp:coreProperties>
</file>