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4CNIC026473-72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中国地质科学院热带区域生态修复成效体系研究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中标（成交）信息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供应商名称：中国自然资源航空物探遥感中心   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供应商地址：北京市海淀区学院路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号          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中标（成交）金额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99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万元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7" w:hanging="141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    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国地质科学院热带区域生态修复成效体系研究</w:t>
            </w:r>
          </w:p>
          <w:p>
            <w:pPr>
              <w:pStyle w:val="Normal"/>
              <w:ind w:left="1417" w:hanging="1416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详见招标文件</w:t>
            </w:r>
          </w:p>
          <w:p>
            <w:pPr>
              <w:pStyle w:val="Normal"/>
              <w:ind w:left="1417" w:hanging="1416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详见招标文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时间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合同签订之日起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招标文件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评审专家名单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齐建伟、周涛、李娜、邢燕、吴迪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照国家发展计划委员会《招标代理服务收费管理暂行办法》（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）的收费标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中标人按中标金额向招标代理机构交纳招标代理服务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民币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2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得分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4.2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中国地质科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西城区百万庄大街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Times New Roman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杨老师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010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899961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</w:rPr>
        <w:t>中国仪器进出口集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北京市丰台区西营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院通用时代中心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517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王先生 </w:t>
      </w:r>
      <w:r>
        <w:rPr>
          <w:rFonts w:eastAsia="仿宋" w:cs="仿宋" w:ascii="仿宋" w:hAnsi="仿宋"/>
          <w:sz w:val="28"/>
          <w:szCs w:val="28"/>
        </w:rPr>
        <w:t>010-81166165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9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先生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</w:rPr>
        <w:t>010-81166165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批注框文本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日期 Char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Char">
    <w:name w:val="标题 2 Char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Char2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纯文本 Char Char"/>
    <w:basedOn w:val="Style12"/>
    <w:qFormat/>
    <w:rPr>
      <w:rFonts w:ascii="宋体" w:hAnsi="宋体" w:cs="Courier New"/>
    </w:rPr>
  </w:style>
  <w:style w:type="character" w:styleId="2CharChar1">
    <w:name w:val="正文文本 2 Char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Char5">
    <w:name w:val="批注文字 Char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Char6">
    <w:name w:val="批注主题 Char Char"/>
    <w:basedOn w:val="Char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4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11">
    <w:name w:val="纯文本1"/>
    <w:basedOn w:val="Normal"/>
    <w:qFormat/>
    <w:pPr/>
    <w:rPr>
      <w:rFonts w:ascii="宋体" w:hAnsi="宋体" w:eastAsia="等线" w:cs="Courier New"/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1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12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4:00Z</dcterms:created>
  <dc:creator>Administrator</dc:creator>
  <dc:description/>
  <dc:language>en-US</dc:language>
  <cp:lastModifiedBy>lenovo</cp:lastModifiedBy>
  <dcterms:modified xsi:type="dcterms:W3CDTF">2024-09-11T04:32:04Z</dcterms:modified>
  <cp:revision>17</cp:revision>
  <dc:subject/>
  <dc:title>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C7B290694DF1885FFB81B082C6E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