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自然资源实物地质资料中心库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租赁采购项目竞争性磋商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名单位名称（公章）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报名单位地址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授权代表姓名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移动电话：</w:t>
            </w:r>
          </w:p>
        </w:tc>
      </w:tr>
      <w:tr>
        <w:trPr>
          <w:trHeight w:val="567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固定电话：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9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证书资质（列出目录，附件附后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拟参与竞争性磋商单位承诺以上填写内容真实可靠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负责人：（签名）                     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年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u w:val="single"/>
              </w:rPr>
              <w:t xml:space="preserve">     </w:t>
            </w:r>
            <w:r>
              <w:rPr>
                <w:rFonts w:ascii="宋体" w:hAnsi="宋体" w:cs="宋体"/>
              </w:rPr>
              <w:t> 日</w:t>
            </w:r>
          </w:p>
        </w:tc>
      </w:tr>
      <w:tr>
        <w:trPr>
          <w:trHeight w:val="9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单位证书资质至少包括：法人证书（授权委托书）、组织机构代码证（副本）、资质证明，需提供加盖公章的扫描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auto" w:line="360" w:before="0" w:after="120"/>
      <w:ind w:left="100" w:right="100" w:firstLine="420"/>
    </w:pPr>
    <w:rPr>
      <w:rFonts w:eastAsia="仿宋_GB2312;仿宋"/>
      <w:sz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3:00Z</dcterms:created>
  <dc:creator>乔亚凯</dc:creator>
  <dc:description/>
  <dc:language>en-US</dc:language>
  <cp:lastModifiedBy>任平</cp:lastModifiedBy>
  <dcterms:modified xsi:type="dcterms:W3CDTF">2023-05-10T00:4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9AB706004328B28970F0F5332D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