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2"/>
        <w:gridCol w:w="1528"/>
        <w:gridCol w:w="1520"/>
        <w:gridCol w:w="588"/>
        <w:gridCol w:w="329"/>
        <w:gridCol w:w="521"/>
        <w:gridCol w:w="700"/>
        <w:gridCol w:w="1598"/>
      </w:tblGrid>
      <w:tr>
        <w:trPr>
          <w:trHeight w:val="390" w:hRule="atLeast"/>
        </w:trPr>
        <w:tc>
          <w:tcPr>
            <w:tcW w:w="5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del w:id="0" w:author="筱筝" w:date="2021-05-27T14:15:00Z">
              <w:r>
                <w:rPr>
                  <w:rFonts w:ascii="楷体" w:hAnsi="楷体" w:cs="宋体" w:eastAsia="楷体"/>
                  <w:color w:val="000000"/>
                  <w:kern w:val="0"/>
                  <w:sz w:val="36"/>
                  <w:szCs w:val="36"/>
                  <w:shd w:fill="FFFFFF" w:val="clear"/>
                </w:rPr>
                <w:delText>实物中心公告类信息发布审批单</w:delText>
              </w:r>
            </w:del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1" w:author="筱筝" w:date="2021-05-27T14:15:00Z">
              <w:r>
                <w:rPr>
                  <w:rFonts w:ascii="微软雅黑" w:hAnsi="微软雅黑" w:cs="宋体" w:eastAsia="微软雅黑"/>
                  <w:color w:val="000000"/>
                  <w:kern w:val="0"/>
                  <w:sz w:val="18"/>
                  <w:szCs w:val="18"/>
                  <w:shd w:fill="FFFFFF" w:val="clear"/>
                </w:rPr>
                <w:delText>办公室编号</w:delText>
              </w:r>
            </w:del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2" w:author="筱筝" w:date="2021-05-27T14:15:00Z">
              <w:r>
                <w:rPr>
                  <w:rFonts w:cs="Calibri"/>
                  <w:kern w:val="0"/>
                  <w:sz w:val="24"/>
                  <w:szCs w:val="24"/>
                </w:rPr>
                <w:delText> </w:delText>
              </w:r>
            </w:del>
          </w:p>
        </w:tc>
      </w:tr>
      <w:tr>
        <w:trPr>
          <w:trHeight w:val="436" w:hRule="atLeast"/>
        </w:trPr>
        <w:tc>
          <w:tcPr>
            <w:tcW w:w="5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3" w:author="筱筝" w:date="2021-05-27T14:15:00Z">
              <w:r>
                <w:rPr>
                  <w:rFonts w:ascii="微软雅黑" w:hAnsi="微软雅黑" w:cs="宋体" w:eastAsia="微软雅黑"/>
                  <w:color w:val="000000"/>
                  <w:kern w:val="0"/>
                  <w:sz w:val="18"/>
                  <w:szCs w:val="18"/>
                  <w:shd w:fill="FFFFFF" w:val="clear"/>
                </w:rPr>
                <w:delText>拟稿日期</w:delText>
              </w:r>
            </w:del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4" w:author="筱筝" w:date="2021-05-27T14:15:00Z">
              <w:r>
                <w:rPr>
                  <w:rFonts w:cs="Calibri"/>
                  <w:kern w:val="0"/>
                  <w:sz w:val="24"/>
                  <w:szCs w:val="24"/>
                </w:rPr>
                <w:delText> </w:delText>
              </w:r>
            </w:del>
          </w:p>
        </w:tc>
      </w:tr>
      <w:tr>
        <w:trPr>
          <w:trHeight w:val="156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del w:id="5" w:author="筱筝" w:date="2021-05-27T14:15:00Z">
              <w:r>
                <w:rPr>
                  <w:rFonts w:ascii="仿宋_GB2312" w:hAnsi="仿宋_GB2312" w:cs="宋体" w:eastAsia="仿宋_GB2312"/>
                  <w:kern w:val="0"/>
                  <w:sz w:val="32"/>
                  <w:szCs w:val="32"/>
                  <w:lang w:eastAsia="zh-CN"/>
                </w:rPr>
                <w:delText>中心主任</w:delText>
              </w:r>
            </w:del>
            <w:del w:id="6" w:author="筱筝" w:date="2021-05-27T14:15:00Z">
              <w:r>
                <w:rPr>
                  <w:rFonts w:ascii="仿宋_GB2312" w:hAnsi="仿宋_GB2312" w:cs="宋体" w:eastAsia="仿宋_GB2312"/>
                  <w:kern w:val="0"/>
                  <w:sz w:val="32"/>
                  <w:szCs w:val="32"/>
                </w:rPr>
                <w:delText>签发：</w:delText>
              </w:r>
            </w:del>
          </w:p>
        </w:tc>
      </w:tr>
      <w:tr>
        <w:trPr>
          <w:trHeight w:val="1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del w:id="7" w:author="筱筝" w:date="2021-05-27T14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  <w:lang w:eastAsia="zh-CN"/>
                </w:rPr>
                <w:delText>拟稿</w:delText>
              </w:r>
            </w:del>
            <w:del w:id="8" w:author="筱筝" w:date="2021-05-27T14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处室分管领导意见：</w:delText>
              </w:r>
            </w:del>
          </w:p>
        </w:tc>
      </w:tr>
      <w:tr>
        <w:trPr>
          <w:trHeight w:val="140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del w:id="9" w:author="筱筝" w:date="2021-05-27T14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办公室意见：</w:delText>
              </w:r>
            </w:del>
          </w:p>
        </w:tc>
      </w:tr>
      <w:tr>
        <w:trPr>
          <w:trHeight w:val="170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del w:id="10" w:author="筱筝" w:date="2021-05-27T14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  <w:lang w:eastAsia="zh-CN"/>
                </w:rPr>
                <w:delText>拟稿部门意见</w:delText>
              </w:r>
            </w:del>
            <w:del w:id="11" w:author="筱筝" w:date="2021-05-27T14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：</w:delText>
              </w:r>
            </w:del>
          </w:p>
        </w:tc>
      </w:tr>
      <w:tr>
        <w:trPr>
          <w:trHeight w:val="2246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shd w:fill="FFFFFF" w:val="clear"/>
                <w:del w:id="13" w:author="筱筝" w:date="2021-05-27T14:15:00Z"/>
              </w:rPr>
            </w:pPr>
            <w:del w:id="12" w:author="筱筝" w:date="2021-05-27T14:15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32"/>
                  <w:szCs w:val="32"/>
                  <w:shd w:fill="FFFFFF" w:val="clear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14" w:author="筱筝" w:date="2021-05-27T14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发布范围建议</w:delText>
              </w:r>
            </w:del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del w:id="16" w:author="筱筝" w:date="2021-05-27T14:15:00Z"/>
              </w:rPr>
            </w:pPr>
            <w:del w:id="15" w:author="筱筝" w:date="2021-05-27T14:15:00Z">
              <w:r>
                <w:rPr>
                  <w:rFonts w:eastAsia="仿宋" w:cs="宋体" w:ascii="仿宋" w:hAnsi="仿宋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  <w:del w:id="21" w:author="筱筝" w:date="2021-05-27T14:15:00Z"/>
              </w:rPr>
            </w:pPr>
            <w:del w:id="17" w:author="筱筝" w:date="2021-05-27T14:15:00Z">
              <w:r>
                <w:rPr>
                  <w:rFonts w:ascii="仿宋" w:hAnsi="仿宋" w:cs="宋体" w:eastAsia="仿宋"/>
                  <w:kern w:val="0"/>
                  <w:sz w:val="30"/>
                  <w:szCs w:val="30"/>
                  <w:lang w:eastAsia="zh-CN"/>
                </w:rPr>
                <w:delText>局</w:delText>
              </w:r>
            </w:del>
            <w:del w:id="18" w:author="筱筝" w:date="2021-05-27T14:15:00Z">
              <w:r>
                <w:rPr>
                  <w:rFonts w:ascii="仿宋" w:hAnsi="仿宋" w:cs="宋体" w:eastAsia="仿宋"/>
                  <w:kern w:val="0"/>
                  <w:sz w:val="30"/>
                  <w:szCs w:val="30"/>
                  <w:lang w:val="en-US" w:eastAsia="zh-CN"/>
                </w:rPr>
                <w:delText xml:space="preserve">  </w:delText>
              </w:r>
            </w:del>
            <w:del w:id="19" w:author="筱筝" w:date="2021-05-27T14:15:00Z">
              <w:r>
                <w:rPr>
                  <w:rFonts w:ascii="仿宋" w:hAnsi="仿宋" w:cs="宋体" w:eastAsia="仿宋"/>
                  <w:kern w:val="0"/>
                  <w:sz w:val="30"/>
                  <w:szCs w:val="30"/>
                </w:rPr>
                <w:delText xml:space="preserve">网       </w:delText>
              </w:r>
            </w:del>
            <w:del w:id="20" w:author="筱筝" w:date="2021-05-27T14:15:00Z">
              <w:r>
                <w:rPr>
                  <w:rFonts w:eastAsia="Wingdings 2" w:cs="Wingdings 2" w:ascii="Wingdings 2" w:hAnsi="Wingdings 2"/>
                  <w:kern w:val="0"/>
                  <w:sz w:val="30"/>
                  <w:szCs w:val="30"/>
                </w:rPr>
                <w:delText>R</w:delText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  <w:del w:id="24" w:author="筱筝" w:date="2021-05-27T14:15:00Z"/>
              </w:rPr>
            </w:pPr>
            <w:del w:id="22" w:author="筱筝" w:date="2021-05-27T14:15:00Z">
              <w:r>
                <w:rPr>
                  <w:rFonts w:ascii="仿宋" w:hAnsi="仿宋" w:cs="宋体" w:eastAsia="仿宋"/>
                  <w:kern w:val="0"/>
                  <w:sz w:val="30"/>
                  <w:szCs w:val="30"/>
                </w:rPr>
                <w:delText xml:space="preserve">政务网       </w:delText>
              </w:r>
            </w:del>
            <w:del w:id="23" w:author="筱筝" w:date="2021-05-27T14:15:00Z">
              <w:r>
                <w:rPr>
                  <w:rFonts w:eastAsia="Wingdings 2" w:cs="Wingdings 2" w:ascii="Wingdings 2" w:hAnsi="Wingdings 2"/>
                  <w:kern w:val="0"/>
                  <w:sz w:val="30"/>
                  <w:szCs w:val="30"/>
                </w:rPr>
                <w:delText>R</w:delText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shd w:fill="FFFFFF" w:val="clear"/>
                <w:del w:id="26" w:author="筱筝" w:date="2021-05-27T14:15:00Z"/>
              </w:rPr>
            </w:pPr>
            <w:del w:id="25" w:author="筱筝" w:date="2021-05-27T14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发布到网站栏目名称</w:delText>
              </w:r>
            </w:del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del w:id="27" w:author="筱筝" w:date="2021-05-27T14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  <w:lang w:eastAsia="zh-CN"/>
                </w:rPr>
                <w:delText>政府采购</w:delText>
              </w:r>
            </w:del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shd w:fill="FFFFFF" w:val="clear"/>
                <w:del w:id="29" w:author="筱筝" w:date="2021-05-27T14:15:00Z"/>
              </w:rPr>
            </w:pPr>
            <w:del w:id="28" w:author="筱筝" w:date="2021-05-27T14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是否含涉密信息</w:delText>
              </w:r>
            </w:del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del w:id="30" w:author="筱筝" w:date="2021-05-27T14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  <w:lang w:eastAsia="zh-CN"/>
                </w:rPr>
                <w:delText>否</w:delText>
              </w:r>
            </w:del>
            <w:del w:id="31" w:author="筱筝" w:date="2021-05-27T14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 </w:delText>
              </w:r>
            </w:del>
          </w:p>
        </w:tc>
      </w:tr>
      <w:tr>
        <w:trPr/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32" w:author="筱筝" w:date="2021-05-27T14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标题</w:delText>
              </w:r>
            </w:del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  <w:del w:id="34" w:author="筱筝" w:date="2021-05-27T14:15:00Z"/>
              </w:rPr>
            </w:pPr>
            <w:del w:id="33" w:author="筱筝" w:date="2021-05-27T14:15:00Z">
              <w:r>
                <w:rPr>
                  <w:rFonts w:ascii="仿宋_GB2312" w:hAnsi="仿宋_GB2312" w:cs="宋体" w:eastAsia="仿宋_GB2312"/>
                  <w:kern w:val="0"/>
                  <w:sz w:val="32"/>
                  <w:szCs w:val="32"/>
                  <w:lang w:eastAsia="zh-CN"/>
                </w:rPr>
                <w:delText>自然资源实物地质资料中心</w:delText>
              </w:r>
            </w:del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35" w:author="筱筝" w:date="2021-05-27T14:15:00Z">
              <w:r>
                <w:rPr>
                  <w:rFonts w:ascii="仿宋_GB2312" w:hAnsi="仿宋_GB2312" w:cs="宋体" w:eastAsia="仿宋_GB2312"/>
                  <w:kern w:val="0"/>
                  <w:sz w:val="32"/>
                  <w:szCs w:val="32"/>
                  <w:lang w:eastAsia="zh-CN"/>
                </w:rPr>
                <w:delText>色谱仪采购项目</w:delText>
              </w:r>
            </w:del>
            <w:del w:id="36" w:author="筱筝" w:date="2021-05-27T14:15:00Z">
              <w:r>
                <w:rPr>
                  <w:rFonts w:ascii="仿宋_GB2312" w:hAnsi="仿宋_GB2312" w:cs="宋体" w:eastAsia="仿宋_GB2312"/>
                  <w:kern w:val="0"/>
                  <w:sz w:val="32"/>
                  <w:szCs w:val="32"/>
                </w:rPr>
                <w:delText>询价公告 </w:delText>
              </w:r>
            </w:del>
          </w:p>
        </w:tc>
      </w:tr>
      <w:tr>
        <w:trPr/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37" w:author="筱筝" w:date="2021-05-27T14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拟稿处室</w:delText>
              </w:r>
            </w:del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38" w:author="筱筝" w:date="2021-05-27T14:15:00Z">
              <w:r>
                <w:rPr>
                  <w:rFonts w:ascii="仿宋_GB2312" w:hAnsi="仿宋_GB2312" w:cs="宋体" w:eastAsia="仿宋_GB2312"/>
                  <w:kern w:val="0"/>
                  <w:sz w:val="32"/>
                  <w:szCs w:val="32"/>
                  <w:lang w:eastAsia="zh-CN"/>
                </w:rPr>
                <w:delText>中心办公室</w:delText>
              </w:r>
            </w:del>
            <w:del w:id="39" w:author="筱筝" w:date="2021-05-27T14:15:00Z">
              <w:r>
                <w:rPr>
                  <w:rFonts w:ascii="仿宋_GB2312" w:hAnsi="仿宋_GB2312" w:cs="宋体" w:eastAsia="仿宋_GB2312"/>
                  <w:kern w:val="0"/>
                  <w:sz w:val="32"/>
                  <w:szCs w:val="32"/>
                </w:rPr>
                <w:delText> </w:delText>
              </w:r>
            </w:del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40" w:author="筱筝" w:date="2021-05-27T14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处室核稿</w:delText>
              </w:r>
            </w:del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41" w:author="筱筝" w:date="2021-05-27T14:15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 </w:delText>
              </w:r>
            </w:del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42" w:author="筱筝" w:date="2021-05-27T14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拟稿人及电话</w:delText>
              </w:r>
            </w:del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43" w:author="筱筝" w:date="2021-05-27T14:15:00Z">
              <w:r>
                <w:rPr>
                  <w:rFonts w:ascii="仿宋_GB2312" w:hAnsi="仿宋_GB2312" w:cs="宋体" w:eastAsia="仿宋_GB2312"/>
                  <w:kern w:val="0"/>
                  <w:sz w:val="32"/>
                  <w:szCs w:val="32"/>
                  <w:lang w:eastAsia="zh-CN"/>
                </w:rPr>
                <w:delText>任平</w:delText>
              </w:r>
            </w:del>
            <w:del w:id="44" w:author="筱筝" w:date="2021-05-27T14:15:00Z">
              <w:r>
                <w:rPr>
                  <w:rFonts w:ascii="仿宋_GB2312" w:hAnsi="仿宋_GB2312" w:cs="宋体" w:eastAsia="仿宋_GB2312"/>
                  <w:kern w:val="0"/>
                  <w:sz w:val="32"/>
                  <w:szCs w:val="32"/>
                </w:rPr>
                <w:delText> </w:delText>
              </w:r>
            </w:del>
          </w:p>
        </w:tc>
      </w:tr>
      <w:tr>
        <w:trPr/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45" w:author="筱筝" w:date="2021-05-27T14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发布记录</w:delText>
              </w:r>
            </w:del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46" w:author="筱筝" w:date="2021-05-27T14:15:00Z">
              <w:r>
                <w:rPr>
                  <w:rFonts w:eastAsia="仿宋_GB2312" w:cs="宋体" w:ascii="仿宋_GB2312" w:hAnsi="仿宋_GB2312"/>
                  <w:kern w:val="0"/>
                  <w:sz w:val="32"/>
                  <w:szCs w:val="32"/>
                </w:rPr>
                <w:delText> </w:delText>
              </w:r>
            </w:del>
          </w:p>
        </w:tc>
      </w:tr>
      <w:tr>
        <w:trPr/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47" w:author="筱筝" w:date="2021-05-27T14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备注</w:delText>
              </w:r>
            </w:del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48" w:author="筱筝" w:date="2021-05-27T14:15:00Z">
              <w:r>
                <w:rPr>
                  <w:rFonts w:eastAsia="仿宋_GB2312" w:cs="宋体" w:ascii="仿宋_GB2312" w:hAnsi="仿宋_GB2312"/>
                  <w:kern w:val="0"/>
                  <w:sz w:val="32"/>
                  <w:szCs w:val="32"/>
                </w:rPr>
                <w:delText> </w:delText>
              </w:r>
            </w:del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del w:id="50" w:author="筱筝" w:date="2021-05-27T14:15:00Z"/>
        </w:rPr>
      </w:pPr>
      <w:del w:id="49" w:author="筱筝" w:date="2021-05-27T14:15:00Z">
        <w:r>
          <w:rPr/>
        </w:r>
      </w:del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exact" w:line="600" w:before="0" w:after="0"/>
        <w:jc w:val="center"/>
        <w:rPr>
          <w:rFonts w:ascii="华文中宋" w:hAnsi="华文中宋" w:eastAsia="华文中宋" w:cs="华文中宋"/>
          <w:lang w:eastAsia="zh-CN"/>
          <w:del w:id="52" w:author="筱筝" w:date="2021-05-27T14:15:00Z"/>
        </w:rPr>
      </w:pPr>
      <w:del w:id="51" w:author="筱筝" w:date="2021-05-27T14:15:00Z">
        <w:r>
          <w:rPr>
            <w:rFonts w:ascii="华文中宋" w:hAnsi="华文中宋" w:cs="华文中宋" w:eastAsia="华文中宋"/>
            <w:lang w:eastAsia="zh-CN"/>
          </w:rPr>
          <w:delText>自然资源实物地质资料中心</w:delText>
        </w:r>
      </w:del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exact" w:line="600" w:before="0" w:after="0"/>
        <w:jc w:val="center"/>
        <w:rPr>
          <w:rFonts w:ascii="华文中宋" w:hAnsi="华文中宋" w:eastAsia="华文中宋" w:cs="华文中宋"/>
          <w:del w:id="55" w:author="筱筝" w:date="2021-05-27T14:15:00Z"/>
        </w:rPr>
      </w:pPr>
      <w:del w:id="53" w:author="筱筝" w:date="2021-05-27T14:15:00Z">
        <w:r>
          <w:rPr>
            <w:rFonts w:ascii="华文中宋" w:hAnsi="华文中宋" w:cs="华文中宋" w:eastAsia="华文中宋"/>
            <w:lang w:eastAsia="zh-CN"/>
          </w:rPr>
          <w:delText>色谱仪采购项目</w:delText>
        </w:r>
      </w:del>
      <w:del w:id="54" w:author="筱筝" w:date="2021-05-27T14:15:00Z">
        <w:r>
          <w:rPr>
            <w:rFonts w:ascii="华文中宋" w:hAnsi="华文中宋" w:cs="华文中宋" w:eastAsia="华文中宋"/>
          </w:rPr>
          <w:delText>询价公告</w:delText>
        </w:r>
      </w:del>
    </w:p>
    <w:p>
      <w:pPr>
        <w:pStyle w:val="Normal"/>
        <w:rPr>
          <w:rFonts w:ascii="华文中宋" w:hAnsi="华文中宋" w:eastAsia="华文中宋" w:cs="华文中宋"/>
          <w:del w:id="57" w:author="筱筝" w:date="2021-05-27T14:15:00Z"/>
        </w:rPr>
      </w:pPr>
      <w:del w:id="56" w:author="筱筝" w:date="2021-05-27T14:15:00Z">
        <w:r>
          <w:rPr>
            <w:rFonts w:eastAsia="华文中宋" w:cs="华文中宋" w:ascii="华文中宋" w:hAnsi="华文中宋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  <w:del w:id="59" w:author="筱筝" w:date="2021-05-27T14:15:00Z"/>
        </w:rPr>
      </w:pPr>
      <w:del w:id="58" w:author="筱筝" w:date="2021-05-27T14:15:00Z">
        <w:r>
          <w:rPr>
            <w:rFonts w:ascii="仿宋" w:hAnsi="仿宋" w:cs="仿宋" w:eastAsia="仿宋"/>
            <w:sz w:val="28"/>
            <w:szCs w:val="28"/>
          </w:rPr>
          <w:delText>项目概况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  <w:del w:id="83" w:author="筱筝" w:date="2021-05-27T14:15:00Z"/>
        </w:rPr>
      </w:pPr>
      <w:del w:id="60" w:author="筱筝" w:date="2021-05-27T14:15:00Z">
        <w:r>
          <w:rPr>
            <w:rFonts w:eastAsia="仿宋" w:cs="仿宋" w:ascii="仿宋" w:hAnsi="仿宋"/>
            <w:sz w:val="28"/>
            <w:szCs w:val="28"/>
            <w:u w:val="single"/>
          </w:rPr>
          <w:delText xml:space="preserve"> </w:delText>
        </w:r>
      </w:del>
      <w:del w:id="61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  <w:lang w:eastAsia="zh-CN"/>
          </w:rPr>
          <w:delText>色谱仪</w:delText>
        </w:r>
      </w:del>
      <w:del w:id="62" w:author="筱筝" w:date="2021-05-27T14:15:00Z">
        <w:r>
          <w:rPr>
            <w:rFonts w:ascii="仿宋" w:hAnsi="仿宋" w:cs="仿宋" w:eastAsia="仿宋"/>
            <w:sz w:val="28"/>
            <w:szCs w:val="28"/>
          </w:rPr>
          <w:delText xml:space="preserve"> 采购项目</w:delText>
        </w:r>
      </w:del>
      <w:del w:id="63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在第一次询价过程中只有两家潜在供应商报价，不符合询价程序，现重新发起询价程序，二次询价。请</w:delText>
        </w:r>
      </w:del>
      <w:del w:id="64" w:author="筱筝" w:date="2021-05-27T14:15:00Z">
        <w:r>
          <w:rPr>
            <w:rFonts w:ascii="仿宋" w:hAnsi="仿宋" w:cs="仿宋" w:eastAsia="仿宋"/>
            <w:sz w:val="28"/>
            <w:szCs w:val="28"/>
          </w:rPr>
          <w:delText>潜在供应商在</w:delText>
        </w:r>
      </w:del>
      <w:del w:id="65" w:author="筱筝" w:date="2021-05-27T14:15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delText xml:space="preserve"> </w:delText>
        </w:r>
      </w:del>
      <w:del w:id="66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  <w:lang w:eastAsia="zh-CN"/>
          </w:rPr>
          <w:delText>自然资源实物地质资料中心网站</w:delText>
        </w:r>
      </w:del>
      <w:del w:id="67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  <w:lang w:val="en-US" w:eastAsia="zh-CN"/>
          </w:rPr>
          <w:delText xml:space="preserve"> </w:delText>
        </w:r>
      </w:del>
      <w:del w:id="68" w:author="筱筝" w:date="2021-05-27T14:15:00Z">
        <w:r>
          <w:rPr>
            <w:rFonts w:ascii="仿宋" w:hAnsi="仿宋" w:cs="仿宋" w:eastAsia="仿宋"/>
            <w:sz w:val="28"/>
            <w:szCs w:val="28"/>
          </w:rPr>
          <w:delText>获取采购文件，并于</w:delText>
        </w:r>
      </w:del>
      <w:del w:id="69" w:author="筱筝" w:date="2021-05-27T14:15:00Z">
        <w:r>
          <w:rPr>
            <w:rFonts w:eastAsia="仿宋" w:cs="仿宋" w:ascii="仿宋" w:hAnsi="仿宋"/>
            <w:sz w:val="28"/>
            <w:szCs w:val="28"/>
            <w:u w:val="single"/>
            <w:lang w:val="en-US" w:eastAsia="zh-CN"/>
          </w:rPr>
          <w:delText>2021</w:delText>
        </w:r>
      </w:del>
      <w:del w:id="70" w:author="筱筝" w:date="2021-05-27T14:15:00Z">
        <w:r>
          <w:rPr>
            <w:rFonts w:ascii="仿宋" w:hAnsi="仿宋" w:cs="仿宋" w:eastAsia="仿宋"/>
            <w:bCs/>
            <w:sz w:val="28"/>
            <w:szCs w:val="28"/>
            <w:u w:val="single"/>
          </w:rPr>
          <w:delText>年</w:delText>
        </w:r>
      </w:del>
      <w:del w:id="71" w:author="筱筝" w:date="2021-05-27T14:15:00Z">
        <w:r>
          <w:rPr>
            <w:rFonts w:eastAsia="仿宋" w:cs="仿宋" w:ascii="仿宋" w:hAnsi="仿宋"/>
            <w:bCs/>
            <w:sz w:val="28"/>
            <w:szCs w:val="28"/>
            <w:u w:val="single"/>
            <w:lang w:val="en-US" w:eastAsia="zh-CN"/>
          </w:rPr>
          <w:delText>6</w:delText>
        </w:r>
      </w:del>
      <w:del w:id="72" w:author="筱筝" w:date="2021-05-27T14:15:00Z">
        <w:r>
          <w:rPr>
            <w:rFonts w:ascii="仿宋" w:hAnsi="仿宋" w:cs="仿宋" w:eastAsia="仿宋"/>
            <w:bCs/>
            <w:sz w:val="28"/>
            <w:szCs w:val="28"/>
            <w:u w:val="single"/>
          </w:rPr>
          <w:delText>月</w:delText>
        </w:r>
      </w:del>
      <w:del w:id="73" w:author="筱筝" w:date="2021-05-27T14:15:00Z">
        <w:r>
          <w:rPr>
            <w:rFonts w:eastAsia="仿宋" w:cs="仿宋" w:ascii="仿宋" w:hAnsi="仿宋"/>
            <w:bCs/>
            <w:sz w:val="28"/>
            <w:szCs w:val="28"/>
            <w:u w:val="single"/>
            <w:lang w:val="en-US" w:eastAsia="zh-CN"/>
          </w:rPr>
          <w:delText>3</w:delText>
        </w:r>
      </w:del>
      <w:del w:id="74" w:author="筱筝" w:date="2021-05-27T14:15:00Z">
        <w:r>
          <w:rPr>
            <w:rFonts w:ascii="仿宋" w:hAnsi="仿宋" w:cs="仿宋" w:eastAsia="仿宋"/>
            <w:bCs/>
            <w:sz w:val="28"/>
            <w:szCs w:val="28"/>
            <w:u w:val="single"/>
          </w:rPr>
          <w:delText>日</w:delText>
        </w:r>
      </w:del>
      <w:del w:id="75" w:author="筱筝" w:date="2021-05-27T14:15:00Z">
        <w:r>
          <w:rPr>
            <w:rFonts w:eastAsia="仿宋" w:cs="仿宋" w:ascii="仿宋" w:hAnsi="仿宋"/>
            <w:bCs/>
            <w:sz w:val="28"/>
            <w:szCs w:val="28"/>
            <w:u w:val="single"/>
            <w:lang w:val="en-US" w:eastAsia="zh-CN"/>
          </w:rPr>
          <w:delText>9</w:delText>
        </w:r>
      </w:del>
      <w:del w:id="76" w:author="筱筝" w:date="2021-05-27T14:15:00Z">
        <w:r>
          <w:rPr>
            <w:rFonts w:ascii="仿宋" w:hAnsi="仿宋" w:cs="仿宋" w:eastAsia="仿宋"/>
            <w:bCs/>
            <w:sz w:val="28"/>
            <w:szCs w:val="28"/>
            <w:u w:val="single"/>
          </w:rPr>
          <w:delText xml:space="preserve">点 </w:delText>
        </w:r>
      </w:del>
      <w:del w:id="77" w:author="筱筝" w:date="2021-05-27T14:15:00Z">
        <w:r>
          <w:rPr>
            <w:rFonts w:eastAsia="仿宋" w:cs="仿宋" w:ascii="仿宋" w:hAnsi="仿宋"/>
            <w:bCs/>
            <w:sz w:val="28"/>
            <w:szCs w:val="28"/>
            <w:u w:val="single"/>
            <w:lang w:val="en-US" w:eastAsia="zh-CN"/>
          </w:rPr>
          <w:delText>0</w:delText>
        </w:r>
      </w:del>
      <w:del w:id="78" w:author="筱筝" w:date="2021-05-27T14:15:00Z">
        <w:r>
          <w:rPr>
            <w:rFonts w:eastAsia="仿宋" w:cs="仿宋" w:ascii="仿宋" w:hAnsi="仿宋"/>
            <w:bCs/>
            <w:sz w:val="28"/>
            <w:szCs w:val="28"/>
            <w:u w:val="single"/>
          </w:rPr>
          <w:delText xml:space="preserve"> </w:delText>
        </w:r>
      </w:del>
      <w:del w:id="79" w:author="筱筝" w:date="2021-05-27T14:15:00Z">
        <w:r>
          <w:rPr>
            <w:rFonts w:ascii="仿宋" w:hAnsi="仿宋" w:cs="仿宋" w:eastAsia="仿宋"/>
            <w:bCs/>
            <w:sz w:val="28"/>
            <w:szCs w:val="28"/>
            <w:u w:val="single"/>
          </w:rPr>
          <w:delText>分</w:delText>
        </w:r>
      </w:del>
      <w:del w:id="80" w:author="筱筝" w:date="2021-05-27T14:15:00Z">
        <w:r>
          <w:rPr>
            <w:rFonts w:ascii="仿宋" w:hAnsi="仿宋" w:cs="仿宋" w:eastAsia="仿宋"/>
            <w:bCs/>
            <w:sz w:val="28"/>
            <w:szCs w:val="28"/>
          </w:rPr>
          <w:delText>（北京时间）前提交响应</w:delText>
        </w:r>
      </w:del>
      <w:del w:id="81" w:author="筱筝" w:date="2021-05-27T14:15:00Z">
        <w:r>
          <w:rPr>
            <w:rFonts w:ascii="仿宋" w:hAnsi="仿宋" w:cs="仿宋" w:eastAsia="仿宋"/>
            <w:bCs/>
            <w:sz w:val="28"/>
            <w:szCs w:val="28"/>
          </w:rPr>
          <w:delText>文件</w:delText>
        </w:r>
      </w:del>
      <w:del w:id="82" w:author="筱筝" w:date="2021-05-27T14:15:00Z">
        <w:r>
          <w:rPr>
            <w:rFonts w:ascii="仿宋" w:hAnsi="仿宋" w:cs="仿宋" w:eastAsia="仿宋"/>
            <w:sz w:val="28"/>
            <w:szCs w:val="28"/>
          </w:rPr>
          <w:delText>。</w:delText>
        </w:r>
      </w:del>
    </w:p>
    <w:p>
      <w:pPr>
        <w:pStyle w:val="Normal"/>
        <w:rPr>
          <w:rFonts w:ascii="仿宋" w:hAnsi="仿宋" w:eastAsia="仿宋" w:cs="仿宋"/>
          <w:sz w:val="28"/>
          <w:szCs w:val="28"/>
          <w:del w:id="85" w:author="筱筝" w:date="2021-05-27T14:15:00Z"/>
        </w:rPr>
      </w:pPr>
      <w:del w:id="84" w:author="筱筝" w:date="2021-05-27T14:15:00Z">
        <w:r>
          <w:rPr>
            <w:rFonts w:eastAsia="仿宋" w:cs="仿宋" w:ascii="仿宋" w:hAnsi="仿宋"/>
            <w:sz w:val="28"/>
            <w:szCs w:val="28"/>
          </w:rPr>
        </w:r>
      </w:del>
    </w:p>
    <w:p>
      <w:pPr>
        <w:pStyle w:val="Heading2"/>
        <w:spacing w:lineRule="exact" w:line="600" w:before="0" w:after="0"/>
        <w:rPr>
          <w:rFonts w:ascii="黑体" w:hAnsi="黑体" w:cs="宋体"/>
          <w:b w:val="false"/>
          <w:b w:val="false"/>
          <w:sz w:val="28"/>
          <w:szCs w:val="28"/>
          <w:del w:id="87" w:author="筱筝" w:date="2021-05-27T14:15:00Z"/>
        </w:rPr>
      </w:pPr>
      <w:del w:id="86" w:author="筱筝" w:date="2021-05-27T14:15:00Z">
        <w:r>
          <w:rPr>
            <w:rFonts w:ascii="黑体" w:hAnsi="黑体" w:cs="宋体"/>
            <w:b w:val="false"/>
            <w:sz w:val="28"/>
            <w:szCs w:val="28"/>
          </w:rPr>
          <w:delText>一、项目基本情况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del w:id="91" w:author="筱筝" w:date="2021-05-27T14:15:00Z"/>
        </w:rPr>
      </w:pPr>
      <w:del w:id="88" w:author="筱筝" w:date="2021-05-27T14:15:00Z">
        <w:r>
          <w:rPr>
            <w:rFonts w:ascii="仿宋" w:hAnsi="仿宋" w:cs="仿宋" w:eastAsia="仿宋"/>
            <w:sz w:val="28"/>
            <w:szCs w:val="28"/>
          </w:rPr>
          <w:delText>项目编号</w:delText>
        </w:r>
      </w:del>
      <w:del w:id="89" w:author="筱筝" w:date="2021-05-27T14:15:00Z">
        <w:r>
          <w:rPr>
            <w:rFonts w:ascii="仿宋" w:hAnsi="仿宋" w:cs="仿宋" w:eastAsia="仿宋"/>
            <w:i/>
            <w:iCs/>
            <w:sz w:val="28"/>
            <w:szCs w:val="28"/>
          </w:rPr>
          <w:delText>（或招标编号、政府采购计划编号、采购计划备案文号等，如有）</w:delText>
        </w:r>
      </w:del>
      <w:del w:id="90" w:author="筱筝" w:date="2021-05-27T14:15:00Z">
        <w:r>
          <w:rPr>
            <w:rFonts w:ascii="仿宋" w:hAnsi="仿宋" w:cs="仿宋" w:eastAsia="仿宋"/>
            <w:sz w:val="28"/>
            <w:szCs w:val="28"/>
          </w:rPr>
          <w:delText>：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u w:val="single"/>
          <w:lang w:eastAsia="zh-CN"/>
          <w:del w:id="94" w:author="筱筝" w:date="2021-05-27T14:15:00Z"/>
        </w:rPr>
      </w:pPr>
      <w:del w:id="92" w:author="筱筝" w:date="2021-05-27T14:15:00Z">
        <w:r>
          <w:rPr>
            <w:rFonts w:ascii="仿宋" w:hAnsi="仿宋" w:cs="仿宋" w:eastAsia="仿宋"/>
            <w:sz w:val="28"/>
            <w:szCs w:val="28"/>
          </w:rPr>
          <w:delText>项目名称：</w:delText>
        </w:r>
      </w:del>
      <w:del w:id="93" w:author="筱筝" w:date="2021-05-27T14:15:00Z">
        <w:r>
          <w:rPr>
            <w:rFonts w:ascii="仿宋" w:hAnsi="仿宋" w:cs="仿宋" w:eastAsia="仿宋"/>
            <w:sz w:val="28"/>
            <w:szCs w:val="28"/>
            <w:u w:val="none"/>
            <w:lang w:eastAsia="zh-CN"/>
          </w:rPr>
          <w:delText>色谱仪采购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del w:id="96" w:author="筱筝" w:date="2021-05-27T14:15:00Z"/>
        </w:rPr>
      </w:pPr>
      <w:del w:id="95" w:author="筱筝" w:date="2021-05-27T14:15:00Z">
        <w:r>
          <w:rPr>
            <w:rFonts w:ascii="仿宋" w:hAnsi="仿宋" w:cs="仿宋" w:eastAsia="仿宋"/>
            <w:sz w:val="28"/>
            <w:szCs w:val="28"/>
          </w:rPr>
          <w:delText>采购方式：询价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  <w:del w:id="100" w:author="筱筝" w:date="2021-05-27T14:15:00Z"/>
        </w:rPr>
      </w:pPr>
      <w:del w:id="97" w:author="筱筝" w:date="2021-05-27T14:15:00Z">
        <w:r>
          <w:rPr>
            <w:rFonts w:ascii="仿宋" w:hAnsi="仿宋" w:cs="仿宋" w:eastAsia="仿宋"/>
            <w:sz w:val="28"/>
            <w:szCs w:val="28"/>
          </w:rPr>
          <w:delText>预算金额：</w:delText>
        </w:r>
      </w:del>
      <w:del w:id="98" w:author="筱筝" w:date="2021-05-27T14:15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delText>29</w:delText>
        </w:r>
      </w:del>
      <w:del w:id="99" w:author="筱筝" w:date="2021-05-27T14:15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delText>万元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del w:id="104" w:author="筱筝" w:date="2021-05-27T14:15:00Z"/>
        </w:rPr>
      </w:pPr>
      <w:del w:id="101" w:author="筱筝" w:date="2021-05-27T14:15:00Z">
        <w:r>
          <w:rPr>
            <w:rFonts w:ascii="仿宋" w:hAnsi="仿宋" w:cs="仿宋" w:eastAsia="仿宋"/>
            <w:sz w:val="28"/>
            <w:szCs w:val="28"/>
          </w:rPr>
          <w:delText>最高限价（如有）：</w:delText>
        </w:r>
      </w:del>
      <w:del w:id="102" w:author="筱筝" w:date="2021-05-27T14:15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delText>29</w:delText>
        </w:r>
      </w:del>
      <w:del w:id="103" w:author="筱筝" w:date="2021-05-27T14:15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delText>万元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u w:val="single"/>
          <w:del w:id="109" w:author="筱筝" w:date="2021-05-27T14:15:00Z"/>
        </w:rPr>
      </w:pPr>
      <w:del w:id="105" w:author="筱筝" w:date="2021-05-27T14:15:00Z">
        <w:r>
          <w:rPr>
            <w:rFonts w:ascii="仿宋" w:hAnsi="仿宋" w:cs="仿宋" w:eastAsia="仿宋"/>
            <w:sz w:val="28"/>
            <w:szCs w:val="28"/>
          </w:rPr>
          <w:delText>采购需求：</w:delText>
        </w:r>
      </w:del>
      <w:del w:id="106" w:author="筱筝" w:date="2021-05-27T14:15:00Z">
        <w:r>
          <w:rPr>
            <w:rFonts w:ascii="仿宋" w:hAnsi="仿宋" w:cs="仿宋" w:eastAsia="仿宋"/>
            <w:sz w:val="28"/>
            <w:szCs w:val="28"/>
            <w:u w:val="none"/>
            <w:lang w:eastAsia="zh-CN"/>
          </w:rPr>
          <w:delText>色谱仪</w:delText>
        </w:r>
      </w:del>
      <w:del w:id="107" w:author="筱筝" w:date="2021-05-27T14:15:00Z">
        <w:r>
          <w:rPr>
            <w:rFonts w:eastAsia="仿宋" w:cs="仿宋" w:ascii="仿宋" w:hAnsi="仿宋"/>
            <w:sz w:val="28"/>
            <w:szCs w:val="28"/>
            <w:u w:val="none"/>
            <w:lang w:val="en-US" w:eastAsia="zh-CN"/>
          </w:rPr>
          <w:delText>1</w:delText>
        </w:r>
      </w:del>
      <w:del w:id="108" w:author="筱筝" w:date="2021-05-27T14:15:00Z">
        <w:r>
          <w:rPr>
            <w:rFonts w:ascii="仿宋" w:hAnsi="仿宋" w:cs="仿宋" w:eastAsia="仿宋"/>
            <w:sz w:val="28"/>
            <w:szCs w:val="28"/>
            <w:u w:val="none"/>
            <w:lang w:val="en-US" w:eastAsia="zh-CN"/>
          </w:rPr>
          <w:delText>台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  <w:del w:id="117" w:author="筱筝" w:date="2021-05-27T14:15:00Z"/>
        </w:rPr>
      </w:pPr>
      <w:del w:id="110" w:author="筱筝" w:date="2021-05-27T14:15:00Z">
        <w:r>
          <w:rPr>
            <w:rFonts w:ascii="仿宋" w:hAnsi="仿宋" w:cs="仿宋" w:eastAsia="仿宋"/>
            <w:sz w:val="28"/>
            <w:szCs w:val="28"/>
          </w:rPr>
          <w:delText>合同履行期限：</w:delText>
        </w:r>
      </w:del>
      <w:del w:id="111" w:author="筱筝" w:date="2021-05-27T14:15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delText>2021</w:delText>
        </w:r>
      </w:del>
      <w:del w:id="112" w:author="筱筝" w:date="2021-05-27T14:15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delText>年</w:delText>
        </w:r>
      </w:del>
      <w:del w:id="113" w:author="筱筝" w:date="2021-05-27T14:15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delText>7</w:delText>
        </w:r>
      </w:del>
      <w:del w:id="114" w:author="筱筝" w:date="2021-05-27T14:15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delText>月</w:delText>
        </w:r>
      </w:del>
      <w:del w:id="115" w:author="筱筝" w:date="2021-05-27T14:15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delText>30</w:delText>
        </w:r>
      </w:del>
      <w:del w:id="116" w:author="筱筝" w:date="2021-05-27T14:15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delText>日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124" w:author="筱筝" w:date="2021-05-27T14:15:00Z"/>
        </w:rPr>
      </w:pPr>
      <w:del w:id="118" w:author="筱筝" w:date="2021-05-27T14:15:00Z">
        <w:r>
          <w:rPr>
            <w:rFonts w:ascii="仿宋" w:hAnsi="仿宋" w:cs="仿宋" w:eastAsia="仿宋"/>
            <w:sz w:val="28"/>
            <w:szCs w:val="28"/>
          </w:rPr>
          <w:delText>本项目（</w:delText>
        </w:r>
      </w:del>
      <w:del w:id="119" w:author="筱筝" w:date="2021-05-27T14:15:00Z">
        <w:r>
          <w:rPr>
            <w:rFonts w:ascii="仿宋" w:hAnsi="仿宋" w:cs="仿宋" w:eastAsia="仿宋"/>
            <w:i/>
            <w:sz w:val="28"/>
            <w:szCs w:val="28"/>
          </w:rPr>
          <w:delText>是</w:delText>
        </w:r>
      </w:del>
      <w:del w:id="120" w:author="筱筝" w:date="2021-05-27T14:15:00Z">
        <w:r>
          <w:rPr>
            <w:rFonts w:eastAsia="仿宋" w:cs="仿宋" w:ascii="仿宋" w:hAnsi="仿宋"/>
            <w:i/>
            <w:sz w:val="28"/>
            <w:szCs w:val="28"/>
          </w:rPr>
          <w:delText>/</w:delText>
        </w:r>
      </w:del>
      <w:del w:id="121" w:author="筱筝" w:date="2021-05-27T14:15:00Z">
        <w:r>
          <w:rPr>
            <w:rFonts w:ascii="仿宋" w:hAnsi="仿宋" w:cs="仿宋" w:eastAsia="仿宋"/>
            <w:i/>
            <w:sz w:val="28"/>
            <w:szCs w:val="28"/>
          </w:rPr>
          <w:delText>否</w:delText>
        </w:r>
      </w:del>
      <w:del w:id="122" w:author="筱筝" w:date="2021-05-27T14:15:00Z">
        <w:r>
          <w:rPr>
            <w:rFonts w:ascii="仿宋" w:hAnsi="仿宋" w:cs="仿宋" w:eastAsia="仿宋"/>
            <w:sz w:val="28"/>
            <w:szCs w:val="28"/>
          </w:rPr>
          <w:delText>）接受联合体</w:delText>
        </w:r>
      </w:del>
      <w:del w:id="123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：否</w:delText>
        </w:r>
      </w:del>
    </w:p>
    <w:p>
      <w:pPr>
        <w:pStyle w:val="Heading2"/>
        <w:spacing w:lineRule="exact" w:line="600" w:before="0" w:after="0"/>
        <w:rPr>
          <w:rFonts w:ascii="黑体" w:hAnsi="黑体" w:cs="宋体"/>
          <w:b w:val="false"/>
          <w:b w:val="false"/>
          <w:sz w:val="28"/>
          <w:szCs w:val="28"/>
          <w:del w:id="126" w:author="筱筝" w:date="2021-05-27T14:15:00Z"/>
        </w:rPr>
      </w:pPr>
      <w:del w:id="125" w:author="筱筝" w:date="2021-05-27T14:15:00Z">
        <w:r>
          <w:rPr>
            <w:rFonts w:ascii="黑体" w:hAnsi="黑体" w:cs="宋体"/>
            <w:b w:val="false"/>
            <w:sz w:val="28"/>
            <w:szCs w:val="28"/>
          </w:rPr>
          <w:delText>二、申请人的资格要求：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del w:id="129" w:author="筱筝" w:date="2021-05-27T14:15:00Z"/>
        </w:rPr>
      </w:pPr>
      <w:del w:id="127" w:author="筱筝" w:date="2021-05-27T14:15:00Z">
        <w:r>
          <w:rPr>
            <w:rFonts w:eastAsia="仿宋" w:cs="仿宋" w:ascii="仿宋" w:hAnsi="仿宋"/>
            <w:sz w:val="28"/>
            <w:szCs w:val="28"/>
          </w:rPr>
          <w:delText>1.</w:delText>
        </w:r>
      </w:del>
      <w:del w:id="128" w:author="筱筝" w:date="2021-05-27T14:15:00Z">
        <w:r>
          <w:rPr>
            <w:rFonts w:ascii="仿宋" w:hAnsi="仿宋" w:cs="仿宋" w:eastAsia="仿宋"/>
            <w:sz w:val="28"/>
            <w:szCs w:val="28"/>
          </w:rPr>
          <w:delText>满足《中华人民共和国政府采购法》第二十二条规定；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del w:id="133" w:author="筱筝" w:date="2021-05-27T14:15:00Z"/>
        </w:rPr>
      </w:pPr>
      <w:del w:id="130" w:author="筱筝" w:date="2021-05-27T14:15:00Z">
        <w:r>
          <w:rPr>
            <w:rFonts w:eastAsia="仿宋" w:cs="仿宋" w:ascii="仿宋" w:hAnsi="仿宋"/>
            <w:sz w:val="28"/>
            <w:szCs w:val="28"/>
          </w:rPr>
          <w:delText>2</w:delText>
        </w:r>
      </w:del>
      <w:del w:id="131" w:author="筱筝" w:date="2021-05-27T14:15:00Z">
        <w:r>
          <w:rPr>
            <w:rFonts w:eastAsia="仿宋" w:cs="仿宋" w:ascii="仿宋" w:hAnsi="仿宋"/>
            <w:sz w:val="28"/>
            <w:szCs w:val="28"/>
          </w:rPr>
          <w:delText>.</w:delText>
        </w:r>
      </w:del>
      <w:del w:id="132" w:author="筱筝" w:date="2021-05-27T14:15:00Z">
        <w:r>
          <w:rPr>
            <w:rFonts w:ascii="仿宋" w:hAnsi="仿宋" w:cs="仿宋" w:eastAsia="仿宋"/>
            <w:sz w:val="28"/>
            <w:szCs w:val="28"/>
          </w:rPr>
          <w:delText>落实政府采购政策需满足的资格要求：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del w:id="136" w:author="筱筝" w:date="2021-05-27T14:15:00Z"/>
        </w:rPr>
      </w:pPr>
      <w:del w:id="134" w:author="筱筝" w:date="2021-05-27T14:15:00Z">
        <w:r>
          <w:rPr>
            <w:rFonts w:eastAsia="仿宋" w:cs="仿宋" w:ascii="仿宋" w:hAnsi="仿宋"/>
            <w:sz w:val="28"/>
            <w:szCs w:val="28"/>
          </w:rPr>
          <w:delText>3.</w:delText>
        </w:r>
      </w:del>
      <w:del w:id="135" w:author="筱筝" w:date="2021-05-27T14:15:00Z">
        <w:r>
          <w:rPr>
            <w:rFonts w:ascii="仿宋" w:hAnsi="仿宋" w:cs="仿宋" w:eastAsia="仿宋"/>
            <w:sz w:val="28"/>
            <w:szCs w:val="28"/>
          </w:rPr>
          <w:delText>本项目的特定资格要求：</w:delText>
        </w:r>
      </w:del>
    </w:p>
    <w:p>
      <w:pPr>
        <w:pStyle w:val="Heading2"/>
        <w:spacing w:lineRule="exact" w:line="600" w:before="0" w:after="0"/>
        <w:rPr>
          <w:rFonts w:ascii="黑体" w:hAnsi="黑体" w:cs="宋体"/>
          <w:b w:val="false"/>
          <w:b w:val="false"/>
          <w:sz w:val="28"/>
          <w:szCs w:val="28"/>
          <w:del w:id="138" w:author="筱筝" w:date="2021-05-27T14:15:00Z"/>
        </w:rPr>
      </w:pPr>
      <w:del w:id="137" w:author="筱筝" w:date="2021-05-27T14:15:00Z">
        <w:r>
          <w:rPr>
            <w:rFonts w:ascii="黑体" w:hAnsi="黑体" w:cs="宋体"/>
            <w:b w:val="false"/>
            <w:sz w:val="28"/>
            <w:szCs w:val="28"/>
          </w:rPr>
          <w:delText>三、获取采购文件</w:delText>
        </w:r>
      </w:del>
    </w:p>
    <w:p>
      <w:pPr>
        <w:pStyle w:val="Normal"/>
        <w:spacing w:lineRule="exact" w:line="600"/>
        <w:ind w:firstLine="540"/>
        <w:rPr>
          <w:rFonts w:ascii="仿宋" w:hAnsi="仿宋" w:eastAsia="仿宋" w:cs="宋体"/>
          <w:sz w:val="28"/>
          <w:szCs w:val="28"/>
          <w:del w:id="157" w:author="筱筝" w:date="2021-05-27T14:15:00Z"/>
        </w:rPr>
      </w:pPr>
      <w:del w:id="139" w:author="筱筝" w:date="2021-05-27T14:15:00Z">
        <w:r>
          <w:rPr>
            <w:rFonts w:ascii="仿宋" w:hAnsi="仿宋" w:cs="宋体" w:eastAsia="仿宋"/>
            <w:sz w:val="28"/>
            <w:szCs w:val="28"/>
          </w:rPr>
          <w:delText>时间：</w:delText>
        </w:r>
      </w:del>
      <w:del w:id="140" w:author="筱筝" w:date="2021-05-27T14:15:00Z">
        <w:r>
          <w:rPr>
            <w:rFonts w:eastAsia="仿宋" w:cs="宋体" w:ascii="仿宋" w:hAnsi="仿宋"/>
            <w:sz w:val="28"/>
            <w:szCs w:val="28"/>
            <w:u w:val="single"/>
            <w:lang w:val="en-US" w:eastAsia="zh-CN"/>
          </w:rPr>
          <w:delText>2021</w:delText>
        </w:r>
      </w:del>
      <w:del w:id="141" w:author="筱筝" w:date="2021-05-27T14:15:00Z">
        <w:r>
          <w:rPr>
            <w:rFonts w:ascii="仿宋" w:hAnsi="仿宋" w:cs="宋体" w:eastAsia="仿宋"/>
            <w:sz w:val="28"/>
            <w:szCs w:val="28"/>
            <w:u w:val="single"/>
          </w:rPr>
          <w:delText>年</w:delText>
        </w:r>
      </w:del>
      <w:del w:id="142" w:author="筱筝" w:date="2021-05-27T14:15:00Z">
        <w:r>
          <w:rPr>
            <w:rFonts w:eastAsia="仿宋" w:cs="宋体" w:ascii="仿宋" w:hAnsi="仿宋"/>
            <w:sz w:val="28"/>
            <w:szCs w:val="28"/>
            <w:u w:val="single"/>
            <w:lang w:val="en-US" w:eastAsia="zh-CN"/>
          </w:rPr>
          <w:delText>5</w:delText>
        </w:r>
      </w:del>
      <w:del w:id="143" w:author="筱筝" w:date="2021-05-27T14:15:00Z">
        <w:r>
          <w:rPr>
            <w:rFonts w:ascii="仿宋" w:hAnsi="仿宋" w:cs="宋体" w:eastAsia="仿宋"/>
            <w:sz w:val="28"/>
            <w:szCs w:val="28"/>
            <w:u w:val="single"/>
          </w:rPr>
          <w:delText>月</w:delText>
        </w:r>
      </w:del>
      <w:del w:id="144" w:author="筱筝" w:date="2021-05-27T14:15:00Z">
        <w:r>
          <w:rPr>
            <w:rFonts w:eastAsia="仿宋" w:cs="宋体" w:ascii="仿宋" w:hAnsi="仿宋"/>
            <w:sz w:val="28"/>
            <w:szCs w:val="28"/>
            <w:u w:val="single"/>
            <w:lang w:val="en-US" w:eastAsia="zh-CN"/>
          </w:rPr>
          <w:delText>27</w:delText>
        </w:r>
      </w:del>
      <w:del w:id="145" w:author="筱筝" w:date="2021-05-27T14:15:00Z">
        <w:r>
          <w:rPr>
            <w:rFonts w:ascii="仿宋" w:hAnsi="仿宋" w:cs="宋体" w:eastAsia="仿宋"/>
            <w:sz w:val="28"/>
            <w:szCs w:val="28"/>
            <w:u w:val="single"/>
          </w:rPr>
          <w:delText>日</w:delText>
        </w:r>
      </w:del>
      <w:del w:id="146" w:author="筱筝" w:date="2021-05-27T14:15:00Z">
        <w:r>
          <w:rPr>
            <w:rFonts w:ascii="仿宋" w:hAnsi="仿宋" w:cs="宋体" w:eastAsia="仿宋"/>
            <w:sz w:val="28"/>
            <w:szCs w:val="28"/>
          </w:rPr>
          <w:delText>至</w:delText>
        </w:r>
      </w:del>
      <w:del w:id="147" w:author="筱筝" w:date="2021-05-27T14:15:00Z">
        <w:r>
          <w:rPr>
            <w:rFonts w:ascii="仿宋" w:hAnsi="仿宋" w:cs="宋体" w:eastAsia="仿宋"/>
            <w:sz w:val="28"/>
            <w:szCs w:val="28"/>
            <w:u w:val="single"/>
          </w:rPr>
          <w:delText xml:space="preserve"> </w:delText>
        </w:r>
      </w:del>
      <w:del w:id="148" w:author="筱筝" w:date="2021-05-27T14:15:00Z">
        <w:r>
          <w:rPr>
            <w:rFonts w:eastAsia="仿宋" w:cs="宋体" w:ascii="仿宋" w:hAnsi="仿宋"/>
            <w:sz w:val="28"/>
            <w:szCs w:val="28"/>
            <w:u w:val="single"/>
            <w:lang w:val="en-US" w:eastAsia="zh-CN"/>
          </w:rPr>
          <w:delText>2021</w:delText>
        </w:r>
      </w:del>
      <w:del w:id="149" w:author="筱筝" w:date="2021-05-27T14:15:00Z">
        <w:r>
          <w:rPr>
            <w:rFonts w:ascii="仿宋" w:hAnsi="仿宋" w:cs="宋体" w:eastAsia="仿宋"/>
            <w:sz w:val="28"/>
            <w:szCs w:val="28"/>
            <w:u w:val="single"/>
          </w:rPr>
          <w:delText>年</w:delText>
        </w:r>
      </w:del>
      <w:del w:id="150" w:author="筱筝" w:date="2021-05-27T14:15:00Z">
        <w:r>
          <w:rPr>
            <w:rFonts w:eastAsia="仿宋" w:cs="宋体" w:ascii="仿宋" w:hAnsi="仿宋"/>
            <w:sz w:val="28"/>
            <w:szCs w:val="28"/>
            <w:u w:val="single"/>
            <w:lang w:val="en-US" w:eastAsia="zh-CN"/>
          </w:rPr>
          <w:delText>5</w:delText>
        </w:r>
      </w:del>
      <w:del w:id="151" w:author="筱筝" w:date="2021-05-27T14:15:00Z">
        <w:r>
          <w:rPr>
            <w:rFonts w:ascii="仿宋" w:hAnsi="仿宋" w:cs="宋体" w:eastAsia="仿宋"/>
            <w:sz w:val="28"/>
            <w:szCs w:val="28"/>
            <w:u w:val="single"/>
          </w:rPr>
          <w:delText>月</w:delText>
        </w:r>
      </w:del>
      <w:del w:id="152" w:author="筱筝" w:date="2021-05-27T14:15:00Z">
        <w:r>
          <w:rPr>
            <w:rFonts w:eastAsia="仿宋" w:cs="宋体" w:ascii="仿宋" w:hAnsi="仿宋"/>
            <w:sz w:val="28"/>
            <w:szCs w:val="28"/>
            <w:u w:val="single"/>
            <w:lang w:val="en-US" w:eastAsia="zh-CN"/>
          </w:rPr>
          <w:delText>29</w:delText>
        </w:r>
      </w:del>
      <w:del w:id="153" w:author="筱筝" w:date="2021-05-27T14:15:00Z">
        <w:r>
          <w:rPr>
            <w:rFonts w:ascii="仿宋" w:hAnsi="仿宋" w:cs="宋体" w:eastAsia="仿宋"/>
            <w:sz w:val="28"/>
            <w:szCs w:val="28"/>
            <w:u w:val="single"/>
          </w:rPr>
          <w:delText>日</w:delText>
        </w:r>
      </w:del>
      <w:del w:id="154" w:author="筱筝" w:date="2021-05-27T14:15:00Z">
        <w:r>
          <w:rPr>
            <w:rFonts w:ascii="仿宋" w:hAnsi="仿宋" w:cs="宋体" w:eastAsia="仿宋"/>
            <w:sz w:val="28"/>
            <w:szCs w:val="28"/>
          </w:rPr>
          <w:delText>（北京时间，</w:delText>
        </w:r>
      </w:del>
      <w:del w:id="155" w:author="筱筝" w:date="2021-05-27T14:15:00Z">
        <w:r>
          <w:rPr>
            <w:rFonts w:ascii="仿宋" w:hAnsi="仿宋" w:cs="宋体" w:eastAsia="仿宋"/>
            <w:sz w:val="28"/>
            <w:szCs w:val="28"/>
          </w:rPr>
          <w:delText>法定节假日</w:delText>
        </w:r>
      </w:del>
      <w:del w:id="156" w:author="筱筝" w:date="2021-05-27T14:15:00Z">
        <w:r>
          <w:rPr>
            <w:rFonts w:ascii="仿宋" w:hAnsi="仿宋" w:cs="宋体" w:eastAsia="仿宋"/>
            <w:sz w:val="28"/>
            <w:szCs w:val="28"/>
          </w:rPr>
          <w:delText>除外 ）</w:delText>
        </w:r>
      </w:del>
    </w:p>
    <w:p>
      <w:pPr>
        <w:pStyle w:val="Normal"/>
        <w:spacing w:lineRule="exact" w:line="600"/>
        <w:ind w:firstLine="540"/>
        <w:rPr>
          <w:rFonts w:ascii="仿宋" w:hAnsi="仿宋" w:eastAsia="仿宋" w:cs="宋体"/>
          <w:sz w:val="28"/>
          <w:szCs w:val="28"/>
          <w:u w:val="single"/>
          <w:lang w:eastAsia="zh-CN"/>
          <w:del w:id="160" w:author="筱筝" w:date="2021-05-27T14:15:00Z"/>
        </w:rPr>
      </w:pPr>
      <w:del w:id="158" w:author="筱筝" w:date="2021-05-27T14:15:00Z">
        <w:r>
          <w:rPr>
            <w:rFonts w:ascii="仿宋" w:hAnsi="仿宋" w:cs="宋体" w:eastAsia="仿宋"/>
            <w:sz w:val="28"/>
            <w:szCs w:val="28"/>
          </w:rPr>
          <w:delText>地点：</w:delText>
        </w:r>
      </w:del>
      <w:del w:id="159" w:author="筱筝" w:date="2021-05-27T14:15:00Z">
        <w:r>
          <w:rPr>
            <w:rFonts w:ascii="仿宋" w:hAnsi="仿宋" w:cs="宋体" w:eastAsia="仿宋"/>
            <w:sz w:val="28"/>
            <w:szCs w:val="28"/>
            <w:lang w:eastAsia="zh-CN"/>
          </w:rPr>
          <w:delText>实物地质资料中心网站政采询价公告专栏</w:delText>
        </w:r>
      </w:del>
    </w:p>
    <w:p>
      <w:pPr>
        <w:pStyle w:val="Normal"/>
        <w:spacing w:lineRule="exact" w:line="600"/>
        <w:ind w:firstLine="540"/>
        <w:rPr>
          <w:rFonts w:ascii="仿宋" w:hAnsi="仿宋" w:eastAsia="仿宋" w:cs="宋体"/>
          <w:sz w:val="28"/>
          <w:szCs w:val="28"/>
          <w:u w:val="single"/>
          <w:lang w:eastAsia="zh-CN"/>
          <w:del w:id="163" w:author="筱筝" w:date="2021-05-27T14:15:00Z"/>
        </w:rPr>
      </w:pPr>
      <w:del w:id="161" w:author="筱筝" w:date="2021-05-27T14:15:00Z">
        <w:r>
          <w:rPr>
            <w:rFonts w:ascii="仿宋" w:hAnsi="仿宋" w:cs="宋体" w:eastAsia="仿宋"/>
            <w:sz w:val="28"/>
            <w:szCs w:val="28"/>
          </w:rPr>
          <w:delText>方式：</w:delText>
        </w:r>
      </w:del>
      <w:del w:id="162" w:author="筱筝" w:date="2021-05-27T14:15:00Z">
        <w:r>
          <w:rPr>
            <w:rFonts w:ascii="仿宋" w:hAnsi="仿宋" w:cs="宋体" w:eastAsia="仿宋"/>
            <w:sz w:val="28"/>
            <w:szCs w:val="28"/>
            <w:lang w:eastAsia="zh-CN"/>
          </w:rPr>
          <w:delText>自行下载</w:delText>
        </w:r>
      </w:del>
    </w:p>
    <w:p>
      <w:pPr>
        <w:pStyle w:val="Normal"/>
        <w:spacing w:lineRule="exact" w:line="600"/>
        <w:ind w:firstLine="540"/>
        <w:rPr>
          <w:rFonts w:ascii="仿宋" w:hAnsi="仿宋" w:eastAsia="仿宋" w:cs="宋体"/>
          <w:sz w:val="28"/>
          <w:szCs w:val="28"/>
          <w:del w:id="165" w:author="筱筝" w:date="2021-05-27T14:15:00Z"/>
        </w:rPr>
      </w:pPr>
      <w:del w:id="164" w:author="筱筝" w:date="2021-05-27T14:15:00Z">
        <w:r>
          <w:rPr>
            <w:rFonts w:ascii="仿宋" w:hAnsi="仿宋" w:cs="宋体" w:eastAsia="仿宋"/>
            <w:sz w:val="28"/>
            <w:szCs w:val="28"/>
          </w:rPr>
          <w:delText>售价：</w:delText>
        </w:r>
      </w:del>
    </w:p>
    <w:p>
      <w:pPr>
        <w:pStyle w:val="Heading2"/>
        <w:spacing w:lineRule="exact" w:line="600" w:before="0" w:after="0"/>
        <w:rPr>
          <w:rFonts w:ascii="黑体" w:hAnsi="黑体" w:cs="宋体"/>
          <w:b w:val="false"/>
          <w:b w:val="false"/>
          <w:sz w:val="28"/>
          <w:szCs w:val="28"/>
          <w:del w:id="167" w:author="筱筝" w:date="2021-05-27T14:15:00Z"/>
        </w:rPr>
      </w:pPr>
      <w:del w:id="166" w:author="筱筝" w:date="2021-05-27T14:15:00Z">
        <w:r>
          <w:rPr>
            <w:rFonts w:ascii="黑体" w:hAnsi="黑体" w:cs="宋体"/>
            <w:b w:val="false"/>
            <w:sz w:val="28"/>
            <w:szCs w:val="28"/>
          </w:rPr>
          <w:delText>四、响应文件提交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  <w:del w:id="182" w:author="筱筝" w:date="2021-05-27T14:15:00Z"/>
        </w:rPr>
      </w:pPr>
      <w:del w:id="168" w:author="筱筝" w:date="2021-05-27T14:15:00Z">
        <w:r>
          <w:rPr>
            <w:rFonts w:ascii="仿宋" w:hAnsi="仿宋" w:cs="仿宋" w:eastAsia="仿宋"/>
            <w:sz w:val="28"/>
            <w:szCs w:val="28"/>
          </w:rPr>
          <w:delText>截止时间：</w:delText>
        </w:r>
      </w:del>
      <w:del w:id="169" w:author="筱筝" w:date="2021-05-27T14:15:00Z">
        <w:r>
          <w:rPr>
            <w:rFonts w:eastAsia="仿宋" w:cs="仿宋" w:ascii="仿宋" w:hAnsi="仿宋"/>
            <w:sz w:val="28"/>
            <w:szCs w:val="28"/>
            <w:u w:val="single"/>
            <w:lang w:val="en-US" w:eastAsia="zh-CN"/>
          </w:rPr>
          <w:delText>2021</w:delText>
        </w:r>
      </w:del>
      <w:del w:id="170" w:author="筱筝" w:date="2021-05-27T14:15:00Z">
        <w:r>
          <w:rPr>
            <w:rFonts w:ascii="仿宋" w:hAnsi="仿宋" w:cs="仿宋" w:eastAsia="仿宋"/>
            <w:bCs/>
            <w:sz w:val="28"/>
            <w:szCs w:val="28"/>
            <w:u w:val="single"/>
          </w:rPr>
          <w:delText>年</w:delText>
        </w:r>
      </w:del>
      <w:del w:id="171" w:author="筱筝" w:date="2021-05-27T14:15:00Z">
        <w:r>
          <w:rPr>
            <w:rFonts w:eastAsia="仿宋" w:cs="仿宋" w:ascii="仿宋" w:hAnsi="仿宋"/>
            <w:bCs/>
            <w:sz w:val="28"/>
            <w:szCs w:val="28"/>
            <w:u w:val="single"/>
            <w:lang w:val="en-US" w:eastAsia="zh-CN"/>
          </w:rPr>
          <w:delText>6</w:delText>
        </w:r>
      </w:del>
      <w:del w:id="172" w:author="筱筝" w:date="2021-05-27T14:15:00Z">
        <w:r>
          <w:rPr>
            <w:rFonts w:ascii="仿宋" w:hAnsi="仿宋" w:cs="仿宋" w:eastAsia="仿宋"/>
            <w:bCs/>
            <w:sz w:val="28"/>
            <w:szCs w:val="28"/>
            <w:u w:val="single"/>
          </w:rPr>
          <w:delText>月</w:delText>
        </w:r>
      </w:del>
      <w:del w:id="173" w:author="筱筝" w:date="2021-05-27T14:15:00Z">
        <w:r>
          <w:rPr>
            <w:rFonts w:eastAsia="仿宋" w:cs="仿宋" w:ascii="仿宋" w:hAnsi="仿宋"/>
            <w:bCs/>
            <w:sz w:val="28"/>
            <w:szCs w:val="28"/>
            <w:u w:val="single"/>
            <w:lang w:val="en-US" w:eastAsia="zh-CN"/>
          </w:rPr>
          <w:delText>3</w:delText>
        </w:r>
      </w:del>
      <w:del w:id="174" w:author="筱筝" w:date="2021-05-27T14:15:00Z">
        <w:r>
          <w:rPr>
            <w:rFonts w:ascii="仿宋" w:hAnsi="仿宋" w:cs="仿宋" w:eastAsia="仿宋"/>
            <w:bCs/>
            <w:sz w:val="28"/>
            <w:szCs w:val="28"/>
            <w:u w:val="single"/>
          </w:rPr>
          <w:delText>日</w:delText>
        </w:r>
      </w:del>
      <w:del w:id="175" w:author="筱筝" w:date="2021-05-27T14:15:00Z">
        <w:r>
          <w:rPr>
            <w:rFonts w:eastAsia="仿宋" w:cs="仿宋" w:ascii="仿宋" w:hAnsi="仿宋"/>
            <w:bCs/>
            <w:sz w:val="28"/>
            <w:szCs w:val="28"/>
            <w:u w:val="single"/>
            <w:lang w:val="en-US" w:eastAsia="zh-CN"/>
          </w:rPr>
          <w:delText>9</w:delText>
        </w:r>
      </w:del>
      <w:del w:id="176" w:author="筱筝" w:date="2021-05-27T14:15:00Z">
        <w:r>
          <w:rPr>
            <w:rFonts w:eastAsia="仿宋" w:cs="仿宋" w:ascii="仿宋" w:hAnsi="仿宋"/>
            <w:bCs/>
            <w:sz w:val="28"/>
            <w:szCs w:val="28"/>
            <w:u w:val="single"/>
          </w:rPr>
          <w:delText xml:space="preserve"> </w:delText>
        </w:r>
      </w:del>
      <w:del w:id="177" w:author="筱筝" w:date="2021-05-27T14:15:00Z">
        <w:r>
          <w:rPr>
            <w:rFonts w:ascii="仿宋" w:hAnsi="仿宋" w:cs="仿宋" w:eastAsia="仿宋"/>
            <w:bCs/>
            <w:sz w:val="28"/>
            <w:szCs w:val="28"/>
            <w:u w:val="single"/>
          </w:rPr>
          <w:delText xml:space="preserve">点 </w:delText>
        </w:r>
      </w:del>
      <w:del w:id="178" w:author="筱筝" w:date="2021-05-27T14:15:00Z">
        <w:r>
          <w:rPr>
            <w:rFonts w:eastAsia="仿宋" w:cs="仿宋" w:ascii="仿宋" w:hAnsi="仿宋"/>
            <w:bCs/>
            <w:sz w:val="28"/>
            <w:szCs w:val="28"/>
            <w:u w:val="single"/>
            <w:lang w:val="en-US" w:eastAsia="zh-CN"/>
          </w:rPr>
          <w:delText>0</w:delText>
        </w:r>
      </w:del>
      <w:del w:id="179" w:author="筱筝" w:date="2021-05-27T14:15:00Z">
        <w:r>
          <w:rPr>
            <w:rFonts w:eastAsia="仿宋" w:cs="仿宋" w:ascii="仿宋" w:hAnsi="仿宋"/>
            <w:bCs/>
            <w:sz w:val="28"/>
            <w:szCs w:val="28"/>
            <w:u w:val="single"/>
          </w:rPr>
          <w:delText xml:space="preserve"> </w:delText>
        </w:r>
      </w:del>
      <w:del w:id="180" w:author="筱筝" w:date="2021-05-27T14:15:00Z">
        <w:r>
          <w:rPr>
            <w:rFonts w:ascii="仿宋" w:hAnsi="仿宋" w:cs="仿宋" w:eastAsia="仿宋"/>
            <w:bCs/>
            <w:sz w:val="28"/>
            <w:szCs w:val="28"/>
            <w:u w:val="single"/>
          </w:rPr>
          <w:delText>分</w:delText>
        </w:r>
      </w:del>
      <w:del w:id="181" w:author="筱筝" w:date="2021-05-27T14:15:00Z">
        <w:r>
          <w:rPr>
            <w:rFonts w:ascii="仿宋" w:hAnsi="仿宋" w:cs="仿宋" w:eastAsia="仿宋"/>
            <w:bCs/>
            <w:sz w:val="28"/>
            <w:szCs w:val="28"/>
          </w:rPr>
          <w:delText>（北京时间）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  <w:u w:val="single"/>
          <w:lang w:val="en-US" w:eastAsia="zh-CN"/>
          <w:del w:id="187" w:author="筱筝" w:date="2021-05-27T14:15:00Z"/>
        </w:rPr>
      </w:pPr>
      <w:del w:id="183" w:author="筱筝" w:date="2021-05-27T14:15:00Z">
        <w:r>
          <w:rPr>
            <w:rFonts w:ascii="仿宋" w:hAnsi="仿宋" w:cs="仿宋" w:eastAsia="仿宋"/>
            <w:sz w:val="28"/>
            <w:szCs w:val="28"/>
          </w:rPr>
          <w:delText>地点：</w:delText>
        </w:r>
      </w:del>
      <w:del w:id="184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实物资料中心科研楼</w:delText>
        </w:r>
      </w:del>
      <w:del w:id="185" w:author="筱筝" w:date="2021-05-27T14:15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delText>217</w:delText>
        </w:r>
      </w:del>
      <w:del w:id="186" w:author="筱筝" w:date="2021-05-27T14:15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delText>室或邮寄到采购人信息地址</w:delText>
        </w:r>
      </w:del>
    </w:p>
    <w:p>
      <w:pPr>
        <w:pStyle w:val="Heading2"/>
        <w:spacing w:lineRule="exact" w:line="600" w:before="0" w:after="0"/>
        <w:rPr>
          <w:rFonts w:ascii="黑体" w:hAnsi="黑体" w:cs="宋体"/>
          <w:b w:val="false"/>
          <w:b w:val="false"/>
          <w:sz w:val="28"/>
          <w:szCs w:val="28"/>
          <w:del w:id="191" w:author="筱筝" w:date="2021-05-27T14:15:00Z"/>
        </w:rPr>
      </w:pPr>
      <w:del w:id="188" w:author="筱筝" w:date="2021-05-27T14:15:00Z">
        <w:r>
          <w:rPr>
            <w:rFonts w:ascii="黑体" w:hAnsi="黑体" w:cs="宋体"/>
            <w:b w:val="false"/>
            <w:sz w:val="28"/>
            <w:szCs w:val="28"/>
          </w:rPr>
          <w:delText>五、开启（</w:delText>
        </w:r>
      </w:del>
      <w:del w:id="189" w:author="筱筝" w:date="2021-05-27T14:15:00Z">
        <w:r>
          <w:rPr>
            <w:rFonts w:ascii="黑体" w:hAnsi="黑体" w:cs="宋体"/>
            <w:b w:val="false"/>
            <w:i/>
            <w:sz w:val="28"/>
            <w:szCs w:val="28"/>
          </w:rPr>
          <w:delText>竞争性磋商方式必须填写</w:delText>
        </w:r>
      </w:del>
      <w:del w:id="190" w:author="筱筝" w:date="2021-05-27T14:15:00Z">
        <w:r>
          <w:rPr>
            <w:rFonts w:ascii="黑体" w:hAnsi="黑体" w:cs="宋体"/>
            <w:b w:val="false"/>
            <w:sz w:val="28"/>
            <w:szCs w:val="28"/>
          </w:rPr>
          <w:delText>）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  <w:u w:val="single"/>
          <w:del w:id="196" w:author="筱筝" w:date="2021-05-27T14:15:00Z"/>
        </w:rPr>
      </w:pPr>
      <w:del w:id="192" w:author="筱筝" w:date="2021-05-27T14:15:00Z">
        <w:r>
          <w:rPr>
            <w:rFonts w:ascii="仿宋" w:hAnsi="仿宋" w:cs="仿宋" w:eastAsia="仿宋"/>
            <w:sz w:val="28"/>
            <w:szCs w:val="28"/>
          </w:rPr>
          <w:delText>时间：</w:delText>
        </w:r>
      </w:del>
      <w:del w:id="193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  <w:lang w:val="en-US" w:eastAsia="zh-CN"/>
          </w:rPr>
          <w:delText xml:space="preserve">    </w:delText>
        </w:r>
      </w:del>
      <w:del w:id="194" w:author="筱筝" w:date="2021-05-27T14:15:00Z">
        <w:r>
          <w:rPr>
            <w:rFonts w:ascii="仿宋" w:hAnsi="仿宋" w:cs="仿宋" w:eastAsia="仿宋"/>
            <w:bCs/>
            <w:sz w:val="28"/>
            <w:szCs w:val="28"/>
            <w:u w:val="single"/>
          </w:rPr>
          <w:delText>年  月  日    点    分</w:delText>
        </w:r>
      </w:del>
      <w:del w:id="195" w:author="筱筝" w:date="2021-05-27T14:15:00Z">
        <w:r>
          <w:rPr>
            <w:rFonts w:ascii="仿宋" w:hAnsi="仿宋" w:cs="仿宋" w:eastAsia="仿宋"/>
            <w:bCs/>
            <w:sz w:val="28"/>
            <w:szCs w:val="28"/>
          </w:rPr>
          <w:delText>（北京时间）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  <w:u w:val="single"/>
          <w:del w:id="198" w:author="筱筝" w:date="2021-05-27T14:15:00Z"/>
        </w:rPr>
      </w:pPr>
      <w:del w:id="197" w:author="筱筝" w:date="2021-05-27T14:15:00Z">
        <w:r>
          <w:rPr>
            <w:rFonts w:ascii="仿宋" w:hAnsi="仿宋" w:cs="仿宋" w:eastAsia="仿宋"/>
            <w:sz w:val="28"/>
            <w:szCs w:val="28"/>
          </w:rPr>
          <w:delText>地点：</w:delText>
        </w:r>
      </w:del>
    </w:p>
    <w:p>
      <w:pPr>
        <w:pStyle w:val="Heading2"/>
        <w:spacing w:lineRule="exact" w:line="600" w:before="0" w:after="0"/>
        <w:rPr>
          <w:rFonts w:ascii="黑体" w:hAnsi="黑体" w:cs="宋体"/>
          <w:b w:val="false"/>
          <w:b w:val="false"/>
          <w:sz w:val="28"/>
          <w:szCs w:val="28"/>
          <w:del w:id="200" w:author="筱筝" w:date="2021-05-27T14:15:00Z"/>
        </w:rPr>
      </w:pPr>
      <w:del w:id="199" w:author="筱筝" w:date="2021-05-27T14:15:00Z">
        <w:r>
          <w:rPr>
            <w:rFonts w:ascii="黑体" w:hAnsi="黑体" w:cs="宋体"/>
            <w:b w:val="false"/>
            <w:sz w:val="28"/>
            <w:szCs w:val="28"/>
          </w:rPr>
          <w:delText>六、公告期限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  <w:del w:id="204" w:author="筱筝" w:date="2021-05-27T14:15:00Z"/>
        </w:rPr>
      </w:pPr>
      <w:del w:id="201" w:author="筱筝" w:date="2021-05-27T14:15:00Z">
        <w:r>
          <w:rPr>
            <w:rFonts w:ascii="仿宋" w:hAnsi="仿宋" w:cs="宋体" w:eastAsia="仿宋"/>
            <w:kern w:val="0"/>
            <w:sz w:val="28"/>
            <w:szCs w:val="28"/>
          </w:rPr>
          <w:delText>自本公告发布之日起</w:delText>
        </w:r>
      </w:del>
      <w:del w:id="202" w:author="筱筝" w:date="2021-05-27T14:15:00Z">
        <w:r>
          <w:rPr>
            <w:rFonts w:eastAsia="仿宋" w:cs="宋体" w:ascii="仿宋" w:hAnsi="仿宋"/>
            <w:kern w:val="0"/>
            <w:sz w:val="28"/>
            <w:szCs w:val="28"/>
          </w:rPr>
          <w:delText>3</w:delText>
        </w:r>
      </w:del>
      <w:del w:id="203" w:author="筱筝" w:date="2021-05-27T14:15:00Z">
        <w:r>
          <w:rPr>
            <w:rFonts w:ascii="仿宋" w:hAnsi="仿宋" w:cs="宋体" w:eastAsia="仿宋"/>
            <w:kern w:val="0"/>
            <w:sz w:val="28"/>
            <w:szCs w:val="28"/>
          </w:rPr>
          <w:delText>个工作日。</w:delText>
        </w:r>
      </w:del>
    </w:p>
    <w:p>
      <w:pPr>
        <w:pStyle w:val="Heading2"/>
        <w:spacing w:lineRule="exact" w:line="600" w:before="0" w:after="0"/>
        <w:rPr>
          <w:rFonts w:ascii="黑体" w:hAnsi="黑体" w:cs="宋体"/>
          <w:b w:val="false"/>
          <w:b w:val="false"/>
          <w:sz w:val="28"/>
          <w:szCs w:val="28"/>
          <w:del w:id="206" w:author="筱筝" w:date="2021-05-27T14:15:00Z"/>
        </w:rPr>
      </w:pPr>
      <w:del w:id="205" w:author="筱筝" w:date="2021-05-27T14:15:00Z">
        <w:r>
          <w:rPr>
            <w:rFonts w:ascii="黑体" w:hAnsi="黑体" w:cs="宋体"/>
            <w:b w:val="false"/>
            <w:sz w:val="28"/>
            <w:szCs w:val="28"/>
          </w:rPr>
          <w:delText>七、其他补充事宜</w:delText>
        </w:r>
      </w:del>
    </w:p>
    <w:p>
      <w:pPr>
        <w:pStyle w:val="Normal"/>
        <w:spacing w:lineRule="exact" w:line="600"/>
        <w:rPr>
          <w:rFonts w:ascii="黑体" w:hAnsi="黑体" w:cs="宋体"/>
          <w:b w:val="false"/>
          <w:b w:val="false"/>
          <w:sz w:val="28"/>
          <w:szCs w:val="28"/>
          <w:del w:id="208" w:author="筱筝" w:date="2021-05-27T14:15:00Z"/>
        </w:rPr>
      </w:pPr>
      <w:del w:id="207" w:author="筱筝" w:date="2021-05-27T14:15:00Z">
        <w:r>
          <w:rPr>
            <w:rFonts w:cs="宋体" w:ascii="黑体" w:hAnsi="黑体"/>
            <w:b w:val="false"/>
            <w:sz w:val="28"/>
            <w:szCs w:val="28"/>
          </w:rPr>
        </w:r>
      </w:del>
    </w:p>
    <w:p>
      <w:pPr>
        <w:pStyle w:val="Heading2"/>
        <w:spacing w:lineRule="exact" w:line="600" w:before="0" w:after="0"/>
        <w:rPr>
          <w:rFonts w:ascii="黑体" w:hAnsi="黑体" w:cs="宋体"/>
          <w:b w:val="false"/>
          <w:b w:val="false"/>
          <w:sz w:val="28"/>
          <w:szCs w:val="28"/>
          <w:del w:id="212" w:author="筱筝" w:date="2021-05-27T14:15:00Z"/>
        </w:rPr>
      </w:pPr>
      <w:del w:id="209" w:author="筱筝" w:date="2021-05-27T14:15:00Z">
        <w:r>
          <w:rPr>
            <w:rFonts w:ascii="黑体" w:hAnsi="黑体" w:cs="宋体"/>
            <w:b w:val="false"/>
            <w:sz w:val="28"/>
            <w:szCs w:val="28"/>
          </w:rPr>
          <w:delText>八、凡对本次采购提出询问，请按</w:delText>
        </w:r>
      </w:del>
      <w:del w:id="210" w:author="筱筝" w:date="2021-05-27T14:15:00Z">
        <w:r>
          <w:rPr>
            <w:rFonts w:ascii="黑体" w:hAnsi="黑体" w:cs="宋体"/>
            <w:b w:val="false"/>
            <w:sz w:val="28"/>
            <w:szCs w:val="28"/>
          </w:rPr>
          <w:delText>以下方式</w:delText>
        </w:r>
      </w:del>
      <w:del w:id="211" w:author="筱筝" w:date="2021-05-27T14:15:00Z">
        <w:r>
          <w:rPr>
            <w:rFonts w:ascii="黑体" w:hAnsi="黑体" w:cs="宋体"/>
            <w:b w:val="false"/>
            <w:sz w:val="28"/>
            <w:szCs w:val="28"/>
          </w:rPr>
          <w:delText>联系。</w:delText>
        </w:r>
      </w:del>
    </w:p>
    <w:p>
      <w:pPr>
        <w:pStyle w:val="Heading2"/>
        <w:spacing w:lineRule="exact" w:line="600" w:before="0" w:after="0"/>
        <w:ind w:firstLine="840"/>
        <w:rPr>
          <w:rFonts w:ascii="仿宋" w:hAnsi="仿宋" w:eastAsia="仿宋" w:cs="宋体"/>
          <w:b w:val="false"/>
          <w:b w:val="false"/>
          <w:sz w:val="28"/>
          <w:szCs w:val="28"/>
          <w:del w:id="215" w:author="筱筝" w:date="2021-05-27T14:15:00Z"/>
        </w:rPr>
      </w:pPr>
      <w:del w:id="213" w:author="筱筝" w:date="2021-05-27T14:15:00Z">
        <w:r>
          <w:rPr>
            <w:rFonts w:eastAsia="仿宋" w:cs="宋体" w:ascii="仿宋" w:hAnsi="仿宋"/>
            <w:b w:val="false"/>
            <w:sz w:val="28"/>
            <w:szCs w:val="28"/>
          </w:rPr>
          <w:delText>1.</w:delText>
        </w:r>
      </w:del>
      <w:del w:id="214" w:author="筱筝" w:date="2021-05-27T14:15:00Z">
        <w:r>
          <w:rPr>
            <w:rFonts w:ascii="仿宋" w:hAnsi="仿宋" w:cs="宋体" w:eastAsia="仿宋"/>
            <w:b w:val="false"/>
            <w:sz w:val="28"/>
            <w:szCs w:val="28"/>
          </w:rPr>
          <w:delText>采购人信息</w:delText>
        </w:r>
      </w:del>
    </w:p>
    <w:p>
      <w:pPr>
        <w:pStyle w:val="Normal"/>
        <w:spacing w:lineRule="exact" w:line="600"/>
        <w:ind w:left="1129" w:hanging="350"/>
        <w:jc w:val="left"/>
        <w:rPr>
          <w:rFonts w:ascii="仿宋" w:hAnsi="仿宋" w:eastAsia="仿宋" w:cs="仿宋"/>
          <w:sz w:val="28"/>
          <w:szCs w:val="28"/>
          <w:del w:id="221" w:author="筱筝" w:date="2021-05-27T14:15:00Z"/>
        </w:rPr>
      </w:pPr>
      <w:del w:id="216" w:author="筱筝" w:date="2021-05-27T14:15:00Z">
        <w:r>
          <w:rPr>
            <w:rFonts w:ascii="仿宋" w:hAnsi="仿宋" w:cs="仿宋" w:eastAsia="仿宋"/>
            <w:sz w:val="28"/>
            <w:szCs w:val="28"/>
          </w:rPr>
          <w:delText>名    称：</w:delText>
        </w:r>
      </w:del>
      <w:del w:id="217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</w:rPr>
          <w:delText>　</w:delText>
        </w:r>
      </w:del>
      <w:del w:id="218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  <w:lang w:eastAsia="zh-CN"/>
          </w:rPr>
          <w:delText>自然资源实物地质资料中心</w:delText>
        </w:r>
      </w:del>
      <w:del w:id="219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  <w:lang w:val="en-US" w:eastAsia="zh-CN"/>
          </w:rPr>
          <w:delText xml:space="preserve">  </w:delText>
        </w:r>
      </w:del>
      <w:del w:id="220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</w:rPr>
          <w:delText>　　</w:delText>
        </w:r>
      </w:del>
    </w:p>
    <w:p>
      <w:pPr>
        <w:pStyle w:val="Normal"/>
        <w:spacing w:lineRule="exact" w:line="600"/>
        <w:ind w:left="1129" w:hanging="350"/>
        <w:jc w:val="left"/>
        <w:rPr>
          <w:rFonts w:ascii="仿宋" w:hAnsi="仿宋" w:eastAsia="仿宋" w:cs="仿宋"/>
          <w:sz w:val="28"/>
          <w:szCs w:val="28"/>
          <w:del w:id="228" w:author="筱筝" w:date="2021-05-27T14:15:00Z"/>
        </w:rPr>
      </w:pPr>
      <w:del w:id="222" w:author="筱筝" w:date="2021-05-27T14:15:00Z">
        <w:r>
          <w:rPr>
            <w:rFonts w:ascii="仿宋" w:hAnsi="仿宋" w:cs="仿宋" w:eastAsia="仿宋"/>
            <w:sz w:val="28"/>
            <w:szCs w:val="28"/>
          </w:rPr>
          <w:delText>地    址：</w:delText>
        </w:r>
      </w:del>
      <w:del w:id="223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</w:rPr>
          <w:delText>　</w:delText>
        </w:r>
      </w:del>
      <w:del w:id="224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  <w:lang w:eastAsia="zh-CN"/>
          </w:rPr>
          <w:delText>河北省三河市燕郊燕灵路</w:delText>
        </w:r>
      </w:del>
      <w:del w:id="225" w:author="筱筝" w:date="2021-05-27T14:15:00Z">
        <w:r>
          <w:rPr>
            <w:rFonts w:eastAsia="仿宋" w:cs="仿宋" w:ascii="仿宋" w:hAnsi="仿宋"/>
            <w:sz w:val="28"/>
            <w:szCs w:val="28"/>
            <w:u w:val="single"/>
            <w:lang w:val="en-US" w:eastAsia="zh-CN"/>
          </w:rPr>
          <w:delText>245</w:delText>
        </w:r>
      </w:del>
      <w:del w:id="226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  <w:lang w:val="en-US" w:eastAsia="zh-CN"/>
          </w:rPr>
          <w:delText>号</w:delText>
        </w:r>
      </w:del>
      <w:del w:id="227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</w:rPr>
          <w:delText>　</w:delText>
        </w:r>
      </w:del>
    </w:p>
    <w:p>
      <w:pPr>
        <w:pStyle w:val="Normal"/>
        <w:spacing w:lineRule="exact" w:line="600"/>
        <w:ind w:left="1129" w:hanging="350"/>
        <w:jc w:val="left"/>
        <w:rPr>
          <w:rFonts w:ascii="仿宋" w:hAnsi="仿宋" w:eastAsia="仿宋" w:cs="仿宋"/>
          <w:sz w:val="28"/>
          <w:szCs w:val="28"/>
          <w:del w:id="233" w:author="筱筝" w:date="2021-05-27T14:15:00Z"/>
        </w:rPr>
      </w:pPr>
      <w:del w:id="229" w:author="筱筝" w:date="2021-05-27T14:15:00Z">
        <w:r>
          <w:rPr>
            <w:rFonts w:ascii="仿宋" w:hAnsi="仿宋" w:cs="仿宋" w:eastAsia="仿宋"/>
            <w:sz w:val="28"/>
            <w:szCs w:val="28"/>
          </w:rPr>
          <w:delText>联系方式：</w:delText>
        </w:r>
      </w:del>
      <w:del w:id="230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</w:rPr>
          <w:delText>　　</w:delText>
        </w:r>
      </w:del>
      <w:del w:id="231" w:author="筱筝" w:date="2021-05-27T14:15:00Z">
        <w:r>
          <w:rPr>
            <w:rFonts w:eastAsia="仿宋" w:cs="仿宋" w:ascii="仿宋" w:hAnsi="仿宋"/>
            <w:sz w:val="28"/>
            <w:szCs w:val="28"/>
            <w:u w:val="single"/>
            <w:lang w:val="en-US" w:eastAsia="zh-CN"/>
          </w:rPr>
          <w:delText>010-61590054</w:delText>
        </w:r>
      </w:del>
      <w:del w:id="232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</w:rPr>
          <w:delText xml:space="preserve">　　　　 　　　 </w:delText>
        </w:r>
      </w:del>
    </w:p>
    <w:p>
      <w:pPr>
        <w:pStyle w:val="Heading2"/>
        <w:spacing w:lineRule="exact" w:line="600" w:before="0" w:after="0"/>
        <w:ind w:firstLine="840"/>
        <w:rPr>
          <w:rFonts w:ascii="仿宋" w:hAnsi="仿宋" w:eastAsia="仿宋" w:cs="宋体"/>
          <w:b w:val="false"/>
          <w:b w:val="false"/>
          <w:sz w:val="28"/>
          <w:szCs w:val="28"/>
          <w:del w:id="236" w:author="筱筝" w:date="2021-05-27T14:15:00Z"/>
        </w:rPr>
      </w:pPr>
      <w:del w:id="234" w:author="筱筝" w:date="2021-05-27T14:15:00Z">
        <w:r>
          <w:rPr>
            <w:rFonts w:eastAsia="仿宋" w:cs="宋体" w:ascii="仿宋" w:hAnsi="仿宋"/>
            <w:b w:val="false"/>
            <w:sz w:val="28"/>
            <w:szCs w:val="28"/>
          </w:rPr>
          <w:delText>2.</w:delText>
        </w:r>
      </w:del>
      <w:del w:id="235" w:author="筱筝" w:date="2021-05-27T14:15:00Z">
        <w:r>
          <w:rPr>
            <w:rFonts w:ascii="仿宋" w:hAnsi="仿宋" w:cs="宋体" w:eastAsia="仿宋"/>
            <w:b w:val="false"/>
            <w:sz w:val="28"/>
            <w:szCs w:val="28"/>
          </w:rPr>
          <w:delText>采购代理机构信息（如有）</w:delText>
        </w:r>
      </w:del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del w:id="241" w:author="筱筝" w:date="2021-05-27T14:15:00Z"/>
        </w:rPr>
      </w:pPr>
      <w:del w:id="237" w:author="筱筝" w:date="2021-05-27T14:15:00Z">
        <w:r>
          <w:rPr>
            <w:rFonts w:ascii="仿宋" w:hAnsi="仿宋" w:cs="仿宋" w:eastAsia="仿宋"/>
            <w:sz w:val="28"/>
            <w:szCs w:val="28"/>
          </w:rPr>
          <w:delText>名    称：</w:delText>
        </w:r>
      </w:del>
      <w:del w:id="238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</w:rPr>
          <w:delText>　　　　　</w:delText>
        </w:r>
      </w:del>
      <w:del w:id="239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  <w:lang w:val="en-US" w:eastAsia="zh-CN"/>
          </w:rPr>
          <w:delText xml:space="preserve">       </w:delText>
        </w:r>
      </w:del>
      <w:del w:id="240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</w:rPr>
          <w:delText>　　　　　　　</w:delText>
        </w:r>
      </w:del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del w:id="246" w:author="筱筝" w:date="2021-05-27T14:15:00Z"/>
        </w:rPr>
      </w:pPr>
      <w:del w:id="242" w:author="筱筝" w:date="2021-05-27T14:15:00Z">
        <w:r>
          <w:rPr>
            <w:rFonts w:ascii="仿宋" w:hAnsi="仿宋" w:cs="仿宋" w:eastAsia="仿宋"/>
            <w:sz w:val="28"/>
            <w:szCs w:val="28"/>
          </w:rPr>
          <w:delText>地　　址：</w:delText>
        </w:r>
      </w:del>
      <w:del w:id="243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</w:rPr>
          <w:delText>　　　　　　</w:delText>
        </w:r>
      </w:del>
      <w:del w:id="244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  <w:lang w:val="en-US" w:eastAsia="zh-CN"/>
          </w:rPr>
          <w:delText xml:space="preserve">       </w:delText>
        </w:r>
      </w:del>
      <w:del w:id="245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</w:rPr>
          <w:delText>　　　　　　</w:delText>
        </w:r>
      </w:del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  <w:del w:id="251" w:author="筱筝" w:date="2021-05-27T14:15:00Z"/>
        </w:rPr>
      </w:pPr>
      <w:del w:id="247" w:author="筱筝" w:date="2021-05-27T14:15:00Z">
        <w:r>
          <w:rPr>
            <w:rFonts w:ascii="仿宋" w:hAnsi="仿宋" w:cs="仿宋" w:eastAsia="仿宋"/>
            <w:sz w:val="28"/>
            <w:szCs w:val="28"/>
          </w:rPr>
          <w:delText>联系方式：</w:delText>
        </w:r>
      </w:del>
      <w:del w:id="248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</w:rPr>
          <w:delText>　　　　　　　</w:delText>
        </w:r>
      </w:del>
      <w:del w:id="249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  <w:lang w:val="en-US" w:eastAsia="zh-CN"/>
          </w:rPr>
          <w:delText xml:space="preserve">       </w:delText>
        </w:r>
      </w:del>
      <w:del w:id="250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</w:rPr>
          <w:delText>　　　　　</w:delText>
        </w:r>
      </w:del>
    </w:p>
    <w:p>
      <w:pPr>
        <w:pStyle w:val="Heading2"/>
        <w:spacing w:lineRule="exact" w:line="600" w:before="0" w:after="0"/>
        <w:ind w:firstLine="840"/>
        <w:rPr>
          <w:rFonts w:ascii="仿宋" w:hAnsi="仿宋" w:eastAsia="仿宋" w:cs="宋体"/>
          <w:b w:val="false"/>
          <w:b w:val="false"/>
          <w:sz w:val="28"/>
          <w:szCs w:val="28"/>
          <w:del w:id="255" w:author="筱筝" w:date="2021-05-27T14:15:00Z"/>
        </w:rPr>
      </w:pPr>
      <w:del w:id="252" w:author="筱筝" w:date="2021-05-27T14:15:00Z">
        <w:r>
          <w:rPr>
            <w:rFonts w:eastAsia="仿宋" w:cs="宋体" w:ascii="仿宋" w:hAnsi="仿宋"/>
            <w:b w:val="false"/>
            <w:sz w:val="28"/>
            <w:szCs w:val="28"/>
          </w:rPr>
          <w:delText>3.</w:delText>
        </w:r>
      </w:del>
      <w:del w:id="253" w:author="筱筝" w:date="2021-05-27T14:15:00Z">
        <w:r>
          <w:rPr>
            <w:rFonts w:ascii="仿宋" w:hAnsi="仿宋" w:cs="宋体" w:eastAsia="仿宋"/>
            <w:b w:val="false"/>
            <w:sz w:val="28"/>
            <w:szCs w:val="28"/>
          </w:rPr>
          <w:delText>项目联系</w:delText>
        </w:r>
      </w:del>
      <w:del w:id="254" w:author="筱筝" w:date="2021-05-27T14:15:00Z">
        <w:r>
          <w:rPr>
            <w:rFonts w:ascii="仿宋" w:hAnsi="仿宋" w:cs="宋体" w:eastAsia="仿宋"/>
            <w:b w:val="false"/>
            <w:sz w:val="28"/>
            <w:szCs w:val="28"/>
          </w:rPr>
          <w:delText>方式</w:delText>
        </w:r>
      </w:del>
    </w:p>
    <w:p>
      <w:pPr>
        <w:pStyle w:val="Style14"/>
        <w:spacing w:lineRule="exact" w:line="600"/>
        <w:ind w:firstLine="840"/>
        <w:rPr>
          <w:rFonts w:ascii="仿宋" w:hAnsi="仿宋" w:eastAsia="仿宋" w:cs="仿宋"/>
          <w:sz w:val="28"/>
          <w:szCs w:val="28"/>
          <w:lang w:val="en-US" w:eastAsia="zh-CN"/>
          <w:del w:id="260" w:author="筱筝" w:date="2021-05-27T14:15:00Z"/>
        </w:rPr>
      </w:pPr>
      <w:del w:id="256" w:author="筱筝" w:date="2021-05-27T14:15:00Z">
        <w:r>
          <w:rPr>
            <w:rFonts w:ascii="仿宋" w:hAnsi="仿宋" w:cs="仿宋" w:eastAsia="仿宋"/>
            <w:sz w:val="28"/>
            <w:szCs w:val="28"/>
          </w:rPr>
          <w:delText>项目联系人：</w:delText>
        </w:r>
      </w:del>
      <w:del w:id="257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  <w:lang w:val="en-US" w:eastAsia="zh-CN"/>
          </w:rPr>
          <w:delText xml:space="preserve">      任   </w:delText>
        </w:r>
      </w:del>
      <w:del w:id="258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  <w:lang w:eastAsia="zh-CN"/>
          </w:rPr>
          <w:delText>平</w:delText>
        </w:r>
      </w:del>
      <w:del w:id="259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  <w:lang w:val="en-US" w:eastAsia="zh-CN"/>
          </w:rPr>
          <w:delText xml:space="preserve">                </w:delText>
        </w:r>
      </w:del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  <w:del w:id="265" w:author="筱筝" w:date="2021-05-27T14:15:00Z"/>
        </w:rPr>
      </w:pPr>
      <w:del w:id="261" w:author="筱筝" w:date="2021-05-27T14:15:00Z">
        <w:r>
          <w:rPr>
            <w:rFonts w:ascii="仿宋" w:hAnsi="仿宋" w:cs="仿宋" w:eastAsia="仿宋"/>
            <w:sz w:val="28"/>
            <w:szCs w:val="28"/>
          </w:rPr>
          <w:delText>电　　 话：</w:delText>
        </w:r>
      </w:del>
      <w:del w:id="262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</w:rPr>
          <w:delText>　　　</w:delText>
        </w:r>
      </w:del>
      <w:del w:id="263" w:author="筱筝" w:date="2021-05-27T14:15:00Z">
        <w:r>
          <w:rPr>
            <w:rFonts w:eastAsia="仿宋" w:cs="仿宋" w:ascii="仿宋" w:hAnsi="仿宋"/>
            <w:sz w:val="28"/>
            <w:szCs w:val="28"/>
            <w:u w:val="single"/>
            <w:lang w:val="en-US" w:eastAsia="zh-CN"/>
          </w:rPr>
          <w:delText>010-61590054</w:delText>
        </w:r>
      </w:del>
      <w:del w:id="264" w:author="筱筝" w:date="2021-05-27T14:15:00Z">
        <w:r>
          <w:rPr>
            <w:rFonts w:ascii="仿宋" w:hAnsi="仿宋" w:cs="仿宋" w:eastAsia="仿宋"/>
            <w:sz w:val="28"/>
            <w:szCs w:val="28"/>
            <w:u w:val="single"/>
          </w:rPr>
          <w:delText>　　　　　　</w:delText>
        </w:r>
      </w:del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  <w:lang w:val="en-US" w:eastAsia="zh-CN"/>
          <w:del w:id="267" w:author="筱筝" w:date="2021-05-27T14:15:00Z"/>
        </w:rPr>
      </w:pPr>
      <w:del w:id="266" w:author="筱筝" w:date="2021-05-27T14:15:00Z">
        <w:r>
          <w:rPr>
            <w:rFonts w:eastAsia="仿宋" w:cs="仿宋" w:ascii="仿宋" w:hAnsi="仿宋"/>
            <w:sz w:val="28"/>
            <w:szCs w:val="28"/>
            <w:u w:val="single"/>
            <w:lang w:val="en-US" w:eastAsia="zh-CN"/>
          </w:rPr>
        </w:r>
      </w:del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none"/>
          <w:lang w:val="en-US" w:eastAsia="zh-CN"/>
          <w:del w:id="271" w:author="筱筝" w:date="2021-05-27T14:15:00Z"/>
        </w:rPr>
      </w:pPr>
      <w:del w:id="268" w:author="筱筝" w:date="2021-05-27T14:15:00Z">
        <w:r>
          <w:rPr>
            <w:rFonts w:ascii="仿宋" w:hAnsi="仿宋" w:cs="仿宋" w:eastAsia="仿宋"/>
            <w:sz w:val="28"/>
            <w:szCs w:val="28"/>
            <w:u w:val="none"/>
            <w:lang w:val="en-US" w:eastAsia="zh-CN"/>
          </w:rPr>
          <w:delText>附件：</w:delText>
        </w:r>
      </w:del>
      <w:del w:id="269" w:author="筱筝" w:date="2021-05-27T14:15:00Z">
        <w:r>
          <w:rPr>
            <w:rFonts w:eastAsia="仿宋" w:cs="仿宋" w:ascii="仿宋" w:hAnsi="仿宋"/>
            <w:sz w:val="28"/>
            <w:szCs w:val="28"/>
            <w:u w:val="none"/>
            <w:lang w:val="en-US" w:eastAsia="zh-CN"/>
          </w:rPr>
          <w:delText>1.</w:delText>
        </w:r>
      </w:del>
      <w:del w:id="270" w:author="筱筝" w:date="2021-05-27T14:15:00Z">
        <w:r>
          <w:rPr>
            <w:rFonts w:ascii="仿宋" w:hAnsi="仿宋" w:cs="仿宋" w:eastAsia="仿宋"/>
            <w:sz w:val="28"/>
            <w:szCs w:val="28"/>
            <w:u w:val="none"/>
            <w:lang w:val="en-US" w:eastAsia="zh-CN"/>
          </w:rPr>
          <w:delText>色谱仪采购文件</w:delText>
        </w:r>
      </w:del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none"/>
          <w:lang w:val="en-US" w:eastAsia="zh-CN"/>
          <w:del w:id="275" w:author="筱筝" w:date="2021-05-27T14:15:00Z"/>
        </w:rPr>
      </w:pPr>
      <w:del w:id="272" w:author="筱筝" w:date="2021-05-27T14:15:00Z">
        <w:r>
          <w:rPr>
            <w:rFonts w:eastAsia="仿宋" w:cs="仿宋" w:ascii="仿宋" w:hAnsi="仿宋"/>
            <w:sz w:val="28"/>
            <w:szCs w:val="28"/>
            <w:u w:val="none"/>
            <w:lang w:val="en-US" w:eastAsia="zh-CN"/>
          </w:rPr>
          <w:delText xml:space="preserve">      </w:delText>
        </w:r>
      </w:del>
      <w:del w:id="273" w:author="筱筝" w:date="2021-05-27T14:15:00Z">
        <w:r>
          <w:rPr>
            <w:rFonts w:eastAsia="仿宋" w:cs="仿宋" w:ascii="仿宋" w:hAnsi="仿宋"/>
            <w:sz w:val="28"/>
            <w:szCs w:val="28"/>
            <w:u w:val="none"/>
            <w:lang w:val="en-US" w:eastAsia="zh-CN"/>
          </w:rPr>
          <w:delText>2.</w:delText>
        </w:r>
      </w:del>
      <w:del w:id="274" w:author="筱筝" w:date="2021-05-27T14:15:00Z">
        <w:r>
          <w:rPr>
            <w:rFonts w:ascii="仿宋" w:hAnsi="仿宋" w:cs="仿宋" w:eastAsia="仿宋"/>
            <w:sz w:val="28"/>
            <w:szCs w:val="28"/>
            <w:u w:val="none"/>
            <w:lang w:val="en-US" w:eastAsia="zh-CN"/>
          </w:rPr>
          <w:delText>报价文件格式</w:delText>
        </w:r>
      </w:del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  <w:lang w:val="en-US" w:eastAsia="zh-CN"/>
          <w:del w:id="277" w:author="筱筝" w:date="2021-05-27T14:15:00Z"/>
        </w:rPr>
      </w:pPr>
      <w:del w:id="276" w:author="筱筝" w:date="2021-05-27T14:15:00Z">
        <w:r>
          <w:rPr>
            <w:rFonts w:eastAsia="仿宋" w:cs="仿宋" w:ascii="仿宋" w:hAnsi="仿宋"/>
            <w:sz w:val="28"/>
            <w:szCs w:val="28"/>
            <w:u w:val="single"/>
            <w:lang w:val="en-US" w:eastAsia="zh-CN"/>
          </w:rPr>
        </w:r>
      </w:del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  <w:del w:id="279" w:author="筱筝" w:date="2021-05-27T14:15:00Z"/>
        </w:rPr>
      </w:pPr>
      <w:del w:id="278" w:author="筱筝" w:date="2021-05-27T14:15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  <w:del w:id="281" w:author="筱筝" w:date="2021-05-27T14:15:00Z"/>
        </w:rPr>
      </w:pPr>
      <w:del w:id="280" w:author="筱筝" w:date="2021-05-27T14:15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  <w:del w:id="283" w:author="筱筝" w:date="2021-05-27T14:15:00Z"/>
        </w:rPr>
      </w:pPr>
      <w:del w:id="282" w:author="筱筝" w:date="2021-05-27T14:15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  <w:del w:id="285" w:author="筱筝" w:date="2021-05-27T14:15:00Z"/>
        </w:rPr>
      </w:pPr>
      <w:del w:id="284" w:author="筱筝" w:date="2021-05-27T14:15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  <w:del w:id="287" w:author="筱筝" w:date="2021-05-27T14:15:00Z"/>
        </w:rPr>
      </w:pPr>
      <w:del w:id="286" w:author="筱筝" w:date="2021-05-27T14:15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  <w:del w:id="289" w:author="筱筝" w:date="2021-05-27T14:15:00Z"/>
        </w:rPr>
      </w:pPr>
      <w:del w:id="288" w:author="筱筝" w:date="2021-05-27T14:15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  <w:del w:id="291" w:author="筱筝" w:date="2021-05-27T14:15:00Z"/>
        </w:rPr>
      </w:pPr>
      <w:del w:id="290" w:author="筱筝" w:date="2021-05-27T14:15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  <w:del w:id="293" w:author="筱筝" w:date="2021-05-27T14:15:00Z"/>
        </w:rPr>
      </w:pPr>
      <w:del w:id="292" w:author="筱筝" w:date="2021-05-27T14:15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  <w:del w:id="295" w:author="筱筝" w:date="2021-05-27T14:15:00Z"/>
        </w:rPr>
      </w:pPr>
      <w:del w:id="294" w:author="筱筝" w:date="2021-05-27T14:15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  <w:del w:id="297" w:author="筱筝" w:date="2021-05-27T14:15:00Z"/>
        </w:rPr>
      </w:pPr>
      <w:del w:id="296" w:author="筱筝" w:date="2021-05-27T14:15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  <w:del w:id="299" w:author="筱筝" w:date="2021-05-27T14:15:00Z"/>
        </w:rPr>
      </w:pPr>
      <w:del w:id="298" w:author="筱筝" w:date="2021-05-27T14:15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  <w:del w:id="301" w:author="筱筝" w:date="2021-05-27T14:15:00Z"/>
        </w:rPr>
      </w:pPr>
      <w:del w:id="300" w:author="筱筝" w:date="2021-05-27T14:15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  <w:del w:id="303" w:author="筱筝" w:date="2021-05-27T14:15:00Z"/>
        </w:rPr>
      </w:pPr>
      <w:del w:id="302" w:author="筱筝" w:date="2021-05-27T14:15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  <w:del w:id="305" w:author="筱筝" w:date="2021-05-27T14:15:00Z"/>
        </w:rPr>
      </w:pPr>
      <w:del w:id="304" w:author="筱筝" w:date="2021-05-27T14:15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28"/>
          <w:szCs w:val="28"/>
          <w:u w:val="none"/>
          <w:lang w:eastAsia="zh-CN"/>
          <w:del w:id="308" w:author="筱筝" w:date="2021-05-27T14:15:00Z"/>
        </w:rPr>
      </w:pPr>
      <w:del w:id="306" w:author="筱筝" w:date="2021-05-27T14:15:00Z">
        <w:r>
          <w:rPr>
            <w:rFonts w:ascii="黑体" w:hAnsi="黑体" w:cs="黑体" w:eastAsia="黑体"/>
            <w:sz w:val="28"/>
            <w:szCs w:val="28"/>
            <w:u w:val="none"/>
            <w:lang w:eastAsia="zh-CN"/>
          </w:rPr>
          <w:delText>附件</w:delText>
        </w:r>
      </w:del>
      <w:del w:id="307" w:author="筱筝" w:date="2021-05-27T14:15:00Z">
        <w:r>
          <w:rPr>
            <w:rFonts w:eastAsia="黑体" w:cs="黑体" w:ascii="黑体" w:hAnsi="黑体"/>
            <w:sz w:val="28"/>
            <w:szCs w:val="28"/>
            <w:u w:val="none"/>
            <w:lang w:val="en-US" w:eastAsia="zh-CN"/>
          </w:rPr>
          <w:delText>1</w:delText>
        </w:r>
      </w:del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  <w:del w:id="310" w:author="筱筝" w:date="2021-05-27T14:15:00Z"/>
        </w:rPr>
      </w:pPr>
      <w:del w:id="309" w:author="筱筝" w:date="2021-05-27T14:15:00Z">
        <w:r>
          <w:rPr>
            <w:rFonts w:ascii="方正小标宋简体" w:hAnsi="方正小标宋简体" w:cs="方正小标宋简体" w:eastAsia="方正小标宋简体"/>
            <w:sz w:val="44"/>
            <w:szCs w:val="44"/>
            <w:u w:val="none"/>
            <w:lang w:eastAsia="zh-CN"/>
          </w:rPr>
          <w:delText>色谱仪采购文件</w:delText>
        </w:r>
      </w:del>
    </w:p>
    <w:p>
      <w:pPr>
        <w:pStyle w:val="Normal"/>
        <w:bidi w:val="0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  <w:del w:id="312" w:author="筱筝" w:date="2021-05-27T14:15:00Z"/>
        </w:rPr>
      </w:pPr>
      <w:del w:id="311" w:author="筱筝" w:date="2021-05-27T14:15:00Z">
        <w:r>
          <w:rPr>
            <w:rFonts w:eastAsia="方正小标宋简体" w:cs="方正小标宋简体" w:ascii="方正小标宋简体" w:hAnsi="方正小标宋简体"/>
            <w:sz w:val="44"/>
            <w:szCs w:val="44"/>
            <w:u w:val="none"/>
            <w:lang w:eastAsia="zh-CN"/>
          </w:rPr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u w:val="single"/>
          <w:lang w:eastAsia="zh-CN"/>
          <w:del w:id="315" w:author="筱筝" w:date="2021-05-27T14:15:00Z"/>
        </w:rPr>
      </w:pPr>
      <w:del w:id="313" w:author="筱筝" w:date="2021-05-27T14:15:00Z">
        <w:r>
          <w:rPr>
            <w:rFonts w:ascii="仿宋" w:hAnsi="仿宋" w:cs="仿宋" w:eastAsia="仿宋"/>
            <w:sz w:val="28"/>
            <w:szCs w:val="28"/>
          </w:rPr>
          <w:delText>项目名称：</w:delText>
        </w:r>
      </w:del>
      <w:del w:id="314" w:author="筱筝" w:date="2021-05-27T14:15:00Z">
        <w:r>
          <w:rPr>
            <w:rFonts w:ascii="仿宋" w:hAnsi="仿宋" w:cs="仿宋" w:eastAsia="仿宋"/>
            <w:sz w:val="28"/>
            <w:szCs w:val="28"/>
            <w:u w:val="none"/>
            <w:lang w:eastAsia="zh-CN"/>
          </w:rPr>
          <w:delText>色谱仪采购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del w:id="317" w:author="筱筝" w:date="2021-05-27T14:15:00Z"/>
        </w:rPr>
      </w:pPr>
      <w:del w:id="316" w:author="筱筝" w:date="2021-05-27T14:15:00Z">
        <w:r>
          <w:rPr>
            <w:rFonts w:ascii="仿宋" w:hAnsi="仿宋" w:cs="仿宋" w:eastAsia="仿宋"/>
            <w:sz w:val="28"/>
            <w:szCs w:val="28"/>
          </w:rPr>
          <w:delText>采购方式：询价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  <w:del w:id="321" w:author="筱筝" w:date="2021-05-27T14:15:00Z"/>
        </w:rPr>
      </w:pPr>
      <w:del w:id="318" w:author="筱筝" w:date="2021-05-27T14:15:00Z">
        <w:r>
          <w:rPr>
            <w:rFonts w:ascii="仿宋" w:hAnsi="仿宋" w:cs="仿宋" w:eastAsia="仿宋"/>
            <w:sz w:val="28"/>
            <w:szCs w:val="28"/>
          </w:rPr>
          <w:delText>预算金额：</w:delText>
        </w:r>
      </w:del>
      <w:del w:id="319" w:author="筱筝" w:date="2021-05-27T14:15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delText>29</w:delText>
        </w:r>
      </w:del>
      <w:del w:id="320" w:author="筱筝" w:date="2021-05-27T14:15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delText>万元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323" w:author="筱筝" w:date="2021-05-27T14:15:00Z"/>
        </w:rPr>
      </w:pPr>
      <w:del w:id="322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设备技术参数：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326" w:author="筱筝" w:date="2021-05-27T14:15:00Z"/>
        </w:rPr>
      </w:pPr>
      <w:del w:id="324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1</w:delText>
        </w:r>
      </w:del>
      <w:del w:id="325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应用范围：适用于样品中阴离子、有机酸类物质的分析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329" w:author="筱筝" w:date="2021-05-27T14:15:00Z"/>
        </w:rPr>
      </w:pPr>
      <w:del w:id="327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2</w:delText>
        </w:r>
      </w:del>
      <w:del w:id="328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主要配置：包含主机、自动进样器、电脑、打印机、工作软件等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332" w:author="筱筝" w:date="2021-05-27T14:15:00Z"/>
        </w:rPr>
      </w:pPr>
      <w:del w:id="330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 </w:delText>
        </w:r>
      </w:del>
      <w:del w:id="331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技术要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337" w:author="筱筝" w:date="2021-05-27T14:15:00Z"/>
        </w:rPr>
      </w:pPr>
      <w:del w:id="333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1 </w:delText>
        </w:r>
      </w:del>
      <w:del w:id="334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离子色谱系统，包括高压</w:delText>
        </w:r>
      </w:del>
      <w:del w:id="335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PEEK</w:delText>
        </w:r>
      </w:del>
      <w:del w:id="336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泵，内置电动六通阀，进口内置柱温箱，保护柱，分析柱，阴离子抑制器和电导检测器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340" w:author="筱筝" w:date="2021-05-27T14:15:00Z"/>
        </w:rPr>
      </w:pPr>
      <w:del w:id="338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1.1 </w:delText>
        </w:r>
      </w:del>
      <w:del w:id="339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主机内部预留额外的阀位，可额外安装一个内置六通阀或内置十通阀用于在线样品前处理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343" w:author="筱筝" w:date="2021-05-27T14:15:00Z"/>
        </w:rPr>
      </w:pPr>
      <w:del w:id="341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2 </w:delText>
        </w:r>
      </w:del>
      <w:del w:id="342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泵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356" w:author="筱筝" w:date="2021-05-27T14:15:00Z"/>
        </w:rPr>
      </w:pPr>
      <w:del w:id="344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2.1 </w:delText>
        </w:r>
      </w:del>
      <w:del w:id="345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高性能</w:delText>
        </w:r>
      </w:del>
      <w:del w:id="346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/</w:delText>
        </w:r>
      </w:del>
      <w:del w:id="347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低脉冲高压双柱塞泵，泵头及管路均为化学惰性非金属</w:delText>
        </w:r>
      </w:del>
      <w:del w:id="348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PEEK</w:delText>
        </w:r>
      </w:del>
      <w:del w:id="349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材质，适合于</w:delText>
        </w:r>
      </w:del>
      <w:del w:id="350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pH</w:delText>
        </w:r>
      </w:del>
      <w:del w:id="351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为</w:delText>
        </w:r>
      </w:del>
      <w:del w:id="352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0</w:delText>
        </w:r>
      </w:del>
      <w:del w:id="353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～</w:delText>
        </w:r>
      </w:del>
      <w:del w:id="354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14</w:delText>
        </w:r>
      </w:del>
      <w:del w:id="355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的淋洗液及反相有机溶剂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360" w:author="筱筝" w:date="2021-05-27T14:15:00Z"/>
        </w:rPr>
      </w:pPr>
      <w:del w:id="357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2.2 </w:delText>
        </w:r>
      </w:del>
      <w:del w:id="358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流速范围：</w:delText>
        </w:r>
      </w:del>
      <w:del w:id="359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0.00-5.00 mL/min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367" w:author="筱筝" w:date="2021-05-27T14:15:00Z"/>
        </w:rPr>
      </w:pPr>
      <w:del w:id="361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2.3 </w:delText>
        </w:r>
      </w:del>
      <w:del w:id="362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最大耐压：</w:delText>
        </w:r>
      </w:del>
      <w:del w:id="363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35MPa</w:delText>
        </w:r>
      </w:del>
      <w:del w:id="364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（</w:delText>
        </w:r>
      </w:del>
      <w:del w:id="365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5000psi</w:delText>
        </w:r>
      </w:del>
      <w:del w:id="366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）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371" w:author="筱筝" w:date="2021-05-27T14:15:00Z"/>
        </w:rPr>
      </w:pPr>
      <w:del w:id="368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2.4 </w:delText>
        </w:r>
      </w:del>
      <w:del w:id="369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压力脉冲：</w:delText>
        </w:r>
      </w:del>
      <w:del w:id="370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&lt;1.0%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374" w:author="筱筝" w:date="2021-05-27T14:15:00Z"/>
        </w:rPr>
      </w:pPr>
      <w:del w:id="372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2.5 </w:delText>
        </w:r>
      </w:del>
      <w:del w:id="373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泵前真空脱气：标配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378" w:author="筱筝" w:date="2021-05-27T14:15:00Z"/>
        </w:rPr>
      </w:pPr>
      <w:del w:id="375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2.5 </w:delText>
        </w:r>
      </w:del>
      <w:del w:id="376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流量设定值误差：</w:delText>
        </w:r>
      </w:del>
      <w:del w:id="377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&lt;0.2%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383" w:author="筱筝" w:date="2021-05-27T14:15:00Z"/>
        </w:rPr>
      </w:pPr>
      <w:del w:id="379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2.5 </w:delText>
        </w:r>
      </w:del>
      <w:del w:id="380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流量稳定性：</w:delText>
        </w:r>
      </w:del>
      <w:del w:id="381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&lt;0.1%</w:delText>
        </w:r>
      </w:del>
      <w:del w:id="382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386" w:author="筱筝" w:date="2021-05-27T14:15:00Z"/>
        </w:rPr>
      </w:pPr>
      <w:del w:id="384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3 </w:delText>
        </w:r>
      </w:del>
      <w:del w:id="385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色谱分析柱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391" w:author="筱筝" w:date="2021-05-27T14:15:00Z"/>
        </w:rPr>
      </w:pPr>
      <w:del w:id="387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3.3.1</w:delText>
        </w:r>
      </w:del>
      <w:del w:id="388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 xml:space="preserve">高效高容量阴离子分离柱及保护柱 </w:delText>
        </w:r>
      </w:del>
      <w:del w:id="389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1</w:delText>
        </w:r>
      </w:del>
      <w:del w:id="390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套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396" w:author="筱筝" w:date="2021-05-27T14:15:00Z"/>
        </w:rPr>
      </w:pPr>
      <w:del w:id="392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3.3.1.1</w:delText>
        </w:r>
      </w:del>
      <w:del w:id="393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乙基乙烯基苯</w:delText>
        </w:r>
      </w:del>
      <w:del w:id="394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/</w:delText>
        </w:r>
      </w:del>
      <w:del w:id="395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二乙烯基苯聚合物填料，键和烷醇季铵基官能团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399" w:author="筱筝" w:date="2021-05-27T14:15:00Z"/>
        </w:rPr>
      </w:pPr>
      <w:del w:id="397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3.1.1 </w:delText>
        </w:r>
      </w:del>
      <w:del w:id="398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兼容氢氧根淋洗液梯度洗脱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406" w:author="筱筝" w:date="2021-05-27T14:15:00Z"/>
        </w:rPr>
      </w:pPr>
      <w:del w:id="400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3.3.1.1</w:delText>
        </w:r>
      </w:del>
      <w:del w:id="401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耐受</w:delText>
        </w:r>
      </w:del>
      <w:del w:id="402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0-14</w:delText>
        </w:r>
      </w:del>
      <w:del w:id="403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的</w:delText>
        </w:r>
      </w:del>
      <w:del w:id="404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pH</w:delText>
        </w:r>
      </w:del>
      <w:del w:id="405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工作范围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411" w:author="筱筝" w:date="2021-05-27T14:15:00Z"/>
        </w:rPr>
      </w:pPr>
      <w:del w:id="407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3.3.1.1</w:delText>
        </w:r>
      </w:del>
      <w:del w:id="408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最大耐压不小于</w:delText>
        </w:r>
      </w:del>
      <w:del w:id="409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3000psi</w:delText>
        </w:r>
      </w:del>
      <w:del w:id="410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416" w:author="筱筝" w:date="2021-05-27T14:15:00Z"/>
        </w:rPr>
      </w:pPr>
      <w:del w:id="412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3.3.1.1</w:delText>
        </w:r>
      </w:del>
      <w:del w:id="413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耐受</w:delText>
        </w:r>
      </w:del>
      <w:del w:id="414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2.0mL/min</w:delText>
        </w:r>
      </w:del>
      <w:del w:id="415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及以上的流速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421" w:author="筱筝" w:date="2021-05-27T14:15:00Z"/>
        </w:rPr>
      </w:pPr>
      <w:del w:id="417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3.3.1.1</w:delText>
        </w:r>
      </w:del>
      <w:del w:id="418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柱容量不小于</w:delText>
        </w:r>
      </w:del>
      <w:del w:id="419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200μeq/</w:delText>
        </w:r>
      </w:del>
      <w:del w:id="420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 xml:space="preserve">根。 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428" w:author="筱筝" w:date="2021-05-27T14:15:00Z"/>
        </w:rPr>
      </w:pPr>
      <w:del w:id="422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3.3.1.1Cl-</w:delText>
        </w:r>
      </w:del>
      <w:del w:id="423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：</w:delText>
        </w:r>
      </w:del>
      <w:del w:id="424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NO2-</w:delText>
        </w:r>
      </w:del>
      <w:del w:id="425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的分离能力可达到</w:delText>
        </w:r>
      </w:del>
      <w:del w:id="426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10000:1</w:delText>
        </w:r>
      </w:del>
      <w:del w:id="427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，适用于高氯基体样品中痕量亚硝酸盐的分析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431" w:author="筱筝" w:date="2021-05-27T14:15:00Z"/>
        </w:rPr>
      </w:pPr>
      <w:del w:id="429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4 </w:delText>
        </w:r>
      </w:del>
      <w:del w:id="430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柱温箱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436" w:author="筱筝" w:date="2021-05-27T14:15:00Z"/>
        </w:rPr>
      </w:pPr>
      <w:del w:id="432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4.1 </w:delText>
        </w:r>
      </w:del>
      <w:del w:id="433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温控范围：</w:delText>
        </w:r>
      </w:del>
      <w:del w:id="434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30℃ - 60℃</w:delText>
        </w:r>
      </w:del>
      <w:del w:id="435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439" w:author="筱筝" w:date="2021-05-27T14:15:00Z"/>
        </w:rPr>
      </w:pPr>
      <w:del w:id="437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3.4.2</w:delText>
        </w:r>
      </w:del>
      <w:del w:id="438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原装进口内置柱温控模块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442" w:author="筱筝" w:date="2021-05-27T14:15:00Z"/>
        </w:rPr>
      </w:pPr>
      <w:del w:id="440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4.2 </w:delText>
        </w:r>
      </w:del>
      <w:del w:id="441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具有样品和淋洗液预加热功能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445" w:author="筱筝" w:date="2021-05-27T14:15:00Z"/>
        </w:rPr>
      </w:pPr>
      <w:del w:id="443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5 </w:delText>
        </w:r>
      </w:del>
      <w:del w:id="444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抑制器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450" w:author="筱筝" w:date="2021-05-27T14:15:00Z"/>
        </w:rPr>
      </w:pPr>
      <w:del w:id="446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3.5.1</w:delText>
        </w:r>
      </w:del>
      <w:del w:id="447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阴离子抑制器</w:delText>
        </w:r>
      </w:del>
      <w:del w:id="448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1 </w:delText>
        </w:r>
      </w:del>
      <w:del w:id="449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套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455" w:author="筱筝" w:date="2021-05-27T14:15:00Z"/>
        </w:rPr>
      </w:pPr>
      <w:del w:id="451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5.1.1 </w:delText>
        </w:r>
      </w:del>
      <w:del w:id="452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抑制背景总电导小于</w:delText>
        </w:r>
      </w:del>
      <w:del w:id="453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5.0μS</w:delText>
        </w:r>
      </w:del>
      <w:del w:id="454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458" w:author="筱筝" w:date="2021-05-27T14:15:00Z"/>
        </w:rPr>
      </w:pPr>
      <w:del w:id="456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5.1.1 </w:delText>
        </w:r>
      </w:del>
      <w:del w:id="457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自动电解连续再生微膜抑制器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461" w:author="筱筝" w:date="2021-05-27T14:15:00Z"/>
        </w:rPr>
      </w:pPr>
      <w:del w:id="459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*3.5.1.1 </w:delText>
        </w:r>
      </w:del>
      <w:del w:id="460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无需外加酸（包括但不限于硫酸、硝酸、盐酸、甲基磺酸等）进行化学再生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464" w:author="筱筝" w:date="2021-05-27T14:15:00Z"/>
        </w:rPr>
      </w:pPr>
      <w:del w:id="462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5.1.1 </w:delText>
        </w:r>
      </w:del>
      <w:del w:id="463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无需使用蠕动泵或其他任何加液装置进行清洗和再生，无需转子切换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473" w:author="筱筝" w:date="2021-05-27T14:15:00Z"/>
        </w:rPr>
      </w:pPr>
      <w:del w:id="465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5.1.1 </w:delText>
        </w:r>
      </w:del>
      <w:del w:id="466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 xml:space="preserve">抑制器容量 </w:delText>
        </w:r>
      </w:del>
      <w:del w:id="467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200mM</w:delText>
        </w:r>
      </w:del>
      <w:del w:id="468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氢氧化钠或氢氧化钾，</w:delText>
        </w:r>
      </w:del>
      <w:del w:id="469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1.0mL/min</w:delText>
        </w:r>
      </w:del>
      <w:del w:id="470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流速，至少持续</w:delText>
        </w:r>
      </w:del>
      <w:del w:id="471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30min</w:delText>
        </w:r>
      </w:del>
      <w:del w:id="472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476" w:author="筱筝" w:date="2021-05-27T14:15:00Z"/>
        </w:rPr>
      </w:pPr>
      <w:del w:id="474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5.1.1 </w:delText>
        </w:r>
      </w:del>
      <w:del w:id="475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提供多种抑制模式，自循环电抑制、外接水模式等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479" w:author="筱筝" w:date="2021-05-27T14:15:00Z"/>
        </w:rPr>
      </w:pPr>
      <w:del w:id="477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5.1.1 </w:delText>
        </w:r>
      </w:del>
      <w:del w:id="478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所有样品和标样均通过同一抑制器，且淋洗液与再生液通道完全独立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482" w:author="筱筝" w:date="2021-05-27T14:15:00Z"/>
        </w:rPr>
      </w:pPr>
      <w:del w:id="480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6 </w:delText>
        </w:r>
      </w:del>
      <w:del w:id="481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电导检测器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489" w:author="筱筝" w:date="2021-05-27T14:15:00Z"/>
        </w:rPr>
      </w:pPr>
      <w:del w:id="483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3.6.1</w:delText>
        </w:r>
      </w:del>
      <w:del w:id="484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数字信号控制处理器，当检测</w:delText>
        </w:r>
      </w:del>
      <w:del w:id="485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μg/L</w:delText>
        </w:r>
      </w:del>
      <w:del w:id="486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级到</w:delText>
        </w:r>
      </w:del>
      <w:del w:id="487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g/L</w:delText>
        </w:r>
      </w:del>
      <w:del w:id="488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级不同浓度的离子时，输出信号可直接数字拓展，无需调整量程，输出值应为直接的电导信号，提供具有电导输出的色谱图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494" w:author="筱筝" w:date="2021-05-27T14:15:00Z"/>
        </w:rPr>
      </w:pPr>
      <w:del w:id="490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6.2 </w:delText>
        </w:r>
      </w:del>
      <w:del w:id="491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全程信号输出范围：</w:delText>
        </w:r>
      </w:del>
      <w:del w:id="492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0-15000 μS/cm</w:delText>
        </w:r>
      </w:del>
      <w:del w:id="493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501" w:author="筱筝" w:date="2021-05-27T14:15:00Z"/>
        </w:rPr>
      </w:pPr>
      <w:del w:id="495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6.3 </w:delText>
        </w:r>
      </w:del>
      <w:del w:id="496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 xml:space="preserve">电导池控温范围： </w:delText>
        </w:r>
      </w:del>
      <w:del w:id="497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30℃ - 55℃</w:delText>
        </w:r>
      </w:del>
      <w:del w:id="498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。（最低为环境</w:delText>
        </w:r>
      </w:del>
      <w:del w:id="499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+7℃</w:delText>
        </w:r>
      </w:del>
      <w:del w:id="500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）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506" w:author="筱筝" w:date="2021-05-27T14:15:00Z"/>
        </w:rPr>
      </w:pPr>
      <w:del w:id="502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6.4 </w:delText>
        </w:r>
      </w:del>
      <w:del w:id="503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电导池电极材料：钝化</w:delText>
        </w:r>
      </w:del>
      <w:del w:id="504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316</w:delText>
        </w:r>
      </w:del>
      <w:del w:id="505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不锈钢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509" w:author="筱筝" w:date="2021-05-27T14:15:00Z"/>
        </w:rPr>
      </w:pPr>
      <w:del w:id="507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6.5 </w:delText>
        </w:r>
      </w:del>
      <w:del w:id="508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电导池体材料：化学惰性聚合材料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514" w:author="筱筝" w:date="2021-05-27T14:15:00Z"/>
        </w:rPr>
      </w:pPr>
      <w:del w:id="510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6.6 </w:delText>
        </w:r>
      </w:del>
      <w:del w:id="511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检测器分辨率：≤</w:delText>
        </w:r>
      </w:del>
      <w:del w:id="512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0.003nS/cm</w:delText>
        </w:r>
      </w:del>
      <w:del w:id="513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519" w:author="筱筝" w:date="2021-05-27T14:15:00Z"/>
        </w:rPr>
      </w:pPr>
      <w:del w:id="515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6.7 </w:delText>
        </w:r>
      </w:del>
      <w:del w:id="516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检测器耐受最大压力：≥</w:delText>
        </w:r>
      </w:del>
      <w:del w:id="517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8Mpa</w:delText>
        </w:r>
      </w:del>
      <w:del w:id="518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524" w:author="筱筝" w:date="2021-05-27T14:15:00Z"/>
        </w:rPr>
      </w:pPr>
      <w:del w:id="520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6.8 </w:delText>
        </w:r>
      </w:del>
      <w:del w:id="521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信号采集频率：信号采集频率可调，并且最大采集频率不低于</w:delText>
        </w:r>
      </w:del>
      <w:del w:id="522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80Hz</w:delText>
        </w:r>
      </w:del>
      <w:del w:id="523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527" w:author="筱筝" w:date="2021-05-27T14:15:00Z"/>
        </w:rPr>
      </w:pPr>
      <w:del w:id="525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7 </w:delText>
        </w:r>
      </w:del>
      <w:del w:id="526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软件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532" w:author="筱筝" w:date="2021-05-27T14:15:00Z"/>
        </w:rPr>
      </w:pPr>
      <w:del w:id="528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7.1 </w:delText>
        </w:r>
      </w:del>
      <w:del w:id="529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操作界面模拟</w:delText>
        </w:r>
      </w:del>
      <w:del w:id="530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Microsoft®office</w:delText>
        </w:r>
      </w:del>
      <w:del w:id="531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操作系统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535" w:author="筱筝" w:date="2021-05-27T14:15:00Z"/>
        </w:rPr>
      </w:pPr>
      <w:del w:id="533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7.2 </w:delText>
        </w:r>
      </w:del>
      <w:del w:id="534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基于数据库设计的数据处理功能，修改色谱图、校正曲线后即可实时动态数据更新；可以对样品信息进行自定义搜索，快速查询数据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548" w:author="筱筝" w:date="2021-05-27T14:15:00Z"/>
        </w:rPr>
      </w:pPr>
      <w:del w:id="536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7.3 </w:delText>
        </w:r>
      </w:del>
      <w:del w:id="537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可导出</w:delText>
        </w:r>
      </w:del>
      <w:del w:id="538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txt</w:delText>
        </w:r>
      </w:del>
      <w:del w:id="539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格式原始数据，以满足国外期刊用专门画图软件绘制谱图的需求。可输出</w:delText>
        </w:r>
      </w:del>
      <w:del w:id="540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PDF</w:delText>
        </w:r>
      </w:del>
      <w:del w:id="541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、</w:delText>
        </w:r>
      </w:del>
      <w:del w:id="542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EXCEL</w:delText>
        </w:r>
      </w:del>
      <w:del w:id="543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、</w:delText>
        </w:r>
      </w:del>
      <w:del w:id="544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cmbx</w:delText>
        </w:r>
      </w:del>
      <w:del w:id="545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、</w:delText>
        </w:r>
      </w:del>
      <w:del w:id="546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AnDI</w:delText>
        </w:r>
      </w:del>
      <w:del w:id="547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等格式数据，方便数据读取和传输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551" w:author="筱筝" w:date="2021-05-27T14:15:00Z"/>
        </w:rPr>
      </w:pPr>
      <w:del w:id="549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 xml:space="preserve">3.7.4 </w:delText>
        </w:r>
      </w:del>
      <w:del w:id="550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支持仪器相关耗材运行状况的审计追踪和溯源，包含但不限于电解淋洗液发生器、抑制器等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554" w:author="筱筝" w:date="2021-05-27T14:15:00Z"/>
        </w:rPr>
      </w:pPr>
      <w:del w:id="552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3.8</w:delText>
          <w:tab/>
        </w:r>
      </w:del>
      <w:del w:id="553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离子色谱用自动进样器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559" w:author="筱筝" w:date="2021-05-27T14:15:00Z"/>
        </w:rPr>
      </w:pPr>
      <w:del w:id="555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3.8.1</w:delText>
        </w:r>
      </w:del>
      <w:del w:id="556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具有</w:delText>
        </w:r>
      </w:del>
      <w:del w:id="557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40</w:delText>
        </w:r>
      </w:del>
      <w:del w:id="558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个以上进样瓶物理位置的自动进样器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564" w:author="筱筝" w:date="2021-05-27T14:15:00Z"/>
        </w:rPr>
      </w:pPr>
      <w:del w:id="560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3.8.2</w:delText>
        </w:r>
      </w:del>
      <w:del w:id="561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上样速度：</w:delText>
        </w:r>
      </w:del>
      <w:del w:id="562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0.1-5.0 ml/min</w:delText>
        </w:r>
      </w:del>
      <w:del w:id="563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567" w:author="筱筝" w:date="2021-05-27T14:15:00Z"/>
        </w:rPr>
      </w:pPr>
      <w:del w:id="565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3.8.3</w:delText>
        </w:r>
      </w:del>
      <w:del w:id="566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样品瓶带有样品瓶盖，自动进样器带有样品盘保护罩，防止样品污染和有机溶剂挥发。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570" w:author="筱筝" w:date="2021-05-27T14:15:00Z"/>
        </w:rPr>
      </w:pPr>
      <w:del w:id="568" w:author="筱筝" w:date="2021-05-27T14:15:00Z">
        <w:r>
          <w:rPr>
            <w:rFonts w:eastAsia="仿宋" w:cs="仿宋" w:ascii="仿宋" w:hAnsi="仿宋"/>
            <w:sz w:val="28"/>
            <w:szCs w:val="28"/>
            <w:lang w:eastAsia="zh-CN"/>
          </w:rPr>
          <w:delText>3.8.4</w:delText>
        </w:r>
      </w:del>
      <w:del w:id="569" w:author="筱筝" w:date="2021-05-27T14:15:00Z">
        <w:r>
          <w:rPr>
            <w:rFonts w:ascii="仿宋" w:hAnsi="仿宋" w:cs="仿宋" w:eastAsia="仿宋"/>
            <w:sz w:val="28"/>
            <w:szCs w:val="28"/>
            <w:lang w:eastAsia="zh-CN"/>
          </w:rPr>
          <w:delText>样品瓶带有单独的过滤芯瓶盖，避免样品交叉污染。</w:delText>
        </w:r>
      </w:del>
    </w:p>
    <w:p>
      <w:pPr>
        <w:pStyle w:val="Heading2"/>
        <w:spacing w:lineRule="atLeast" w:line="240" w:before="0" w:after="260"/>
        <w:rPr>
          <w:rFonts w:ascii="仿宋_GB2312" w:hAnsi="仿宋_GB2312" w:eastAsia="仿宋_GB2312" w:cs="宋体"/>
          <w:sz w:val="24"/>
          <w:szCs w:val="28"/>
          <w:lang w:eastAsia="zh-CN"/>
          <w:del w:id="572" w:author="筱筝" w:date="2021-05-27T14:15:00Z"/>
        </w:rPr>
      </w:pPr>
      <w:del w:id="571" w:author="筱筝" w:date="2021-05-27T14:15:00Z">
        <w:r>
          <w:rPr>
            <w:rFonts w:eastAsia="仿宋_GB2312" w:cs="宋体" w:ascii="仿宋_GB2312" w:hAnsi="仿宋_GB2312"/>
            <w:sz w:val="24"/>
            <w:szCs w:val="28"/>
            <w:lang w:eastAsia="zh-CN"/>
          </w:rPr>
        </w:r>
      </w:del>
    </w:p>
    <w:p>
      <w:pPr>
        <w:pStyle w:val="Heading2"/>
        <w:spacing w:lineRule="atLeast" w:line="240" w:before="0" w:after="260"/>
        <w:rPr>
          <w:rFonts w:ascii="仿宋_GB2312" w:hAnsi="仿宋_GB2312" w:eastAsia="仿宋_GB2312" w:cs="宋体"/>
          <w:sz w:val="24"/>
          <w:lang w:eastAsia="zh-CN"/>
          <w:del w:id="574" w:author="筱筝" w:date="2021-05-27T14:15:00Z"/>
        </w:rPr>
      </w:pPr>
      <w:del w:id="573" w:author="筱筝" w:date="2021-05-27T14:15:00Z">
        <w:r>
          <w:rPr>
            <w:rFonts w:eastAsia="仿宋_GB2312" w:cs="宋体" w:ascii="仿宋_GB2312" w:hAnsi="仿宋_GB2312"/>
            <w:sz w:val="24"/>
            <w:lang w:eastAsia="zh-CN"/>
          </w:rPr>
        </w:r>
      </w:del>
    </w:p>
    <w:p>
      <w:pPr>
        <w:pStyle w:val="Normal"/>
        <w:rPr>
          <w:rFonts w:ascii="仿宋_GB2312" w:hAnsi="仿宋_GB2312" w:eastAsia="仿宋_GB2312" w:cs="宋体"/>
          <w:sz w:val="24"/>
          <w:lang w:eastAsia="zh-CN"/>
          <w:del w:id="576" w:author="筱筝" w:date="2021-05-27T14:15:00Z"/>
        </w:rPr>
      </w:pPr>
      <w:del w:id="575" w:author="筱筝" w:date="2021-05-27T14:15:00Z">
        <w:r>
          <w:rPr>
            <w:rFonts w:eastAsia="仿宋_GB2312" w:cs="宋体" w:ascii="仿宋_GB2312" w:hAnsi="仿宋_GB2312"/>
            <w:sz w:val="24"/>
            <w:lang w:eastAsia="zh-CN"/>
          </w:rPr>
        </w:r>
      </w:del>
    </w:p>
    <w:p>
      <w:pPr>
        <w:pStyle w:val="Normal"/>
        <w:rPr>
          <w:rFonts w:ascii="仿宋_GB2312" w:hAnsi="仿宋_GB2312" w:eastAsia="仿宋_GB2312" w:cs="宋体"/>
          <w:sz w:val="24"/>
          <w:lang w:eastAsia="zh-CN"/>
          <w:del w:id="578" w:author="筱筝" w:date="2021-05-27T14:15:00Z"/>
        </w:rPr>
      </w:pPr>
      <w:del w:id="577" w:author="筱筝" w:date="2021-05-27T14:15:00Z">
        <w:r>
          <w:rPr>
            <w:rFonts w:eastAsia="仿宋_GB2312" w:cs="宋体" w:ascii="仿宋_GB2312" w:hAnsi="仿宋_GB2312"/>
            <w:sz w:val="24"/>
            <w:lang w:eastAsia="zh-CN"/>
          </w:rPr>
        </w:r>
      </w:del>
    </w:p>
    <w:p>
      <w:pPr>
        <w:pStyle w:val="Normal"/>
        <w:rPr>
          <w:rFonts w:ascii="仿宋_GB2312" w:hAnsi="仿宋_GB2312" w:eastAsia="仿宋_GB2312" w:cs="宋体"/>
          <w:sz w:val="24"/>
          <w:lang w:eastAsia="zh-CN"/>
          <w:del w:id="580" w:author="筱筝" w:date="2021-05-27T14:15:00Z"/>
        </w:rPr>
      </w:pPr>
      <w:del w:id="579" w:author="筱筝" w:date="2021-05-27T14:15:00Z">
        <w:r>
          <w:rPr>
            <w:rFonts w:eastAsia="仿宋_GB2312" w:cs="宋体" w:ascii="仿宋_GB2312" w:hAnsi="仿宋_GB2312"/>
            <w:sz w:val="24"/>
            <w:lang w:eastAsia="zh-CN"/>
          </w:rPr>
        </w:r>
      </w:del>
    </w:p>
    <w:p>
      <w:pPr>
        <w:pStyle w:val="Normal"/>
        <w:rPr>
          <w:rFonts w:ascii="仿宋_GB2312" w:hAnsi="仿宋_GB2312" w:eastAsia="仿宋_GB2312" w:cs="宋体"/>
          <w:sz w:val="24"/>
          <w:lang w:eastAsia="zh-CN"/>
          <w:del w:id="582" w:author="筱筝" w:date="2021-05-27T14:15:00Z"/>
        </w:rPr>
      </w:pPr>
      <w:del w:id="581" w:author="筱筝" w:date="2021-05-27T14:15:00Z">
        <w:r>
          <w:rPr>
            <w:rFonts w:eastAsia="仿宋_GB2312" w:cs="宋体" w:ascii="仿宋_GB2312" w:hAnsi="仿宋_GB2312"/>
            <w:sz w:val="24"/>
            <w:lang w:eastAsia="zh-CN"/>
          </w:rPr>
        </w:r>
      </w:del>
    </w:p>
    <w:p>
      <w:pPr>
        <w:pStyle w:val="Normal"/>
        <w:rPr>
          <w:rFonts w:ascii="仿宋_GB2312" w:hAnsi="仿宋_GB2312" w:eastAsia="仿宋_GB2312" w:cs="宋体"/>
          <w:sz w:val="24"/>
          <w:lang w:eastAsia="zh-CN"/>
          <w:del w:id="584" w:author="筱筝" w:date="2021-05-27T14:15:00Z"/>
        </w:rPr>
      </w:pPr>
      <w:del w:id="583" w:author="筱筝" w:date="2021-05-27T14:15:00Z">
        <w:r>
          <w:rPr>
            <w:rFonts w:eastAsia="仿宋_GB2312" w:cs="宋体" w:ascii="仿宋_GB2312" w:hAnsi="仿宋_GB2312"/>
            <w:sz w:val="24"/>
            <w:lang w:eastAsia="zh-CN"/>
          </w:rPr>
        </w:r>
      </w:del>
    </w:p>
    <w:p>
      <w:pPr>
        <w:pStyle w:val="Normal"/>
        <w:rPr>
          <w:rFonts w:ascii="仿宋_GB2312" w:hAnsi="仿宋_GB2312" w:eastAsia="仿宋_GB2312" w:cs="宋体"/>
          <w:sz w:val="24"/>
          <w:lang w:eastAsia="zh-CN"/>
          <w:del w:id="586" w:author="筱筝" w:date="2021-05-27T14:15:00Z"/>
        </w:rPr>
      </w:pPr>
      <w:del w:id="585" w:author="筱筝" w:date="2021-05-27T14:15:00Z">
        <w:r>
          <w:rPr>
            <w:rFonts w:eastAsia="仿宋_GB2312" w:cs="宋体" w:ascii="仿宋_GB2312" w:hAnsi="仿宋_GB2312"/>
            <w:sz w:val="24"/>
            <w:lang w:eastAsia="zh-CN"/>
          </w:rPr>
        </w:r>
      </w:del>
    </w:p>
    <w:p>
      <w:pPr>
        <w:pStyle w:val="Normal"/>
        <w:rPr>
          <w:rFonts w:ascii="仿宋_GB2312" w:hAnsi="仿宋_GB2312" w:eastAsia="仿宋_GB2312" w:cs="宋体"/>
          <w:sz w:val="24"/>
          <w:lang w:eastAsia="zh-CN"/>
          <w:del w:id="588" w:author="筱筝" w:date="2021-05-27T14:15:00Z"/>
        </w:rPr>
      </w:pPr>
      <w:del w:id="587" w:author="筱筝" w:date="2021-05-27T14:15:00Z">
        <w:r>
          <w:rPr>
            <w:rFonts w:eastAsia="仿宋_GB2312" w:cs="宋体" w:ascii="仿宋_GB2312" w:hAnsi="仿宋_GB2312"/>
            <w:sz w:val="24"/>
            <w:lang w:eastAsia="zh-CN"/>
          </w:rPr>
        </w:r>
      </w:del>
    </w:p>
    <w:p>
      <w:pPr>
        <w:pStyle w:val="Normal"/>
        <w:rPr>
          <w:rFonts w:ascii="仿宋_GB2312" w:hAnsi="仿宋_GB2312" w:eastAsia="仿宋_GB2312" w:cs="宋体"/>
          <w:sz w:val="24"/>
          <w:lang w:eastAsia="zh-CN"/>
          <w:del w:id="590" w:author="筱筝" w:date="2021-05-27T14:15:00Z"/>
        </w:rPr>
      </w:pPr>
      <w:del w:id="589" w:author="筱筝" w:date="2021-05-27T14:15:00Z">
        <w:r>
          <w:rPr>
            <w:rFonts w:eastAsia="仿宋_GB2312" w:cs="宋体" w:ascii="仿宋_GB2312" w:hAnsi="仿宋_GB2312"/>
            <w:sz w:val="24"/>
            <w:lang w:eastAsia="zh-CN"/>
          </w:rPr>
        </w:r>
      </w:del>
    </w:p>
    <w:p>
      <w:pPr>
        <w:pStyle w:val="Normal"/>
        <w:rPr>
          <w:rFonts w:ascii="仿宋_GB2312" w:hAnsi="仿宋_GB2312" w:eastAsia="仿宋_GB2312" w:cs="宋体"/>
          <w:sz w:val="24"/>
          <w:lang w:eastAsia="zh-CN"/>
          <w:del w:id="592" w:author="筱筝" w:date="2021-05-27T14:15:00Z"/>
        </w:rPr>
      </w:pPr>
      <w:del w:id="591" w:author="筱筝" w:date="2021-05-27T14:15:00Z">
        <w:r>
          <w:rPr>
            <w:rFonts w:eastAsia="仿宋_GB2312" w:cs="宋体" w:ascii="仿宋_GB2312" w:hAnsi="仿宋_GB2312"/>
            <w:sz w:val="24"/>
            <w:lang w:eastAsia="zh-CN"/>
          </w:rPr>
        </w:r>
      </w:del>
    </w:p>
    <w:p>
      <w:pPr>
        <w:pStyle w:val="Normal"/>
        <w:rPr>
          <w:rFonts w:ascii="仿宋_GB2312" w:hAnsi="仿宋_GB2312" w:eastAsia="仿宋_GB2312" w:cs="宋体"/>
          <w:sz w:val="24"/>
          <w:lang w:eastAsia="zh-CN"/>
          <w:del w:id="594" w:author="筱筝" w:date="2021-05-27T14:15:00Z"/>
        </w:rPr>
      </w:pPr>
      <w:del w:id="593" w:author="筱筝" w:date="2021-05-27T14:15:00Z">
        <w:r>
          <w:rPr>
            <w:rFonts w:eastAsia="仿宋_GB2312" w:cs="宋体" w:ascii="仿宋_GB2312" w:hAnsi="仿宋_GB2312"/>
            <w:sz w:val="24"/>
            <w:lang w:eastAsia="zh-CN"/>
          </w:rPr>
        </w:r>
      </w:del>
    </w:p>
    <w:p>
      <w:pPr>
        <w:pStyle w:val="Normal"/>
        <w:rPr>
          <w:rFonts w:ascii="仿宋_GB2312" w:hAnsi="仿宋_GB2312" w:eastAsia="仿宋_GB2312" w:cs="宋体"/>
          <w:sz w:val="24"/>
          <w:lang w:eastAsia="zh-CN"/>
          <w:del w:id="596" w:author="筱筝" w:date="2021-05-27T14:15:00Z"/>
        </w:rPr>
      </w:pPr>
      <w:del w:id="595" w:author="筱筝" w:date="2021-05-27T14:15:00Z">
        <w:r>
          <w:rPr>
            <w:rFonts w:eastAsia="仿宋_GB2312" w:cs="宋体" w:ascii="仿宋_GB2312" w:hAnsi="仿宋_GB2312"/>
            <w:sz w:val="24"/>
            <w:lang w:eastAsia="zh-CN"/>
          </w:rPr>
        </w:r>
      </w:del>
    </w:p>
    <w:p>
      <w:pPr>
        <w:pStyle w:val="Normal"/>
        <w:rPr>
          <w:rFonts w:ascii="仿宋_GB2312" w:hAnsi="仿宋_GB2312" w:eastAsia="仿宋_GB2312" w:cs="宋体"/>
          <w:sz w:val="24"/>
          <w:lang w:eastAsia="zh-CN"/>
          <w:del w:id="598" w:author="筱筝" w:date="2021-05-27T14:15:00Z"/>
        </w:rPr>
      </w:pPr>
      <w:del w:id="597" w:author="筱筝" w:date="2021-05-27T14:15:00Z">
        <w:r>
          <w:rPr>
            <w:rFonts w:eastAsia="仿宋_GB2312" w:cs="宋体" w:ascii="仿宋_GB2312" w:hAnsi="仿宋_GB2312"/>
            <w:sz w:val="24"/>
            <w:lang w:eastAsia="zh-CN"/>
          </w:rPr>
        </w:r>
      </w:del>
    </w:p>
    <w:p>
      <w:pPr>
        <w:pStyle w:val="Normal"/>
        <w:rPr>
          <w:rFonts w:ascii="仿宋_GB2312" w:hAnsi="仿宋_GB2312" w:eastAsia="仿宋_GB2312" w:cs="宋体"/>
          <w:sz w:val="24"/>
          <w:lang w:eastAsia="zh-CN"/>
          <w:del w:id="600" w:author="筱筝" w:date="2021-05-27T14:15:00Z"/>
        </w:rPr>
      </w:pPr>
      <w:del w:id="599" w:author="筱筝" w:date="2021-05-27T14:15:00Z">
        <w:r>
          <w:rPr>
            <w:rFonts w:eastAsia="仿宋_GB2312" w:cs="宋体" w:ascii="仿宋_GB2312" w:hAnsi="仿宋_GB2312"/>
            <w:sz w:val="24"/>
            <w:lang w:eastAsia="zh-CN"/>
          </w:rPr>
        </w:r>
      </w:del>
    </w:p>
    <w:p>
      <w:pPr>
        <w:pStyle w:val="Normal"/>
        <w:rPr>
          <w:rFonts w:ascii="仿宋_GB2312" w:hAnsi="仿宋_GB2312" w:eastAsia="仿宋_GB2312" w:cs="宋体"/>
          <w:sz w:val="24"/>
          <w:lang w:eastAsia="zh-CN"/>
          <w:del w:id="602" w:author="筱筝" w:date="2021-05-27T14:15:00Z"/>
        </w:rPr>
      </w:pPr>
      <w:del w:id="601" w:author="筱筝" w:date="2021-05-27T14:15:00Z">
        <w:r>
          <w:rPr>
            <w:rFonts w:eastAsia="仿宋_GB2312" w:cs="宋体" w:ascii="仿宋_GB2312" w:hAnsi="仿宋_GB2312"/>
            <w:sz w:val="24"/>
            <w:lang w:eastAsia="zh-CN"/>
          </w:rPr>
        </w:r>
      </w:del>
    </w:p>
    <w:p>
      <w:pPr>
        <w:pStyle w:val="Normal"/>
        <w:rPr>
          <w:rFonts w:ascii="仿宋_GB2312" w:hAnsi="仿宋_GB2312" w:eastAsia="仿宋_GB2312" w:cs="宋体"/>
          <w:sz w:val="24"/>
          <w:lang w:eastAsia="zh-CN"/>
          <w:del w:id="604" w:author="筱筝" w:date="2021-05-27T14:15:00Z"/>
        </w:rPr>
      </w:pPr>
      <w:del w:id="603" w:author="筱筝" w:date="2021-05-27T14:15:00Z">
        <w:r>
          <w:rPr>
            <w:rFonts w:eastAsia="仿宋_GB2312" w:cs="宋体" w:ascii="仿宋_GB2312" w:hAnsi="仿宋_GB2312"/>
            <w:sz w:val="24"/>
            <w:lang w:eastAsia="zh-CN"/>
          </w:rPr>
        </w:r>
      </w:del>
    </w:p>
    <w:p>
      <w:pPr>
        <w:pStyle w:val="Normal"/>
        <w:rPr>
          <w:rFonts w:ascii="仿宋_GB2312" w:hAnsi="仿宋_GB2312" w:eastAsia="仿宋_GB2312" w:cs="宋体"/>
          <w:sz w:val="24"/>
          <w:lang w:eastAsia="zh-CN"/>
          <w:del w:id="606" w:author="筱筝" w:date="2021-05-27T14:15:00Z"/>
        </w:rPr>
      </w:pPr>
      <w:del w:id="605" w:author="筱筝" w:date="2021-05-27T14:15:00Z">
        <w:r>
          <w:rPr>
            <w:rFonts w:eastAsia="仿宋_GB2312" w:cs="宋体" w:ascii="仿宋_GB2312" w:hAnsi="仿宋_GB2312"/>
            <w:sz w:val="24"/>
            <w:lang w:eastAsia="zh-CN"/>
          </w:rPr>
        </w:r>
      </w:del>
    </w:p>
    <w:p>
      <w:pPr>
        <w:pStyle w:val="Normal"/>
        <w:rPr>
          <w:rFonts w:ascii="仿宋_GB2312" w:hAnsi="仿宋_GB2312" w:eastAsia="仿宋_GB2312" w:cs="宋体"/>
          <w:sz w:val="24"/>
          <w:lang w:eastAsia="zh-CN"/>
          <w:del w:id="608" w:author="筱筝" w:date="2021-05-27T14:15:00Z"/>
        </w:rPr>
      </w:pPr>
      <w:del w:id="607" w:author="筱筝" w:date="2021-05-27T14:15:00Z">
        <w:r>
          <w:rPr>
            <w:rFonts w:eastAsia="仿宋_GB2312" w:cs="宋体" w:ascii="仿宋_GB2312" w:hAnsi="仿宋_GB2312"/>
            <w:sz w:val="24"/>
            <w:lang w:eastAsia="zh-CN"/>
          </w:rPr>
        </w:r>
      </w:del>
    </w:p>
    <w:p>
      <w:pPr>
        <w:pStyle w:val="Normal"/>
        <w:rPr>
          <w:rFonts w:ascii="仿宋_GB2312" w:hAnsi="仿宋_GB2312" w:eastAsia="仿宋_GB2312" w:cs="宋体"/>
          <w:sz w:val="24"/>
          <w:lang w:eastAsia="zh-CN"/>
          <w:del w:id="610" w:author="筱筝" w:date="2021-05-27T14:15:00Z"/>
        </w:rPr>
      </w:pPr>
      <w:del w:id="609" w:author="筱筝" w:date="2021-05-27T14:15:00Z">
        <w:r>
          <w:rPr>
            <w:rFonts w:eastAsia="仿宋_GB2312" w:cs="宋体" w:ascii="仿宋_GB2312" w:hAnsi="仿宋_GB2312"/>
            <w:sz w:val="24"/>
            <w:lang w:eastAsia="zh-CN"/>
          </w:rPr>
        </w:r>
      </w:del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2</w:t>
      </w:r>
    </w:p>
    <w:p>
      <w:pPr>
        <w:pStyle w:val="Heading2"/>
        <w:spacing w:lineRule="atLeast" w:line="240" w:before="0" w:after="260"/>
        <w:ind w:left="0" w:hanging="0"/>
        <w:jc w:val="center"/>
        <w:rPr>
          <w:rFonts w:ascii="黑体" w:hAnsi="黑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价文件格式</w:t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0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黑体" w:hAnsi="黑体" w:cs="黑体"/>
          <w:sz w:val="24"/>
          <w:lang w:eastAsia="zh-CN"/>
        </w:rPr>
        <w:t>一、</w:t>
      </w:r>
      <w:r>
        <w:rPr>
          <w:rFonts w:ascii="黑体" w:hAnsi="黑体" w:cs="黑体" w:eastAsia="黑体"/>
          <w:sz w:val="24"/>
          <w:lang w:eastAsia="zh-CN"/>
        </w:rPr>
        <w:t>报价</w:t>
      </w:r>
      <w:r>
        <w:rPr>
          <w:rFonts w:ascii="黑体" w:hAnsi="黑体" w:cs="黑体" w:eastAsia="黑体"/>
          <w:sz w:val="24"/>
        </w:rPr>
        <w:t>一览表</w:t>
      </w:r>
    </w:p>
    <w:p>
      <w:pPr>
        <w:pStyle w:val="Style13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/>
          <w:lang w:eastAsia="zh-CN"/>
        </w:rPr>
        <w:t>报价</w:t>
      </w:r>
      <w:r>
        <w:rPr>
          <w:rFonts w:ascii="仿宋_GB2312" w:hAnsi="仿宋_GB2312" w:cs="宋体" w:eastAsia="仿宋_GB2312"/>
          <w:b/>
        </w:rPr>
        <w:t>一览表</w:t>
      </w:r>
    </w:p>
    <w:p>
      <w:pPr>
        <w:pStyle w:val="Normal"/>
        <w:tabs>
          <w:tab w:val="clear" w:pos="420"/>
          <w:tab w:val="left" w:pos="1800" w:leader="none"/>
          <w:tab w:val="left" w:pos="5580" w:leader="none"/>
        </w:tabs>
        <w:spacing w:lineRule="atLeast" w:line="240"/>
        <w:ind w:left="1080" w:right="-867" w:hanging="5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项目名称：　                  招标编号：                 包号：         </w:t>
      </w:r>
    </w:p>
    <w:p>
      <w:pPr>
        <w:pStyle w:val="Normal"/>
        <w:tabs>
          <w:tab w:val="clear" w:pos="420"/>
          <w:tab w:val="left" w:pos="1800" w:leader="none"/>
          <w:tab w:val="left" w:pos="5580" w:leader="none"/>
        </w:tabs>
        <w:spacing w:lineRule="atLeast" w:line="240"/>
        <w:ind w:left="1080" w:right="-867" w:hanging="5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报价单位：人民币</w:t>
      </w:r>
      <w:r>
        <w:rPr>
          <w:rFonts w:ascii="仿宋_GB2312" w:hAnsi="仿宋_GB2312" w:cs="宋体" w:eastAsia="仿宋_GB2312"/>
          <w:b/>
          <w:sz w:val="24"/>
        </w:rPr>
        <w:t>万元</w:t>
      </w:r>
    </w:p>
    <w:tbl>
      <w:tblPr>
        <w:tblW w:w="937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2340"/>
        <w:gridCol w:w="1688"/>
        <w:gridCol w:w="1562"/>
        <w:gridCol w:w="1131"/>
        <w:gridCol w:w="1014"/>
      </w:tblGrid>
      <w:tr>
        <w:trPr>
          <w:trHeight w:val="6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ind w:right="-199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价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保证金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交货期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交货地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1640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240"/>
              <w:ind w:left="1080" w:hanging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写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写：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240"/>
              <w:ind w:left="1080" w:hanging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240"/>
              <w:ind w:left="1080" w:hanging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240"/>
              <w:ind w:left="1080" w:hanging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240"/>
              <w:ind w:left="1080" w:hanging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投标人名称（盖章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投标人授权代表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签字</w:t>
      </w:r>
      <w:r>
        <w:rPr>
          <w:rFonts w:eastAsia="仿宋_GB2312" w:cs="宋体" w:ascii="仿宋_GB2312" w:hAnsi="仿宋_GB2312"/>
          <w:sz w:val="24"/>
        </w:rPr>
        <w:t>):</w:t>
      </w:r>
      <w:r>
        <w:rPr>
          <w:rFonts w:eastAsia="仿宋_GB2312" w:cs="宋体" w:ascii="仿宋_GB2312" w:hAnsi="仿宋_GB2312"/>
          <w:sz w:val="24"/>
          <w:u w:val="single"/>
        </w:rPr>
        <w:tab/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Heading2"/>
        <w:spacing w:lineRule="atLeast" w:line="240" w:before="0" w:after="260"/>
        <w:ind w:left="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/>
          <w:sz w:val="24"/>
          <w:lang w:eastAsia="zh-CN"/>
        </w:rPr>
        <w:t>二、</w:t>
      </w:r>
      <w:r>
        <w:rPr>
          <w:rFonts w:ascii="黑体" w:hAnsi="黑体" w:cs="黑体"/>
          <w:sz w:val="24"/>
        </w:rPr>
        <w:t>法人或者非法人组织的营业执照等证明文件或自然人的身份证明</w:t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提供有效的营业执照等证明文件复印件，复印件上应加盖本单位公章。</w:t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" w:ascii="仿宋_GB2312" w:hAnsi="仿宋_GB2312"/>
          <w:sz w:val="24"/>
        </w:rPr>
        <w:t xml:space="preserve">2. </w:t>
      </w:r>
      <w:r>
        <w:rPr>
          <w:rFonts w:ascii="仿宋_GB2312" w:hAnsi="仿宋_GB2312" w:cs="宋体" w:eastAsia="仿宋_GB2312"/>
          <w:sz w:val="24"/>
        </w:rPr>
        <w:t>投标人为自然人的，应提供身份证明的复印件。</w:t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联合体投标应提供联合体各方满足以上要求的证明文件。</w:t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Heading2"/>
        <w:spacing w:lineRule="atLeast" w:line="240" w:before="0" w:after="260"/>
        <w:ind w:left="0" w:hanging="0"/>
        <w:rPr>
          <w:rFonts w:ascii="黑体" w:hAnsi="黑体" w:eastAsia="黑体" w:cs="黑体"/>
          <w:b/>
          <w:b/>
          <w:sz w:val="24"/>
          <w:u w:val="none"/>
        </w:rPr>
      </w:pPr>
      <w:r>
        <w:rPr>
          <w:rFonts w:ascii="黑体" w:hAnsi="黑体" w:cs="黑体"/>
          <w:sz w:val="24"/>
          <w:lang w:eastAsia="zh-CN"/>
        </w:rPr>
        <w:t>三、</w:t>
      </w:r>
      <w:r>
        <w:rPr>
          <w:rFonts w:ascii="黑体" w:hAnsi="黑体" w:cs="黑体"/>
          <w:sz w:val="24"/>
        </w:rPr>
        <w:t>法定代表人授权书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/>
          <w:sz w:val="24"/>
        </w:rPr>
        <w:t>自然人投标的无需提供</w:t>
      </w:r>
      <w:r>
        <w:rPr>
          <w:rFonts w:eastAsia="黑体" w:cs="黑体" w:ascii="黑体" w:hAnsi="黑体"/>
          <w:sz w:val="24"/>
        </w:rPr>
        <w:t>)</w:t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0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本授权书声明：注册于</w:t>
      </w:r>
      <w:r>
        <w:rPr>
          <w:rFonts w:ascii="仿宋_GB2312" w:hAnsi="仿宋_GB2312" w:cs="宋体" w:eastAsia="仿宋_GB2312"/>
          <w:sz w:val="24"/>
          <w:u w:val="single"/>
        </w:rPr>
        <w:t>（国家或地区的名称）</w:t>
      </w:r>
      <w:r>
        <w:rPr>
          <w:rFonts w:ascii="仿宋_GB2312" w:hAnsi="仿宋_GB2312" w:cs="宋体" w:eastAsia="仿宋_GB2312"/>
          <w:sz w:val="24"/>
        </w:rPr>
        <w:t>的（</w:t>
      </w:r>
      <w:r>
        <w:rPr>
          <w:rFonts w:ascii="仿宋_GB2312" w:hAnsi="仿宋_GB2312" w:cs="宋体" w:eastAsia="仿宋_GB2312"/>
          <w:i/>
          <w:sz w:val="24"/>
          <w:u w:val="single"/>
        </w:rPr>
        <w:t>投标人</w:t>
      </w:r>
      <w:r>
        <w:rPr>
          <w:rFonts w:ascii="仿宋_GB2312" w:hAnsi="仿宋_GB2312" w:cs="宋体" w:eastAsia="仿宋_GB2312"/>
          <w:sz w:val="24"/>
        </w:rPr>
        <w:t>）的在下面签字的（</w:t>
      </w:r>
      <w:r>
        <w:rPr>
          <w:rFonts w:ascii="仿宋_GB2312" w:hAnsi="仿宋_GB2312" w:cs="宋体" w:eastAsia="仿宋_GB2312"/>
          <w:i/>
          <w:sz w:val="24"/>
          <w:u w:val="single"/>
        </w:rPr>
        <w:t>法人代表姓名、职务</w:t>
      </w:r>
      <w:r>
        <w:rPr>
          <w:rFonts w:ascii="仿宋_GB2312" w:hAnsi="仿宋_GB2312" w:cs="宋体" w:eastAsia="仿宋_GB2312"/>
          <w:sz w:val="24"/>
        </w:rPr>
        <w:t>）代表本公司授权（</w:t>
      </w:r>
      <w:r>
        <w:rPr>
          <w:rFonts w:ascii="仿宋_GB2312" w:hAnsi="仿宋_GB2312" w:cs="宋体" w:eastAsia="仿宋_GB2312"/>
          <w:i/>
          <w:sz w:val="24"/>
          <w:u w:val="single"/>
        </w:rPr>
        <w:t>单位名称</w:t>
      </w:r>
      <w:r>
        <w:rPr>
          <w:rFonts w:ascii="仿宋_GB2312" w:hAnsi="仿宋_GB2312" w:cs="宋体" w:eastAsia="仿宋_GB2312"/>
          <w:sz w:val="24"/>
        </w:rPr>
        <w:t>）的在下面签字的（</w:t>
      </w:r>
      <w:r>
        <w:rPr>
          <w:rFonts w:ascii="仿宋_GB2312" w:hAnsi="仿宋_GB2312" w:cs="宋体" w:eastAsia="仿宋_GB2312"/>
          <w:i/>
          <w:sz w:val="24"/>
          <w:u w:val="single"/>
        </w:rPr>
        <w:t>被授权人的姓名、职务</w:t>
      </w:r>
      <w:r>
        <w:rPr>
          <w:rFonts w:ascii="仿宋_GB2312" w:hAnsi="仿宋_GB2312" w:cs="宋体" w:eastAsia="仿宋_GB2312"/>
          <w:sz w:val="24"/>
        </w:rPr>
        <w:t>）为本公司的合法代理人，就（</w:t>
      </w:r>
      <w:r>
        <w:rPr>
          <w:rFonts w:ascii="仿宋_GB2312" w:hAnsi="仿宋_GB2312" w:cs="宋体" w:eastAsia="仿宋_GB2312"/>
          <w:i/>
          <w:sz w:val="24"/>
          <w:u w:val="single"/>
        </w:rPr>
        <w:t>项目名称</w:t>
      </w:r>
      <w:r>
        <w:rPr>
          <w:rFonts w:ascii="仿宋_GB2312" w:hAnsi="仿宋_GB2312" w:cs="宋体" w:eastAsia="仿宋_GB2312"/>
          <w:sz w:val="24"/>
        </w:rPr>
        <w:t>）的（</w:t>
      </w:r>
      <w:r>
        <w:rPr>
          <w:rFonts w:ascii="仿宋_GB2312" w:hAnsi="仿宋_GB2312" w:cs="宋体" w:eastAsia="仿宋_GB2312"/>
          <w:i/>
          <w:sz w:val="24"/>
          <w:u w:val="single"/>
        </w:rPr>
        <w:t>合同名称</w:t>
      </w:r>
      <w:r>
        <w:rPr>
          <w:rFonts w:ascii="仿宋_GB2312" w:hAnsi="仿宋_GB2312" w:cs="宋体" w:eastAsia="仿宋_GB2312"/>
          <w:sz w:val="24"/>
        </w:rPr>
        <w:t>）投标，以本公司名义处理一切与之有关的事务。</w:t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0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本授权书于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日签字生效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特此声明。</w:t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-540" w:firstLine="9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法定代表人签字或签章或盖章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被授权人签字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投标人盖章：               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</w:t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授权人姓名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　　　　务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详细通讯地址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政 编 码 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　　　　真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　　　　话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Heading2"/>
        <w:spacing w:lineRule="atLeast" w:line="240" w:before="0" w:after="260"/>
        <w:ind w:left="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/>
          <w:sz w:val="24"/>
          <w:lang w:eastAsia="zh-CN"/>
        </w:rPr>
        <w:t>四、</w:t>
      </w:r>
      <w:r>
        <w:rPr>
          <w:rFonts w:ascii="黑体" w:hAnsi="黑体" w:cs="黑体"/>
          <w:sz w:val="24"/>
        </w:rPr>
        <w:t>技术规格偏离表</w:t>
      </w:r>
    </w:p>
    <w:p>
      <w:pPr>
        <w:pStyle w:val="Style14"/>
        <w:spacing w:lineRule="atLeast" w:line="240"/>
        <w:ind w:left="1080" w:hanging="540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</w:r>
    </w:p>
    <w:p>
      <w:pPr>
        <w:pStyle w:val="Style14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名称</w:t>
      </w:r>
      <w:r>
        <w:rPr>
          <w:rFonts w:eastAsia="仿宋_GB2312" w:ascii="仿宋_GB2312" w:hAnsi="仿宋_GB2312"/>
          <w:sz w:val="24"/>
        </w:rPr>
        <w:t xml:space="preserve">:                       </w:t>
      </w:r>
      <w:r>
        <w:rPr>
          <w:rFonts w:ascii="仿宋_GB2312" w:hAnsi="仿宋_GB2312" w:eastAsia="仿宋_GB2312"/>
          <w:sz w:val="24"/>
        </w:rPr>
        <w:t>招标编号</w:t>
      </w:r>
      <w:r>
        <w:rPr>
          <w:rFonts w:eastAsia="仿宋_GB2312" w:ascii="仿宋_GB2312" w:hAnsi="仿宋_GB2312"/>
          <w:sz w:val="24"/>
        </w:rPr>
        <w:t xml:space="preserve">:                 </w:t>
      </w:r>
      <w:r>
        <w:rPr>
          <w:rFonts w:ascii="仿宋_GB2312" w:hAnsi="仿宋_GB2312" w:eastAsia="仿宋_GB2312"/>
          <w:sz w:val="24"/>
        </w:rPr>
        <w:t>包号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Style14"/>
        <w:spacing w:lineRule="atLeast" w:line="240"/>
        <w:ind w:left="1080" w:hanging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1260"/>
        <w:gridCol w:w="1260"/>
        <w:gridCol w:w="900"/>
        <w:gridCol w:w="900"/>
      </w:tblGrid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服务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2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文件条款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偏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4"/>
        <w:spacing w:lineRule="atLeast" w:line="240"/>
        <w:ind w:left="1080" w:hanging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4"/>
        <w:spacing w:lineRule="atLeast" w:line="240"/>
        <w:ind w:left="1080" w:hanging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4"/>
        <w:spacing w:lineRule="atLeast" w:line="240"/>
        <w:ind w:left="108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授权代表签字：</w:t>
      </w:r>
      <w:r>
        <w:rPr>
          <w:rFonts w:eastAsia="仿宋_GB2312" w:cs="宋体" w:ascii="仿宋_GB2312" w:hAnsi="仿宋_GB2312"/>
          <w:sz w:val="24"/>
          <w:u w:val="single"/>
        </w:rPr>
        <w:tab/>
      </w:r>
      <w:r>
        <w:rPr>
          <w:rFonts w:eastAsia="仿宋_GB2312" w:cs="宋体" w:ascii="仿宋_GB2312" w:hAnsi="仿宋_GB2312"/>
          <w:sz w:val="24"/>
          <w:u w:val="single"/>
        </w:rPr>
        <w:t xml:space="preserve">   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投标人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盖章</w:t>
      </w:r>
      <w:r>
        <w:rPr>
          <w:rFonts w:eastAsia="仿宋_GB2312" w:cs="宋体" w:ascii="仿宋_GB2312" w:hAnsi="仿宋_GB2312"/>
          <w:sz w:val="24"/>
        </w:rPr>
        <w:t>):</w:t>
      </w:r>
      <w:r>
        <w:rPr>
          <w:rFonts w:eastAsia="仿宋_GB2312" w:cs="宋体" w:ascii="仿宋_GB2312" w:hAnsi="仿宋_GB2312"/>
          <w:sz w:val="24"/>
          <w:u w:val="single"/>
        </w:rPr>
        <w:tab/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28:00Z</dcterms:created>
  <dc:creator>自然资源实物地质资料中心单位管理员</dc:creator>
  <dc:description/>
  <dc:language>en-US</dc:language>
  <cp:lastModifiedBy>筱筝</cp:lastModifiedBy>
  <cp:lastPrinted>2021-05-27T07:42:00Z</cp:lastPrinted>
  <dcterms:modified xsi:type="dcterms:W3CDTF">2021-05-27T06:1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CF4B188F441D0AABBDFA11FC4092A</vt:lpwstr>
  </property>
  <property fmtid="{D5CDD505-2E9C-101B-9397-08002B2CF9AE}" pid="3" name="KSOProductBuildVer">
    <vt:lpwstr>2052-11.1.0.10495</vt:lpwstr>
  </property>
</Properties>
</file>