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地质调查局水文地质环境地质调查中心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cs="宋体;SimSun" w:ascii="宋体;SimSun" w:hAnsi="宋体;SimSun"/>
          <w:b/>
          <w:sz w:val="44"/>
        </w:rPr>
        <w:t>021</w:t>
      </w:r>
      <w:r>
        <w:rPr>
          <w:rFonts w:ascii="宋体;SimSun" w:hAnsi="宋体;SimSun" w:cs="宋体;SimSun"/>
          <w:b/>
          <w:sz w:val="44"/>
        </w:rPr>
        <w:t>年地质调查委托业务公开遴选公告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hd w:fill="FFFFFF" w:val="clear"/>
        <w:ind w:firstLine="50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和盆地恰卜恰干热岩试验性开发与评价”“青海共和盆地贵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达连海地区干热岩资源调查评价”是中国地质调查局水文地质环境地质调查中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承担的地质调查项目，根据项目年度目标任务，设立了“干热岩压裂裂缝高级解释技术支撑”、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ORC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效发电关键技术支撑”、“干热岩综合利用与防垢工艺支撑”三项委托业务，计划通过公开遴选方式确定承担单位。欢迎符合资格条件的单位参与遴选，并将有关事项公告如下：</w:t>
      </w:r>
    </w:p>
    <w:p>
      <w:pPr>
        <w:pStyle w:val="Style15"/>
        <w:shd w:fill="FFFFFF" w:val="clear"/>
        <w:spacing w:before="0" w:after="0"/>
        <w:ind w:firstLine="50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基本情况</w:t>
      </w:r>
    </w:p>
    <w:p>
      <w:pPr>
        <w:pStyle w:val="Style15"/>
        <w:shd w:fill="FFFFFF" w:val="clear"/>
        <w:spacing w:before="0" w:after="0"/>
        <w:ind w:firstLine="50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>委托业务名称及编号：</w:t>
      </w:r>
      <w:r>
        <w:rPr>
          <w:color w:val="000000"/>
          <w:sz w:val="32"/>
          <w:szCs w:val="32"/>
        </w:rPr>
        <w:t>“干热岩压裂裂缝高级解释技术支撑”，编号</w:t>
      </w:r>
      <w:r>
        <w:rPr>
          <w:color w:val="000000"/>
          <w:sz w:val="32"/>
          <w:szCs w:val="32"/>
        </w:rPr>
        <w:t>CHEGS-DD-2021-01</w:t>
      </w:r>
      <w:r>
        <w:rPr>
          <w:color w:val="000000"/>
          <w:sz w:val="32"/>
          <w:szCs w:val="32"/>
        </w:rPr>
        <w:t>；“</w:t>
      </w:r>
      <w:r>
        <w:rPr>
          <w:color w:val="000000"/>
          <w:sz w:val="32"/>
          <w:szCs w:val="32"/>
        </w:rPr>
        <w:t>ORC</w:t>
      </w:r>
      <w:r>
        <w:rPr>
          <w:color w:val="000000"/>
          <w:sz w:val="32"/>
          <w:szCs w:val="32"/>
        </w:rPr>
        <w:t>高效发电关键技术支撑”，编号</w:t>
      </w:r>
      <w:r>
        <w:rPr>
          <w:color w:val="000000"/>
          <w:sz w:val="32"/>
          <w:szCs w:val="32"/>
        </w:rPr>
        <w:t>CHEGS-</w:t>
      </w:r>
      <w:r>
        <w:rPr>
          <w:color w:val="000000"/>
          <w:sz w:val="32"/>
          <w:szCs w:val="32"/>
        </w:rPr>
        <w:t>DD</w:t>
      </w:r>
      <w:r>
        <w:rPr>
          <w:color w:val="000000"/>
          <w:sz w:val="32"/>
          <w:szCs w:val="32"/>
        </w:rPr>
        <w:t>-2021-0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；“干热岩综合利用与防垢工艺支撑”，编号</w:t>
      </w:r>
      <w:r>
        <w:rPr>
          <w:color w:val="000000"/>
          <w:sz w:val="32"/>
          <w:szCs w:val="32"/>
        </w:rPr>
        <w:t>CHEGS-DD-2021-03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50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委托业务具体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91"/>
        <w:gridCol w:w="1188"/>
        <w:gridCol w:w="1073"/>
      </w:tblGrid>
      <w:tr>
        <w:trPr>
          <w:trHeight w:val="3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名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主要任务与工作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预算控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工作周期</w:t>
            </w:r>
          </w:p>
        </w:tc>
      </w:tr>
      <w:tr>
        <w:trPr>
          <w:trHeight w:val="16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干热岩压裂裂缝高级解释技术支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对干热岩试采工程监测微震数据进行处理和解释，开展基于浅井阵列波形数据的震源参数计算及震源机制反演，提供现场技术支撑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建立离散水力裂缝网络模型，刻画储层水力裂缝产状并计算水力裂缝渗透率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建立连续水力裂缝网络模型并估算干热岩储层压裂改造体积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Cs w:val="18"/>
              </w:rPr>
              <w:t>现场技术支撑时长不少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人月，提交干热岩压裂裂缝高级解释技术报告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ORC</w:t>
            </w:r>
            <w:r>
              <w:rPr>
                <w:rFonts w:ascii="宋体;SimSun" w:hAnsi="宋体;SimSun" w:cs="宋体;SimSun"/>
                <w:kern w:val="0"/>
                <w:szCs w:val="18"/>
              </w:rPr>
              <w:t>高效发电关键技术支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cs="宋体;SimSun" w:ascii="宋体;SimSun" w:hAnsi="宋体;SimSun"/>
                <w:kern w:val="0"/>
                <w:szCs w:val="18"/>
              </w:rPr>
              <w:t>ORC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发电机系统的热力过程优化研究，评价循环工质类型、蒸发温度、过热度、冷凝温度等对系统性能的影响，提出优化建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干热岩试采</w:t>
            </w:r>
            <w:r>
              <w:rPr>
                <w:rFonts w:cs="宋体;SimSun" w:ascii="宋体;SimSun" w:hAnsi="宋体;SimSun"/>
                <w:kern w:val="0"/>
                <w:szCs w:val="18"/>
              </w:rPr>
              <w:t>ORC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发电系统优化、建设与运行提供现场专业技术支撑与保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Cs w:val="18"/>
              </w:rPr>
              <w:t>现场技术支撑时长不少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人月，提交干热岩</w:t>
            </w:r>
            <w:r>
              <w:rPr>
                <w:rFonts w:cs="宋体;SimSun" w:ascii="宋体;SimSun" w:hAnsi="宋体;SimSun"/>
                <w:kern w:val="0"/>
                <w:szCs w:val="18"/>
              </w:rPr>
              <w:t>ORC</w:t>
            </w:r>
            <w:r>
              <w:rPr>
                <w:rFonts w:ascii="宋体;SimSun" w:hAnsi="宋体;SimSun" w:cs="宋体;SimSun"/>
                <w:kern w:val="0"/>
                <w:szCs w:val="18"/>
              </w:rPr>
              <w:t>高效发电关键技术报告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-2022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</w:p>
        </w:tc>
      </w:tr>
      <w:tr>
        <w:trPr>
          <w:trHeight w:val="16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产能测试与防垢工艺支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开展干热岩试采产能测试与分析，研究干热岩热电联产技术，提出共和干热岩热能综合利用技术经济性最优方案。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开展干热岩试采水化学分析与结垢机理研究，分析结垢原因，提出防垢和除垢建议，制定阻垢剂加注工艺方案，开展阻垢试验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组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干热岩试采产能测试与防垢工艺提供现场专业技术支撑与保障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Cs w:val="18"/>
              </w:rPr>
              <w:t>现场技术支撑时长不少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人月，提交干热岩产能测试与防垢工艺报告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-2022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</w:p>
        </w:tc>
      </w:tr>
    </w:tbl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报名单位资格、资质要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独立承担民事责任能力的法人单位。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单位须具有委托业务核心任务相关的业绩与研究经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关的专业技术能力与软硬件条件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遴选公告发布之日前三年内无行贿犯罪等重大违法记录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“信用中国”网站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ww.creditchina.gov.cn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、中国政府采购网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ww.ccgp.gov.cn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查询，未被列入失信被执行人、重大税收违法案件当事人、政府采购严重违法失信行为记录名单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次遴选委托业务均不接受联合体响应。</w:t>
      </w:r>
    </w:p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公告媒介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次遴选公告在中国地质调查局网站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ww.cgs.gov.cn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、中国地质调查局水文地质环境地质调查中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www.chegs.cgs.gov.cn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网站上发布。</w:t>
      </w:r>
    </w:p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遴选文件获取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报名意向单位，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起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与采购单位联系人通过电话或电子邮箱联系，提交《委托业务遴选报名表》，审查通过后将通过电子邮箱发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df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式遴选文件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所需材料：参照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写《委托业务遴选报名表》进行遴选报名，提交报名表时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单位须同时提供加盖单位公章的营业执照复印件、无犯罪记录和失信证明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遴选文件免费领取，不收取费用（如需邮购，邮费自付，采购单位对邮寄过程中的遗失或者延误不负责任）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单位收到采购单位发送的遴选文件后，未经采购单位书面允许不得以任何方式泄露给第三方，否则承担由此引起的一切责任。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未按规定获取的遴选文件不受法律保护，由此引起的一切后果，由报名单位自负。</w:t>
      </w:r>
    </w:p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遴选文件的询问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获得遴选文件的报名单位凡对本文件提出询问的，请于遴选文件</w:t>
      </w:r>
      <w:r>
        <w:rPr>
          <w:rFonts w:ascii="宋体;SimSun" w:hAnsi="宋体;SimSun" w:cs="宋体;SimSun"/>
          <w:kern w:val="0"/>
          <w:sz w:val="32"/>
          <w:szCs w:val="32"/>
        </w:rPr>
        <w:t>发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截止时间次日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前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加盖报名单位公章的书面文件提出，采用信函、传真或者直接送达的形式（包括电子版文件）通知采购人。</w:t>
      </w:r>
    </w:p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遴选方式、时间及地点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遴选方式：专家评审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间：遴选公告结束后另行通知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河北省保定市七一中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ind w:firstLine="50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联系方式</w:t>
      </w:r>
    </w:p>
    <w:p>
      <w:pPr>
        <w:pStyle w:val="Normal"/>
        <w:widowControl/>
        <w:shd w:fill="FFFFFF" w:val="clear"/>
        <w:ind w:firstLine="50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：中国地质调查局水文地质环境地质调查中心</w:t>
      </w:r>
    </w:p>
    <w:p>
      <w:pPr>
        <w:pStyle w:val="Normal"/>
        <w:widowControl/>
        <w:shd w:fill="FFFFFF" w:val="clear"/>
        <w:ind w:firstLine="504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址：河北省保定市七一中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504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 系 人：李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梦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34314380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20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魏建朋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75735559</w:t>
      </w:r>
    </w:p>
    <w:p>
      <w:pPr>
        <w:pStyle w:val="Normal"/>
        <w:widowControl/>
        <w:shd w:fill="FFFFFF" w:val="clear"/>
        <w:ind w:firstLine="50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limeng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_sh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@mail.cgs.gov.cn</w:t>
        </w:r>
      </w:hyperlink>
    </w:p>
    <w:p>
      <w:pPr>
        <w:pStyle w:val="Normal"/>
        <w:widowControl/>
        <w:shd w:fill="FFFFFF" w:val="clear"/>
        <w:ind w:firstLine="224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weijianpeng@mail.cgs.gov.cn</w:t>
        </w:r>
      </w:hyperlink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委托业务遴选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1560"/>
        <w:gridCol w:w="708"/>
        <w:gridCol w:w="2694"/>
      </w:tblGrid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业务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业务编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能力与主要业绩简介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提交遴选报名表时，一并提供加盖单位公章的报名单位</w:t>
      </w:r>
      <w:r>
        <w:rPr>
          <w:rFonts w:ascii="宋体;SimSun" w:hAnsi="宋体;SimSun" w:cs="宋体;SimSun"/>
          <w:color w:val="000000"/>
          <w:kern w:val="0"/>
          <w:szCs w:val="21"/>
        </w:rPr>
        <w:t>营业执照复印件、无犯罪记录和失信证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g_sh@mail.cgs.gov.cn" TargetMode="External"/><Relationship Id="rId3" Type="http://schemas.openxmlformats.org/officeDocument/2006/relationships/hyperlink" Target="mailto:weijianpeng@mail.cgs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1:00Z</dcterms:created>
  <dc:creator>lxb</dc:creator>
  <dc:description/>
  <cp:keywords/>
  <dc:language>en-US</dc:language>
  <cp:lastModifiedBy>范基姣</cp:lastModifiedBy>
  <dcterms:modified xsi:type="dcterms:W3CDTF">2021-05-12T01:07:00Z</dcterms:modified>
  <cp:revision>3</cp:revision>
  <dc:subject/>
  <dc:title/>
</cp:coreProperties>
</file>