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</w:p>
    <w:tbl>
      <w:tblPr>
        <w:tblW w:w="920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420"/>
        <w:gridCol w:w="3020"/>
        <w:gridCol w:w="2020"/>
        <w:gridCol w:w="1080"/>
      </w:tblGrid>
      <w:tr>
        <w:trPr>
          <w:trHeight w:val="1095" w:hRule="atLeast"/>
        </w:trPr>
        <w:tc>
          <w:tcPr>
            <w:tcW w:w="92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 xml:space="preserve">第二批国土资源科技创新团队培育计划入选名单      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团队名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推荐单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团队   负责人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农用地质量与监控研究创新团队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土资源部土地整治中心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土资源部土地整治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郧文聚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土地利用与城乡规划科技创新团队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人民大学、北京市国土资源勘测规划中心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市国土资源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严金明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3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智慧国土工程应用创新团队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武汉市国土资源和规划信息中心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湖北省国土资源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宗华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西南多样性区域土地优化配置与生态整治科技创新团队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云南农业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云南省国土资源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余建新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球化学填图科技创新团队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地质科学院地球物理地球化学勘查研究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地质调查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学求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滑坡地质灾害预测与防治科技创新团队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地质大学（武汉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地质大学（武汉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唐辉明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7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活动构造与断裂作用科技创新团队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地质科学院地质研究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地质调查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海兵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8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质灾害应急减灾科技创新团队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地质环境监测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土资源部地质灾害应急技术指导中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)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地质调查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殷跃平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9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藏高原地质与找矿科技创新团队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地质调查局成都地调中心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地质调查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尹福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17:00Z</dcterms:created>
  <dc:creator>马梅:函件办理</dc:creator>
  <dc:description/>
  <cp:keywords/>
  <dc:language>en-US</dc:language>
  <cp:lastModifiedBy>温婧(司秘):</cp:lastModifiedBy>
  <dcterms:modified xsi:type="dcterms:W3CDTF">2016-09-05T07:17:00Z</dcterms:modified>
  <cp:revision>2</cp:revision>
  <dc:subject/>
  <dc:title>附件3</dc:title>
</cp:coreProperties>
</file>