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0"/>
        <w:gridCol w:w="6611"/>
      </w:tblGrid>
      <w:tr>
        <w:trPr>
          <w:trHeight w:val="1140" w:hRule="atLeast"/>
        </w:trPr>
        <w:tc>
          <w:tcPr>
            <w:tcW w:w="8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第二批国土资源杰出青年科技人才培养计划入选名单    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雄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农业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忠武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土地勘测规划院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桂叶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土地勘测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财贵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国土资源和房屋勘测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韶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信息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欢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信息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玉强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土地勘测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新卫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鹏程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州市国土资源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文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楷钊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国土资源技术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红刚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发展研究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新宇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土资源实物地质资料中心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明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土地调查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欣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福建省国土资源信息中心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谦和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测绘大队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  刚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测绘工程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土地规划勘测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天科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土资源经济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怀春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海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海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吉林大学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柏琨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土资源航空物探遥感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会强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海洋地质调查局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艳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环境监测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思齐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大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地质科学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飞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化工地质勘查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晓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朝晖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地质矿产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球物理地球化学勘查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 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吉林大学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义群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根龙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云海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理工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化勇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成都地质调查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军令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质力学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为乐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天亮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地质调查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红霞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地质实验测试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奇勇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岩溶地质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超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超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冠星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水文地质环境地质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科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油气资源调查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高轩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水文地质工程地质大队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绍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洋地质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马梅:函件办理</dc:creator>
  <dc:description/>
  <cp:keywords/>
  <dc:language>en-US</dc:language>
  <cp:lastModifiedBy>温婧(司秘):</cp:lastModifiedBy>
  <dcterms:modified xsi:type="dcterms:W3CDTF">2016-09-05T07:17:00Z</dcterms:modified>
  <cp:revision>2</cp:revision>
  <dc:subject/>
  <dc:title>附件2</dc:title>
</cp:coreProperties>
</file>