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275</wp:posOffset>
                </wp:positionV>
                <wp:extent cx="82886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20"/>
                              <w:gridCol w:w="1540"/>
                              <w:gridCol w:w="1060"/>
                              <w:gridCol w:w="1640"/>
                              <w:gridCol w:w="1394"/>
                              <w:gridCol w:w="1701"/>
                              <w:gridCol w:w="1565"/>
                              <w:gridCol w:w="240"/>
                              <w:gridCol w:w="131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32"/>
                                      <w:szCs w:val="28"/>
                                    </w:rPr>
                                    <w:t>附表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3053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44"/>
                                      <w:szCs w:val="22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Cs/>
                                      <w:kern w:val="0"/>
                                      <w:sz w:val="44"/>
                                      <w:szCs w:val="22"/>
                                    </w:rPr>
                                    <w:t>年公开招聘高校应届毕业生岗位信息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专业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生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资料服务平台维护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全国馆网站、电子阅览室、地质云服务子系统的维护解决服务支撑的技术问题，做好服务平台的安全防护以及平台的更新完善工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资源与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2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球物理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具有基础地质知识，需要能够编制网络程序，懂得网络安全维护。同等条件下熟悉</w:t>
                                  </w:r>
                                  <w:r>
                                    <w:rPr>
                                      <w:sz w:val="20"/>
                                    </w:rPr>
                                    <w:t>java</w:t>
                                  </w:r>
                                  <w:r>
                                    <w:rPr>
                                      <w:sz w:val="20"/>
                                    </w:rPr>
                                    <w:t>和</w:t>
                                  </w:r>
                                  <w:r>
                                    <w:rPr>
                                      <w:sz w:val="20"/>
                                    </w:rPr>
                                    <w:t>C#</w:t>
                                  </w:r>
                                  <w:r>
                                    <w:rPr>
                                      <w:sz w:val="20"/>
                                    </w:rPr>
                                    <w:t>编程语言的优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京内生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球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数据管理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地球科学大数据的汇聚、管理与数据安全架构设计，协助开展地球科学数据的共享服务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据科学与大数据技术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0910T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理空间信息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205T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信息安全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0904K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计算机科学与技术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同等条件下具有大数据管理与应用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经验</w:t>
                                  </w:r>
                                  <w:r>
                                    <w:rPr>
                                      <w:sz w:val="20"/>
                                    </w:rPr>
                                    <w:t>者优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京内生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找矿预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究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全国找矿预测研究工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图学与地理信息系统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50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资源与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科或硕士为地质类（金属矿产）相关专业；同等条件下具有地理信息专业基础者优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京内生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调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战略研究岗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战略研究工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文学及水资源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501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生态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1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资源与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自然地理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50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科为地质学专业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源不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调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战略研究岗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战略研究工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文学及水资源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501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生态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1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资源与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自然地理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501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硕士研究生及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同等条件下具有战略和政策研究工作经历者优先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源不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信息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规划研究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国内外地质信息化战略跟踪、地质信息化规划、地质知识库和三维地质建模研究工作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计算机科学与技术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2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图学与地理信息系统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50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球探测与信息技术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02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图制图学与地理信息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60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03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构造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0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博士研究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同等条件下，</w:t>
                                  </w:r>
                                  <w:r>
                                    <w:rPr>
                                      <w:sz w:val="20"/>
                                    </w:rPr>
                                    <w:t>具有地质和信息化交叉背景、三维地质建模和地质知识库研究背景者优先；具有较好的英文读写能力和中文写作能力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源不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矿产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究岗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从事矿产勘查发展战略研究、矿业权政策改革发展研究和勘查形势分析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质学（</w:t>
                                  </w:r>
                                  <w:r>
                                    <w:rPr>
                                      <w:sz w:val="20"/>
                                    </w:rPr>
                                    <w:t>0709</w:t>
                                  </w:r>
                                  <w:r>
                                    <w:rPr>
                                      <w:sz w:val="20"/>
                                    </w:rPr>
                                    <w:t>）、地质资源与地质工程（</w:t>
                                  </w:r>
                                  <w:r>
                                    <w:rPr>
                                      <w:sz w:val="20"/>
                                    </w:rPr>
                                    <w:t>081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科、硕士、博士均为地质类（金属矿产）相关专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源不限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3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高等学历教育各阶段均需取得学历和学位，应聘人员须以最高学历所学专业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专业设置主要依据教育部《授予博士、硕士学位和培养研究生的学科、专业目录》《学位授予和人才培养学科目录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对于所学专业接近但不在上述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lang w:eastAsia="zh-CN"/>
                                    </w:rPr>
                                    <w:t>参考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</w:rPr>
                                    <w:t>目录中的，考生可与招聘单位联系，确认报名资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5pt;height:595.3pt;mso-wrap-distance-left:9pt;mso-wrap-distance-right:9pt;mso-wrap-distance-top:0pt;mso-wrap-distance-bottom:0pt;margin-top:113.2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20"/>
                        <w:gridCol w:w="1540"/>
                        <w:gridCol w:w="1060"/>
                        <w:gridCol w:w="1640"/>
                        <w:gridCol w:w="1394"/>
                        <w:gridCol w:w="1701"/>
                        <w:gridCol w:w="1565"/>
                        <w:gridCol w:w="240"/>
                        <w:gridCol w:w="131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32"/>
                                <w:szCs w:val="28"/>
                              </w:rPr>
                              <w:t>附表</w:t>
                            </w:r>
                          </w:p>
                        </w:tc>
                        <w:tc>
                          <w:tcPr>
                            <w:tcW w:w="104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3053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44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Cs/>
                                <w:kern w:val="0"/>
                                <w:sz w:val="44"/>
                                <w:szCs w:val="22"/>
                              </w:rPr>
                              <w:t>年公开招聘高校应届毕业生岗位信息表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招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专业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学历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生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资料服务平台维护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全国馆网站、电子阅览室、地质云服务子系统的维护解决服务支撑的技术问题，做好服务平台的安全防护以及平台的更新完善工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学（</w:t>
                            </w:r>
                            <w:r>
                              <w:rPr>
                                <w:sz w:val="20"/>
                              </w:rPr>
                              <w:t>0709</w:t>
                            </w:r>
                            <w:r>
                              <w:rPr>
                                <w:sz w:val="20"/>
                              </w:rPr>
                              <w:t>）、地质资源与地质工程（</w:t>
                            </w:r>
                            <w:r>
                              <w:rPr>
                                <w:sz w:val="20"/>
                              </w:rPr>
                              <w:t>0818</w:t>
                            </w:r>
                            <w:r>
                              <w:rPr>
                                <w:sz w:val="20"/>
                              </w:rPr>
                              <w:t>）、计算机科学与技术（</w:t>
                            </w:r>
                            <w:r>
                              <w:rPr>
                                <w:sz w:val="20"/>
                              </w:rPr>
                              <w:t>0812</w:t>
                            </w:r>
                            <w:r>
                              <w:rPr>
                                <w:sz w:val="20"/>
                              </w:rPr>
                              <w:t>）、地球物理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070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具有基础地质知识，需要能够编制网络程序，懂得网络安全维护。同等条件下熟悉</w:t>
                            </w:r>
                            <w:r>
                              <w:rPr>
                                <w:sz w:val="20"/>
                              </w:rPr>
                              <w:t>java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</w:rPr>
                              <w:t>C#</w:t>
                            </w:r>
                            <w:r>
                              <w:rPr>
                                <w:sz w:val="20"/>
                              </w:rPr>
                              <w:t>编程语言的优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京内生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球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数据管理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地球科学大数据的汇聚、管理与数据安全架构设计，协助开展地球科学数据的共享服务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据科学与大数据技术（</w:t>
                            </w:r>
                            <w:r>
                              <w:rPr>
                                <w:sz w:val="20"/>
                              </w:rPr>
                              <w:t>080910T</w:t>
                            </w:r>
                            <w:r>
                              <w:rPr>
                                <w:sz w:val="20"/>
                              </w:rPr>
                              <w:t>）、地理空间信息工程（</w:t>
                            </w:r>
                            <w:r>
                              <w:rPr>
                                <w:sz w:val="20"/>
                              </w:rPr>
                              <w:t>081205T</w:t>
                            </w:r>
                            <w:r>
                              <w:rPr>
                                <w:sz w:val="20"/>
                              </w:rPr>
                              <w:t>）、信息安全（</w:t>
                            </w:r>
                            <w:r>
                              <w:rPr>
                                <w:sz w:val="20"/>
                              </w:rPr>
                              <w:t>080904K</w:t>
                            </w:r>
                            <w:r>
                              <w:rPr>
                                <w:sz w:val="20"/>
                              </w:rPr>
                              <w:t>）、计算机科学与技术（</w:t>
                            </w:r>
                            <w:r>
                              <w:rPr>
                                <w:sz w:val="20"/>
                              </w:rPr>
                              <w:t>081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等条件下具有大数据管理与应用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经验</w:t>
                            </w:r>
                            <w:r>
                              <w:rPr>
                                <w:sz w:val="20"/>
                              </w:rPr>
                              <w:t>者优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京内生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找矿预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究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全国找矿预测研究工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图学与地理信息系统（</w:t>
                            </w:r>
                            <w:r>
                              <w:rPr>
                                <w:sz w:val="20"/>
                              </w:rPr>
                              <w:t>070503</w:t>
                            </w:r>
                            <w:r>
                              <w:rPr>
                                <w:sz w:val="20"/>
                              </w:rPr>
                              <w:t>）、地质学（</w:t>
                            </w:r>
                            <w:r>
                              <w:rPr>
                                <w:sz w:val="20"/>
                              </w:rPr>
                              <w:t>0709</w:t>
                            </w:r>
                            <w:r>
                              <w:rPr>
                                <w:sz w:val="20"/>
                              </w:rPr>
                              <w:t>）、地质资源与地质工程（</w:t>
                            </w:r>
                            <w:r>
                              <w:rPr>
                                <w:sz w:val="20"/>
                              </w:rPr>
                              <w:t>08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科或硕士为地质类（金属矿产）相关专业；同等条件下具有地理信息专业基础者优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京内生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战略研究岗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战略研究工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文学及水资源（</w:t>
                            </w:r>
                            <w:r>
                              <w:rPr>
                                <w:sz w:val="20"/>
                              </w:rPr>
                              <w:t>081501</w:t>
                            </w:r>
                            <w:r>
                              <w:rPr>
                                <w:sz w:val="20"/>
                              </w:rPr>
                              <w:t>）、生态学（</w:t>
                            </w:r>
                            <w:r>
                              <w:rPr>
                                <w:sz w:val="20"/>
                              </w:rPr>
                              <w:t>0713</w:t>
                            </w:r>
                            <w:r>
                              <w:rPr>
                                <w:sz w:val="20"/>
                              </w:rPr>
                              <w:t>）、地质学（</w:t>
                            </w:r>
                            <w:r>
                              <w:rPr>
                                <w:sz w:val="20"/>
                              </w:rPr>
                              <w:t>0709</w:t>
                            </w:r>
                            <w:r>
                              <w:rPr>
                                <w:sz w:val="20"/>
                              </w:rPr>
                              <w:t>）、地质资源与地质工程（</w:t>
                            </w:r>
                            <w:r>
                              <w:rPr>
                                <w:sz w:val="20"/>
                              </w:rPr>
                              <w:t>0818</w:t>
                            </w:r>
                            <w:r>
                              <w:rPr>
                                <w:sz w:val="20"/>
                              </w:rPr>
                              <w:t>）、自然地理学（</w:t>
                            </w:r>
                            <w:r>
                              <w:rPr>
                                <w:sz w:val="20"/>
                              </w:rPr>
                              <w:t>07050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科为地质学专业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源不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调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战略研究岗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战略研究工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文学及水资源（</w:t>
                            </w:r>
                            <w:r>
                              <w:rPr>
                                <w:sz w:val="20"/>
                              </w:rPr>
                              <w:t>081501</w:t>
                            </w:r>
                            <w:r>
                              <w:rPr>
                                <w:sz w:val="20"/>
                              </w:rPr>
                              <w:t>）、生态学（</w:t>
                            </w:r>
                            <w:r>
                              <w:rPr>
                                <w:sz w:val="20"/>
                              </w:rPr>
                              <w:t>0713</w:t>
                            </w:r>
                            <w:r>
                              <w:rPr>
                                <w:sz w:val="20"/>
                              </w:rPr>
                              <w:t>）、地质学（</w:t>
                            </w:r>
                            <w:r>
                              <w:rPr>
                                <w:sz w:val="20"/>
                              </w:rPr>
                              <w:t>0709</w:t>
                            </w:r>
                            <w:r>
                              <w:rPr>
                                <w:sz w:val="20"/>
                              </w:rPr>
                              <w:t>）、地质资源与地质工程（</w:t>
                            </w:r>
                            <w:r>
                              <w:rPr>
                                <w:sz w:val="20"/>
                              </w:rPr>
                              <w:t>0818</w:t>
                            </w:r>
                            <w:r>
                              <w:rPr>
                                <w:sz w:val="20"/>
                              </w:rPr>
                              <w:t>）、自然地理学（</w:t>
                            </w:r>
                            <w:r>
                              <w:rPr>
                                <w:sz w:val="20"/>
                              </w:rPr>
                              <w:t>070501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硕士研究生及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同等条件下具有战略和政策研究工作经历者优先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源不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信息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规划研究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国内外地质信息化战略跟踪、地质信息化规划、地质知识库和三维地质建模研究工作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计算机科学与技术（</w:t>
                            </w:r>
                            <w:r>
                              <w:rPr>
                                <w:sz w:val="20"/>
                              </w:rPr>
                              <w:t>0812</w:t>
                            </w:r>
                            <w:r>
                              <w:rPr>
                                <w:sz w:val="20"/>
                              </w:rPr>
                              <w:t>）、地图学与地理信息系统（</w:t>
                            </w:r>
                            <w:r>
                              <w:rPr>
                                <w:sz w:val="20"/>
                              </w:rPr>
                              <w:t>070503</w:t>
                            </w:r>
                            <w:r>
                              <w:rPr>
                                <w:sz w:val="20"/>
                              </w:rPr>
                              <w:t>）、地球探测与信息技术（</w:t>
                            </w:r>
                            <w:r>
                              <w:rPr>
                                <w:sz w:val="20"/>
                              </w:rPr>
                              <w:t>081802</w:t>
                            </w:r>
                            <w:r>
                              <w:rPr>
                                <w:sz w:val="20"/>
                              </w:rPr>
                              <w:t>）、地图制图学与地理信息工程（</w:t>
                            </w:r>
                            <w:r>
                              <w:rPr>
                                <w:sz w:val="20"/>
                              </w:rPr>
                              <w:t>081603</w:t>
                            </w:r>
                            <w:r>
                              <w:rPr>
                                <w:sz w:val="20"/>
                              </w:rPr>
                              <w:t>）、地质工程（</w:t>
                            </w:r>
                            <w:r>
                              <w:rPr>
                                <w:sz w:val="20"/>
                              </w:rPr>
                              <w:t>081803</w:t>
                            </w:r>
                            <w:r>
                              <w:rPr>
                                <w:sz w:val="20"/>
                              </w:rPr>
                              <w:t>）、构造地质学（</w:t>
                            </w:r>
                            <w:r>
                              <w:rPr>
                                <w:sz w:val="20"/>
                              </w:rPr>
                              <w:t>07090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博士研究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同等条件下，</w:t>
                            </w:r>
                            <w:r>
                              <w:rPr>
                                <w:sz w:val="20"/>
                              </w:rPr>
                              <w:t>具有地质和信息化交叉背景、三维地质建模和地质知识库研究背景者优先；具有较好的英文读写能力和中文写作能力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源不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矿产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研究岗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从事矿产勘查发展战略研究、矿业权政策改革发展研究和勘查形势分析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质学（</w:t>
                            </w:r>
                            <w:r>
                              <w:rPr>
                                <w:sz w:val="20"/>
                              </w:rPr>
                              <w:t>0709</w:t>
                            </w:r>
                            <w:r>
                              <w:rPr>
                                <w:sz w:val="20"/>
                              </w:rPr>
                              <w:t>）、地质资源与地质工程（</w:t>
                            </w:r>
                            <w:r>
                              <w:rPr>
                                <w:sz w:val="20"/>
                              </w:rPr>
                              <w:t>0818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科、硕士、博士均为地质类（金属矿产）相关专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源不限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3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高等学历教育各阶段均需取得学历和学位，应聘人员须以最高学历所学专业报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专业设置主要依据教育部《授予博士、硕士学位和培养研究生的学科、专业目录》《学位授予和人才培养学科目录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对于所学专业接近但不在上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lang w:eastAsia="zh-CN"/>
                              </w:rPr>
                              <w:t>参考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</w:rPr>
                              <w:t>目录中的，考生可与招聘单位联系，确认报名资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1:00Z</dcterms:created>
  <dc:creator>韩笑</dc:creator>
  <dc:description/>
  <dc:language>en-US</dc:language>
  <cp:lastModifiedBy>user</cp:lastModifiedBy>
  <cp:lastPrinted>2021-11-09T10:02:00Z</cp:lastPrinted>
  <dcterms:modified xsi:type="dcterms:W3CDTF">2021-11-18T10:16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2E8288784965BD56A22A550F0F65</vt:lpwstr>
  </property>
  <property fmtid="{D5CDD505-2E9C-101B-9397-08002B2CF9AE}" pid="3" name="KSOProductBuildVer">
    <vt:lpwstr>2052-11.1.0.10314</vt:lpwstr>
  </property>
</Properties>
</file>