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</w:rPr>
        <w:t>水环中心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2022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年招聘信息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38"/>
        <w:gridCol w:w="985"/>
        <w:gridCol w:w="2252"/>
        <w:gridCol w:w="1002"/>
        <w:gridCol w:w="1799"/>
        <w:gridCol w:w="3041"/>
        <w:gridCol w:w="1050"/>
        <w:gridCol w:w="623"/>
      </w:tblGrid>
      <w:tr>
        <w:trPr>
          <w:tblHeader w:val="true"/>
          <w:trHeight w:val="312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拟聘单位及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部门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拟聘工作岗位</w:t>
            </w:r>
          </w:p>
        </w:tc>
        <w:tc>
          <w:tcPr>
            <w:tcW w:w="2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简介</w:t>
            </w:r>
          </w:p>
        </w:tc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1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及代码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对象</w: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资源调查监测室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从事流域水资源调查、评价、监测与成果集成等相关工作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博士研究生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815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文学及水资源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705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自然地理学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71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态学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具有流域或区域水文地质与水资源调查、评价、监测工作或研究经历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应届高校毕业生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地热资源调查监测室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从事地热相关的地热地质调查、动态监测、资源评价、以及地热成藏机制研究与分布预测等相关工作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7090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构造地质学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具有地热资源调查评价、区域地质调查、构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热演化分析、地质建模等方面的研究或工作经历，熟悉相关实验仪器及软件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应届高校毕业生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自然资源综合调查室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从事自然资源综合调查等相关工作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818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地质工程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农业地质、生态地质方向，具有自然资源调查工作研究经历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应届高校毕业生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国土空间综合研究室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从事碳封存地质安全调查研究等相关工作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8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力学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地质力学或岩石力学研究方向，具有二氧化碳地质封存或深部油气地质研究经历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应届高校毕业生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自然资源督察技术室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从事自然资源遥感综合调查、监测等相关工作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816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摄影测量与遥感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具有从事自然资源遥感综合调查、监测工作经验，或遥感数据处理算法研究经历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应届高校毕业生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干热岩勘查开采室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从事水热型、干热岩型地热储层建造等相关工作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818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地质工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820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油气田开发工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7090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构造地质学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818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矿产普查与勘探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807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热能工程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具有从事干热岩、油气岩石力学相关研究或工作经历，熟悉岩石力学相关试验仪器、软件操作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应届高校毕业生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钻探技术室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从事干热岩钻完井技术研究与应用。侧重超深钻井、高温钻井、定向钻井技术研究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818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地质工程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钻探工程研究方向，具有超深钻井、高温钻井、定向钻井等工作或研究经历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应届高校毕业生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地球物理技术室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从事微震监测资料处理及解释研究工作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708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固体地球物理学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818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地球物理探测与信息技术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具有地震资料处理及解释研究经历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应届高校毕业生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地质仪器计量质检中心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从事数字通信规约检测等常规项目，进行检测校准项目智能自动化流程设计与程序编写等相关工作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081203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计算机应用技术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080402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测试计量技术及仪器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熟悉实验室工作，能够进行程序架构设计，熟悉多种编程语言；测试计量技术及仪器相关专业方向；具有较强的学习能力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应届高校毕业生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信息化室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从事地质信息数据库建设与更新维护、地学应用系统开发工作，地质信息产品研发和社会化服务工作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712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计算机软件与理论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70503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地图学与地理信息系统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7010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计算数学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具有信息技术相关的理论知识、技术水平和业务能力，具有数据库建设工作或研究经历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应届高校毕业生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地热资源调查监测室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从事热储工程的测试与评价、开发利用设计与改造、监测与管理等工作或浅层地热能调查研究等相关工作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815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文学与水资源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熟悉掌握地质建模、数值模拟、信息化以及智能化理论技术，长期从事浅层地热能调查研究工作。具备高级以上专业技术任职资格的人员学历可放宽到本科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社会在职人员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环境与生态修复室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专业技术岗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从事生态地质调查与监测，重点开展山水林田湖草及矿山生态地质调查、监测及修复等相关工作。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硕士研究生及以上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81803/085217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地质工程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70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地质学类（生态地质、水文地质、环境地质等）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08150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水文学及水资源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熟悉生态地质调查及矿山地质环境保护与土地复垦等工作。身体条件需胜任高原艰苦地区工作。具备高级以上专业技术任职资格的人员学历可放宽到本科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社会在职人员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125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</w:t>
            </w:r>
            <w:r>
              <w:rPr>
                <w:rFonts w:cs="仿宋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"/>
                <w:sz w:val="24"/>
              </w:rPr>
              <w:t>高等学历教育各阶段均需取得学历和学位，应聘人员须以最高学历所学专业报考。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"/>
                <w:sz w:val="24"/>
              </w:rPr>
              <w:t>专业设置主要依据教育部《授予博士、硕士学位和培养研究生的学科、专业目录》《学位授予和人才培养学科目录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cs="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"/>
                <w:sz w:val="24"/>
              </w:rPr>
              <w:t>对于所学专业接近但不在上述参考目录中的，考生可与招聘单位联系，确认报名资格。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8" w:footer="992" w:bottom="158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0:43:00Z</dcterms:created>
  <dc:creator>cgs</dc:creator>
  <dc:description/>
  <dc:language>en-US</dc:language>
  <cp:lastModifiedBy>迪迪</cp:lastModifiedBy>
  <cp:lastPrinted>2021-01-26T11:11:00Z</cp:lastPrinted>
  <dcterms:modified xsi:type="dcterms:W3CDTF">2021-11-19T05:51:28Z</dcterms:modified>
  <cp:revision>2</cp:revision>
  <dc:subject/>
  <dc:title>中国地质调查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2EF51211E4441B347C8E8B124AF63</vt:lpwstr>
  </property>
  <property fmtid="{D5CDD505-2E9C-101B-9397-08002B2CF9AE}" pid="3" name="KSOProductBuildVer">
    <vt:lpwstr>2052-11.1.0.11045</vt:lpwstr>
  </property>
</Properties>
</file>