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Style w:val="Fontstyle01"/>
          <w:rFonts w:ascii="黑体" w:hAnsi="黑体" w:eastAsia="黑体" w:cs="黑体"/>
        </w:rPr>
      </w:pPr>
      <w:r>
        <w:rPr>
          <w:rStyle w:val="Fontstyle01"/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自然资源实物地质资料中心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拟新进人员岗位及要求</w:t>
      </w:r>
    </w:p>
    <w:tbl>
      <w:tblPr>
        <w:tblW w:w="1541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0"/>
        <w:gridCol w:w="1440"/>
        <w:gridCol w:w="1880"/>
        <w:gridCol w:w="1174"/>
        <w:gridCol w:w="1374"/>
        <w:gridCol w:w="2693"/>
        <w:gridCol w:w="1984"/>
        <w:gridCol w:w="1418"/>
        <w:gridCol w:w="1134"/>
      </w:tblGrid>
      <w:tr>
        <w:trPr>
          <w:trHeight w:val="10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聘单位及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聘工作岗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岩心数字化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心数字化数值模拟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从事岩心数字化图像处理和数值模拟算法、人工智能算法开发；岩心数字化分析软件平台开发；岩心数字化数值模拟算法与分析软件平台集成及接口开发等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球物理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质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质资源与地质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石油与天然气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，同等条件下，有数值模拟算法研究、软件开发等相关学习经历或工作经验者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岩心数字化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心数字化扫描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从事岩心光谱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的数字化扫描；岩心物性参数扫描及测量；岩心数字化数据的处理与解译等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质资源与地质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石油与天然气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，同等条件下，遥感地质或地球化学研究方向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岩心数字化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心多参数数字化设备研发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从事岩心数字化光谱传感器或探头的研发；岩心多参数数字化仪器设备的设计、系统研发等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光学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仪器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六级，同等条件下，有设备研发、光学研究方向相关学习经历或工作经验者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规划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境外项目研究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国际项目的立项与实施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质资源与地质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石油与天然气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熟练，雅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或托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样本采集接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研究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地质剖面专项调查和样本采集，关键地质问题填图及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质资源与地质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，具有野外工作能力、能适应野外工作者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自然资源调查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调查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野外地质剖面专项调查和样本采集，关键地质问题填图及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古生物学与地层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者为地质学专业的，研究方向须为古生物与地层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从事出纳、会计核算、预决算管理等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财务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会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，熟练使用办公软件、财务软件，具备较好的写作能力、综合分析能力者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测试分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型测试设备操作及分析检测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P-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大型设备开展岩矿测试分析，负责相关设备的日常检查与维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级职称的人员，学历可放宽到本科。同等条件下，熟练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P-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大型分析测试设备者优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测试分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矿鉴定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从事岩矿鉴定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物学、岩石学、矿床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级职称的人员，学历可放宽到本科。具有一定的光薄片鉴定经验和综合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资源实物地质资料中心信息化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信息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从事基于地理信息系统、实物资料管理软件开发，集成整合实物资料多元数据资料；负责软件开发与相关地质数据信息的处理、研究及应用等工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图学与地理信息系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地图制图学与地理信息工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16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数学地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09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级职称的人员，学历可放宽到本科。同等条件下，具备地质专业基础知识，有研发经验者优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高等学历教育各阶段均需取得学历和学位，</w:t>
            </w:r>
            <w:r>
              <w:rPr>
                <w:rFonts w:ascii="仿宋_GB2312" w:hAnsi="仿宋_GB2312" w:cs="仿宋" w:eastAsia="仿宋_GB2312"/>
                <w:sz w:val="24"/>
              </w:rPr>
              <w:t>应聘人员须以最高学历所学专业报考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上述专业主要依据教育部《普通高等学校本科专业目录》《授予博士、硕士学位和培养研究生的学科、专业目录》《学位授予和人才培养学科目录》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rPr>
                <w:rFonts w:ascii="仿宋_GB2312" w:hAnsi="仿宋_GB2312" w:eastAsia="仿宋_GB2312" w:cs="黑体"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" w:eastAsia="仿宋_GB2312"/>
                <w:bCs/>
                <w:sz w:val="24"/>
              </w:rPr>
              <w:t>所学专业接近但不在上述参考目录中的，考生可与招聘单位联系，确认报名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9695</wp:posOffset>
              </wp:positionV>
              <wp:extent cx="684530" cy="281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2.15pt;mso-wrap-distance-left:9.05pt;mso-wrap-distance-right:0pt;mso-wrap-distance-top:0pt;mso-wrap-distance-bottom:0pt;margin-top:-7.85pt;mso-position-vertical-relative:text;margin-left:67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5:00Z</dcterms:created>
  <dc:creator>cyanyan</dc:creator>
  <dc:description/>
  <dc:language>en-US</dc:language>
  <cp:lastModifiedBy>user</cp:lastModifiedBy>
  <cp:lastPrinted>2021-10-28T10:43:00Z</cp:lastPrinted>
  <dcterms:modified xsi:type="dcterms:W3CDTF">2021-11-08T09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4DD437CF546519DA063E672AE160E</vt:lpwstr>
  </property>
  <property fmtid="{D5CDD505-2E9C-101B-9397-08002B2CF9AE}" pid="3" name="KSOProductBuildVer">
    <vt:lpwstr>2052-11.1.0.10314</vt:lpwstr>
  </property>
</Properties>
</file>