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400" w:before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    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附表一</w:t>
      </w:r>
    </w:p>
    <w:p>
      <w:pPr>
        <w:pStyle w:val="Normal"/>
        <w:keepNext w:val="false"/>
        <w:keepLines w:val="false"/>
        <w:widowControl/>
        <w:snapToGrid w:val="false"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物化探所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"/>
        </w:rPr>
        <w:t>2021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年招聘工作人员岗位需求表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0"/>
        <w:gridCol w:w="3247"/>
        <w:gridCol w:w="1379"/>
        <w:gridCol w:w="2262"/>
        <w:gridCol w:w="2265"/>
        <w:gridCol w:w="1474"/>
        <w:gridCol w:w="2020"/>
        <w:gridCol w:w="777"/>
      </w:tblGrid>
      <w:tr>
        <w:trPr>
          <w:trHeight w:val="76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拟聘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作岗位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岗位简介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其他要求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招聘对象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需求人数</w:t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高分辨的电磁探测方法、正反演模拟技术研究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磁探测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地球物理专业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电磁探测技术在能源、矿产资源等领域开展应用研究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能源、矿产资源勘查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地球物理专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电磁法理论研究、技术创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磁法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地球物理专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地球物理仪器设备研发工作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或电磁仪器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地下水资源调查评价与监测技术攻关与创新应用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质工程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下水科学与工程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二维、三维地震勘探数据处理与解释相关工作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球物理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震数据处理与解释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重磁探测理论研究、技术创新及应用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磁勘探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地球物理专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应用地质调查研究工作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构造地质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地质专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战略性矿产资源立体地球化学勘查或矿床研究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球化学或矿物学、岩石学、矿床学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勘查地球化学或矿床地质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战略性矿产资源地球化学勘查与地质找矿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固体矿产勘查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土地质量地球化学调查评论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或地球化学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勘查地球化学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生态环境地球化学调查评价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或地球化学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地球化学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生态环境地球化学调查评价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与工程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生态学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大型数据库建设和维护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理信息科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或计算机科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与技术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据库建设与维护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电磁法二维、三维正反演理论研究和软件开发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物理学或计算数学或地球物理学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地电磁测深正反演方法研究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区域地球物理资料解释研究、区域构造研究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质学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岩石圈深部结构、演化、动力学机制及其资源环境效应研究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战略性矿产资源调查与研究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质矿产勘查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矿产资源勘查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等条件下，熟悉物探技术方法者优先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重要经济区和城市群地下空间地质结构调查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质工程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下空间探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海岸带及岛礁资源环境调查评价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质工程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文地质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地质灾害调查与监测，国土空间地质安全风险评估与监测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质工程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质灾害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环境地质、灾害地质调查与方法技术研究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理信息系统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遥感数据解译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地质样品分析测试工作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化学类或硕士分析化学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学历则要求本科专业为化学类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据库建设与维护、软件开发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理信息科学或计算机科学与技术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据库建设或软件开发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据库建设与维护、服务系统开发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理信息系统或计算机科学与技术等相关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理信息系统开发或软件工程方向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高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5:40Z</dcterms:created>
  <dc:creator>Lenovo</dc:creator>
  <dc:description/>
  <dc:language>en-US</dc:language>
  <cp:lastModifiedBy>落英缤纷</cp:lastModifiedBy>
  <dcterms:modified xsi:type="dcterms:W3CDTF">2021-02-02T03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