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hanging="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 </w:t>
      </w: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附表二</w:t>
      </w:r>
    </w:p>
    <w:p>
      <w:pPr>
        <w:pStyle w:val="Normal"/>
        <w:keepNext w:val="false"/>
        <w:keepLines w:val="false"/>
        <w:widowControl/>
        <w:spacing w:lineRule="auto" w:line="72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物化探所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"/>
        </w:rPr>
        <w:t>2021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年应聘人员基本情况表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44"/>
        <w:gridCol w:w="855"/>
        <w:gridCol w:w="979"/>
        <w:gridCol w:w="976"/>
        <w:gridCol w:w="976"/>
        <w:gridCol w:w="976"/>
        <w:gridCol w:w="1025"/>
        <w:gridCol w:w="945"/>
        <w:gridCol w:w="1754"/>
        <w:gridCol w:w="1034"/>
        <w:gridCol w:w="1794"/>
        <w:gridCol w:w="1348"/>
      </w:tblGrid>
      <w:tr>
        <w:trPr>
          <w:trHeight w:val="179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年月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方向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应聘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岗位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本科起始年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硕士起始年月院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导师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博士起始年月院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导师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如有工作经历或待业，具体情况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水平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论文发表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获奖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表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专利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项目情况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3388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**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**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**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为附表一中的“所需专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研究方向”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**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**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**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六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雅思、托福成绩。简历中附成绩单。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位论文题目（本硕博）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共发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篇论文，其中，第一作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篇（请注明论文类别：检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核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议）。简历中附论文封面、目录、正文。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简历中附证明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参加项目类别、名称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在项目中角色及具体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最多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项。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其他可说明个人能力或学术水平的情况。简历中附证明。</w:t>
            </w:r>
          </w:p>
        </w:tc>
      </w:tr>
    </w:tbl>
    <w:p>
      <w:pPr>
        <w:pStyle w:val="Normal"/>
        <w:keepNext w:val="false"/>
        <w:keepLines w:val="false"/>
        <w:widowControl/>
        <w:spacing w:before="156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：请将此表转化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XCEL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格式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5:40Z</dcterms:created>
  <dc:creator>Lenovo</dc:creator>
  <dc:description/>
  <dc:language>en-US</dc:language>
  <cp:lastModifiedBy>落英缤纷</cp:lastModifiedBy>
  <dcterms:modified xsi:type="dcterms:W3CDTF">2021-02-02T03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