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地质科学院地质研究所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面向博士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科研岗位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启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地质科学院地质研究所直属于中国地质调查局，是国家公益类科研机构，是国家科技创新体系的重要组成部分，主要开展固体地球科学理论和应用研究，承担相关地质调查工作。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事业发展和工作需要，决定面向社会公开招聘（考）出站博士后，有关事项公布如下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64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研究方向（专业名称）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构造地质学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层学与古生物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球化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矿床学、矿物学、岩石学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四纪地质学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地球物理学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地球探测与信息技术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地图制图学和地理信息工程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基本条件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应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出站博士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求本科专业为地学类专业；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独立从事科研工作的能力；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报考人员须满足下列条件之一：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站期间，以第一作者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表核心期刊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及以上，其中国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及以上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表核心期刊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及以上，其中国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及以上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表核心期刊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及以上，其中国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及以上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643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招考要求</w:t>
      </w:r>
    </w:p>
    <w:p>
      <w:pPr>
        <w:pStyle w:val="Normal"/>
        <w:widowControl/>
        <w:spacing w:lineRule="atLeas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报考且符合报考条件的，请据实填写《报名登记表》及本人简历等相关材料，以电子邮件形式发送到地质所人事教育处。</w:t>
      </w:r>
    </w:p>
    <w:p>
      <w:pPr>
        <w:pStyle w:val="Normal"/>
        <w:widowControl/>
        <w:spacing w:lineRule="atLeast" w:line="4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以发表为准，并提供发表论文的复印件。</w:t>
      </w:r>
    </w:p>
    <w:p>
      <w:pPr>
        <w:pStyle w:val="Normal"/>
        <w:widowControl/>
        <w:spacing w:lineRule="atLeas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逾期报名不再受理。</w:t>
      </w:r>
    </w:p>
    <w:p>
      <w:pPr>
        <w:pStyle w:val="Normal"/>
        <w:widowControl/>
        <w:spacing w:lineRule="atLeast" w:line="4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人员应对所提交材料的真实性负责，凡弄虚作假的，一经查实， 取消面试资格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firstLine="80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北京市西城区阜外百万庄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37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海风  薛雅丽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—68999711  13301381527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dzsrsc@cags.ac.cn</w:t>
        </w:r>
      </w:hyperlink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203565"/>
            <w:kern w:val="0"/>
            <w:sz w:val="32"/>
            <w:szCs w:val="32"/>
          </w:rPr>
          <w:t>报名登记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right="640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right="640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28"/>
          <w:szCs w:val="28"/>
        </w:rPr>
        <w:t>报考岗位</w:t>
      </w:r>
      <w:r>
        <w:rPr/>
        <w:t>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1807"/>
        <w:gridCol w:w="1080"/>
        <w:gridCol w:w="1819"/>
        <w:gridCol w:w="1236"/>
        <w:gridCol w:w="16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发表第一作者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篇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本科及研究生的毕业院校和专业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须填写真实，如发现与实际不符，则取消资格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rsc@cags.ac.cn" TargetMode="External"/><Relationship Id="rId3" Type="http://schemas.openxmlformats.org/officeDocument/2006/relationships/hyperlink" Target="http://10.92.13.1/000066/2010/2010042300001020/2010042300001020_A0010200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7:00Z</dcterms:created>
  <dc:creator>ZhanghaiFeng</dc:creator>
  <dc:description/>
  <cp:keywords/>
  <dc:language>en-US</dc:language>
  <cp:lastModifiedBy>李宁</cp:lastModifiedBy>
  <cp:lastPrinted>2016-04-07T08:05:00Z</cp:lastPrinted>
  <dcterms:modified xsi:type="dcterms:W3CDTF">2017-01-23T08:37:00Z</dcterms:modified>
  <cp:revision>2</cp:revision>
  <dc:subject/>
  <dc:title>中国地质科学院地质研究所</dc:title>
</cp:coreProperties>
</file>